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TUNDU FORM 4 EVALUATION EXAM</w:t>
      </w:r>
    </w:p>
    <w:p>
      <w:pPr>
        <w:pStyle w:val="Normal"/>
        <w:rPr/>
      </w:pPr>
      <w:r>
        <w:rPr>
          <w:b/>
        </w:rPr>
        <w:t>BIOLOGY PRACTICAL 231/3 QUESTIONS    JULY/AUG 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) Name the sub-division of the plant from which the photo was taken. (1 m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B) Using observable features on the photograph give reasons for your answer in (a) above. (2                mr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) Name the agent of pollination for the flower in the photograph (1 mr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D) State three observations on the photograph that supports your answer in (c) above. (3 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E) Name the class of the plant from which the photo was taken. (1 mr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) Using observable features on the photograph, give three reasons for your answer in (e) above. (3 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G) Give two adaptations of the part labeled B to its pollination function.(2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(i) To which phylum does organisms x,y and z belong to.(I m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ii) Name the classes to which X, Y and Z belongs to.(3 mks)</w:t>
      </w:r>
    </w:p>
    <w:p>
      <w:pPr>
        <w:pStyle w:val="ListParagraph"/>
        <w:rPr>
          <w:b/>
          <w:b/>
        </w:rPr>
      </w:pPr>
      <w:r>
        <w:rPr>
          <w:b/>
        </w:rPr>
        <w:t>X-</w:t>
      </w:r>
    </w:p>
    <w:p>
      <w:pPr>
        <w:pStyle w:val="ListParagraph"/>
        <w:rPr>
          <w:b/>
          <w:b/>
        </w:rPr>
      </w:pPr>
      <w:r>
        <w:rPr>
          <w:b/>
        </w:rPr>
        <w:t>Y-</w:t>
      </w:r>
    </w:p>
    <w:p>
      <w:pPr>
        <w:pStyle w:val="ListParagraph"/>
        <w:rPr>
          <w:b/>
          <w:b/>
        </w:rPr>
      </w:pPr>
      <w:r>
        <w:rPr>
          <w:b/>
        </w:rPr>
        <w:t>Z-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(iii)  Give two important economic roles of specimen Y. (2 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iv)   Give three harmful effects of specimen X to animals. (3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v) With reasons identify two modes of locomotion of specimen Y . (4 mks)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Mode                                                          Reason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)…………………………………….                    ………………………………………………………………………….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b)……………………………………                    ……………………………………………………………………………  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(i) What part of plant is specimen K? (1m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ii) Give a reason for your answer in 3 (i) above. (1m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iii) Make a cross section of specimen K. Draw and label the parts. (3mk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iv) State the type of placentation in specimen K. (1mk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(v) Name the agent of dispersal of specimen K and give a reason for your answer.(2mks).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gent ……………………………………………………………………………………….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eason…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(vi) Squeeze the juice from specimen K. Using the reagents provided, carry out food tests. (6mk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98"/>
        <w:gridCol w:w="2256"/>
        <w:gridCol w:w="221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OOD/T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21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8:00Z</dcterms:created>
  <dc:creator>user</dc:creator>
  <dc:description/>
  <cp:keywords/>
  <dc:language>en-US</dc:language>
  <cp:lastModifiedBy>NEMBU</cp:lastModifiedBy>
  <dcterms:modified xsi:type="dcterms:W3CDTF">2015-07-02T15:28:00Z</dcterms:modified>
  <cp:revision>9</cp:revision>
  <dc:subject/>
  <dc:title/>
</cp:coreProperties>
</file>