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2/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EOGRAPH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per 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NE 2015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me: 2¾ hour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KASSU-JET JOINT EXAMINAT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2/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per 2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STRUCTIONS TO STUDEN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4"/>
          <w:szCs w:val="24"/>
        </w:rPr>
        <w:t xml:space="preserve">This paper has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two </w:t>
      </w:r>
      <w:r>
        <w:rPr>
          <w:rFonts w:cs="Book Antiqua" w:ascii="Book Antiqua" w:hAnsi="Book Antiqua"/>
          <w:i/>
          <w:sz w:val="24"/>
          <w:szCs w:val="24"/>
        </w:rPr>
        <w:t>section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A</w:t>
      </w:r>
      <w:r>
        <w:rPr>
          <w:rFonts w:cs="Book Antiqua" w:ascii="Book Antiqua" w:hAnsi="Book Antiqua"/>
          <w:i/>
          <w:sz w:val="24"/>
          <w:szCs w:val="24"/>
        </w:rPr>
        <w:t xml:space="preserve"> and </w:t>
      </w:r>
      <w:r>
        <w:rPr>
          <w:rFonts w:cs="Book Antiqua" w:ascii="Book Antiqua" w:hAnsi="Book Antiqua"/>
          <w:b/>
          <w:i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i/>
          <w:sz w:val="24"/>
          <w:szCs w:val="24"/>
        </w:rPr>
        <w:t xml:space="preserve">Answer </w:t>
      </w:r>
      <w:r>
        <w:rPr>
          <w:rFonts w:cs="Book Antiqua" w:ascii="Book Antiqua" w:hAnsi="Book Antiqua"/>
          <w:b/>
          <w:i/>
          <w:sz w:val="24"/>
          <w:szCs w:val="24"/>
        </w:rPr>
        <w:t>ALL</w:t>
      </w:r>
      <w:r>
        <w:rPr>
          <w:rFonts w:cs="Book Antiqua" w:ascii="Book Antiqua" w:hAnsi="Book Antiqua"/>
          <w:i/>
          <w:sz w:val="24"/>
          <w:szCs w:val="24"/>
        </w:rPr>
        <w:t xml:space="preserve"> the questions in section </w:t>
      </w:r>
      <w:r>
        <w:rPr>
          <w:rFonts w:cs="Book Antiqua" w:ascii="Book Antiqua" w:hAnsi="Book Antiqua"/>
          <w:b/>
          <w:i/>
          <w:sz w:val="24"/>
          <w:szCs w:val="24"/>
        </w:rPr>
        <w:t>A</w:t>
      </w:r>
      <w:r>
        <w:rPr>
          <w:rFonts w:cs="Book Antiqua" w:ascii="Book Antiqua" w:hAnsi="Book Antiqua"/>
          <w:i/>
          <w:sz w:val="24"/>
          <w:szCs w:val="24"/>
        </w:rPr>
        <w:t xml:space="preserve">.  In section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B </w:t>
      </w:r>
      <w:r>
        <w:rPr>
          <w:rFonts w:cs="Book Antiqua" w:ascii="Book Antiqua" w:hAnsi="Book Antiqua"/>
          <w:i/>
          <w:sz w:val="24"/>
          <w:szCs w:val="24"/>
        </w:rPr>
        <w:t xml:space="preserve">answer questions </w:t>
      </w:r>
      <w:r>
        <w:rPr>
          <w:rFonts w:cs="Book Antiqua" w:ascii="Book Antiqua" w:hAnsi="Book Antiqua"/>
          <w:b/>
          <w:i/>
          <w:sz w:val="24"/>
          <w:szCs w:val="24"/>
        </w:rPr>
        <w:t>6</w:t>
      </w:r>
      <w:r>
        <w:rPr>
          <w:rFonts w:cs="Book Antiqua" w:ascii="Book Antiqua" w:hAnsi="Book Antiqua"/>
          <w:i/>
          <w:sz w:val="24"/>
          <w:szCs w:val="24"/>
        </w:rPr>
        <w:t xml:space="preserve"> and any other </w:t>
      </w:r>
      <w:r>
        <w:rPr>
          <w:rFonts w:cs="Book Antiqua" w:ascii="Book Antiqua" w:hAnsi="Book Antiqua"/>
          <w:b/>
          <w:i/>
          <w:sz w:val="24"/>
          <w:szCs w:val="24"/>
        </w:rPr>
        <w:t>TWO</w:t>
      </w:r>
      <w:r>
        <w:rPr>
          <w:rFonts w:cs="Book Antiqua" w:ascii="Book Antiqua" w:hAnsi="Book Antiqua"/>
          <w:i/>
          <w:sz w:val="24"/>
          <w:szCs w:val="24"/>
        </w:rPr>
        <w:t xml:space="preserve">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Answer </w:t>
      </w:r>
      <w:r>
        <w:rPr>
          <w:rFonts w:cs="Cambria" w:ascii="Cambria" w:hAnsi="Cambria"/>
          <w:b/>
          <w:i/>
          <w:sz w:val="24"/>
          <w:szCs w:val="24"/>
        </w:rPr>
        <w:t xml:space="preserve">ALL </w:t>
      </w:r>
      <w:r>
        <w:rPr>
          <w:rFonts w:cs="Cambria" w:ascii="Cambria" w:hAnsi="Cambria"/>
          <w:i/>
          <w:sz w:val="24"/>
          <w:szCs w:val="24"/>
        </w:rPr>
        <w:t>the questions in this section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.</w:t>
        <w:tab/>
        <w:t>(a)</w:t>
        <w:tab/>
        <w:t xml:space="preserve">Nam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indigenous softwood tree species found in Kenya.</w:t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factors that favour the development of softwood forests in Canada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2.</w:t>
        <w:tab/>
        <w:t>Use the map of Kenya below to answer question (a)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540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9685" distR="5651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061085</wp:posOffset>
                </wp:positionV>
                <wp:extent cx="1095375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90680"/>
                          <a:chOff x="0" y="0"/>
                          <a:chExt cx="109548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6208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83.55pt;width:86.2pt;height:109.5pt" coordorigin="3285,1671" coordsize="1724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5;top:1671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5;top:3501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247390" cy="2862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a)</w:t>
        <w:tab/>
        <w:t xml:space="preserve">Name the minerals mined in the areas marked </w:t>
      </w:r>
      <w:r>
        <w:rPr>
          <w:rFonts w:cs="Cambria" w:ascii="Cambria" w:hAnsi="Cambria"/>
          <w:b/>
          <w:sz w:val="23"/>
          <w:szCs w:val="23"/>
        </w:rPr>
        <w:t xml:space="preserve">P </w:t>
      </w:r>
      <w:r>
        <w:rPr>
          <w:rFonts w:cs="Cambria" w:ascii="Cambria" w:hAnsi="Cambria"/>
          <w:sz w:val="23"/>
          <w:szCs w:val="23"/>
        </w:rPr>
        <w:t xml:space="preserve">and </w:t>
      </w:r>
      <w:r>
        <w:rPr>
          <w:rFonts w:cs="Cambria" w:ascii="Cambria" w:hAnsi="Cambria"/>
          <w:b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.</w:t>
        <w:tab/>
        <w:tab/>
        <w:t>(2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benefits of Gold mining to the economy of South Africa. (3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>3.</w:t>
        <w:tab/>
        <w:t>(a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factors which led to the growth of Eldoret town.</w:t>
        <w:tab/>
        <w:t>(3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functions of Central Business District in a town.</w:t>
        <w:tab/>
        <w:t>(3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>4.</w:t>
        <w:tab/>
        <w:t>(a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negative effects of tourism in Kenya.</w:t>
        <w:tab/>
        <w:tab/>
        <w:tab/>
        <w:t>(2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Sate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social-economic factors that attract tourists in Switzerland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>5.</w:t>
        <w:tab/>
        <w:t>Describe long lining as a method of fishing.</w:t>
        <w:tab/>
        <w:tab/>
        <w:tab/>
        <w:tab/>
        <w:tab/>
        <w:t>(4 marks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B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nswer question </w:t>
      </w:r>
      <w:r>
        <w:rPr>
          <w:rFonts w:cs="Book Antiqua" w:ascii="Book Antiqua" w:hAnsi="Book Antiqua"/>
          <w:b/>
          <w:i/>
        </w:rPr>
        <w:t xml:space="preserve">6 </w:t>
      </w:r>
      <w:r>
        <w:rPr>
          <w:rFonts w:cs="Book Antiqua" w:ascii="Book Antiqua" w:hAnsi="Book Antiqua"/>
          <w:i/>
        </w:rPr>
        <w:t xml:space="preserve">and any other </w:t>
      </w:r>
      <w:r>
        <w:rPr>
          <w:rFonts w:cs="Book Antiqua" w:ascii="Book Antiqua" w:hAnsi="Book Antiqua"/>
          <w:b/>
          <w:i/>
        </w:rPr>
        <w:t>TWO</w:t>
      </w:r>
      <w:r>
        <w:rPr>
          <w:rFonts w:cs="Book Antiqua" w:ascii="Book Antiqua" w:hAnsi="Book Antiqua"/>
          <w:i/>
        </w:rPr>
        <w:t xml:space="preserve"> questions from this section.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 xml:space="preserve">6. </w:t>
        <w:tab/>
        <w:t xml:space="preserve">The table below shows the prices of sugar in Kenya shillings per ton in some countries </w:t>
        <w:tab/>
        <w:t xml:space="preserve">in </w:t>
      </w:r>
      <w:r>
        <w:rPr/>
        <w:t>Africa.  Use it to answer question (a).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530"/>
        <w:gridCol w:w="14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Ke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South Af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anza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Zamb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1,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8,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4,4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11,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7,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6,9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3,7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10,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5,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0,6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6,832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a)</w:t>
        <w:tab/>
        <w:t>(i)</w:t>
        <w:tab/>
        <w:t xml:space="preserve">Draw a divided rectangle 16cm long to represent the prices of sugar in </w:t>
        <w:tab/>
        <w:tab/>
        <w:tab/>
        <w:tab/>
        <w:t>the year 2012.</w:t>
        <w:tab/>
        <w:tab/>
        <w:tab/>
        <w:tab/>
        <w:tab/>
        <w:tab/>
        <w:tab/>
        <w:t>(7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 xml:space="preserve">two </w:t>
      </w:r>
      <w:r>
        <w:rPr>
          <w:rFonts w:cs="Cambria" w:ascii="Cambria" w:hAnsi="Cambria"/>
          <w:sz w:val="23"/>
          <w:szCs w:val="23"/>
        </w:rPr>
        <w:t>advantages of using divided rectangles to represent data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State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physical conditions that favour large scale sugarcane farming in </w:t>
        <w:tab/>
        <w:tab/>
        <w:tab/>
        <w:t>Western Kenya.</w:t>
        <w:tab/>
        <w:tab/>
        <w:tab/>
        <w:tab/>
        <w:tab/>
        <w:tab/>
        <w:tab/>
        <w:t>(3 marks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>Describe the stages involved in sugar production from harvesting to marketing.</w:t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problems facing sugarcane farming in Kenya.</w:t>
        <w:tab/>
        <w:t>(6 marks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7.</w:t>
        <w:tab/>
        <w:t>(a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advantages of written communication.</w:t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Use the outline map of East Africa provided to answer questions (i) and (ii)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1847850</wp:posOffset>
                </wp:positionV>
                <wp:extent cx="2190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760470" cy="483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74445</wp:posOffset>
                </wp:positionV>
                <wp:extent cx="2381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0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2560320</wp:posOffset>
                </wp:positionV>
                <wp:extent cx="84772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omb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201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Momb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3236595</wp:posOffset>
                </wp:positionV>
                <wp:extent cx="112395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Dar es Sal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25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Dar es Sal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693545</wp:posOffset>
                </wp:positionV>
                <wp:extent cx="238125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33.3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331595</wp:posOffset>
                </wp:positionV>
                <wp:extent cx="238125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04.8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1407795</wp:posOffset>
                </wp:positionV>
                <wp:extent cx="23812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10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)</w:t>
        <w:tab/>
        <w:t xml:space="preserve">Name the towns marked </w:t>
      </w:r>
      <w:r>
        <w:rPr>
          <w:rFonts w:cs="Cambria" w:ascii="Cambria" w:hAnsi="Cambria"/>
          <w:b/>
          <w:sz w:val="23"/>
          <w:szCs w:val="23"/>
        </w:rPr>
        <w:t>W</w:t>
      </w:r>
      <w:r>
        <w:rPr>
          <w:rFonts w:cs="Cambria" w:ascii="Cambria" w:hAnsi="Cambria"/>
          <w:sz w:val="23"/>
          <w:szCs w:val="23"/>
        </w:rPr>
        <w:t xml:space="preserve"> and</w:t>
      </w:r>
      <w:r>
        <w:rPr>
          <w:rFonts w:cs="Cambria" w:ascii="Cambria" w:hAnsi="Cambria"/>
          <w:b/>
          <w:sz w:val="23"/>
          <w:szCs w:val="23"/>
        </w:rPr>
        <w:t xml:space="preserve"> X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Name the railway lines marked </w:t>
      </w:r>
      <w:r>
        <w:rPr>
          <w:rFonts w:cs="Cambria" w:ascii="Cambria" w:hAnsi="Cambria"/>
          <w:b/>
          <w:sz w:val="23"/>
          <w:szCs w:val="23"/>
        </w:rPr>
        <w:t>Y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Z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>(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ways in which Kenya would benefit from the construction of </w:t>
        <w:tab/>
        <w:tab/>
        <w:tab/>
        <w:tab/>
        <w:t>the Standard gauge railway.</w:t>
        <w:tab/>
        <w:tab/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factors that hinder development of River transport in </w:t>
        <w:tab/>
        <w:tab/>
        <w:tab/>
        <w:tab/>
        <w:t>Africa.</w:t>
        <w:tab/>
        <w:tab/>
        <w:tab/>
        <w:tab/>
        <w:tab/>
        <w:tab/>
        <w:tab/>
        <w:tab/>
        <w:t>(6 marks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 xml:space="preserve">The map below shows the Great Lakes and St. Lawrence Seaway.  Use it to </w:t>
        <w:tab/>
        <w:tab/>
        <w:tab/>
        <w:t>answer question (i) and (ii)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489075</wp:posOffset>
                </wp:positionV>
                <wp:extent cx="22860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65375</wp:posOffset>
                </wp:positionV>
                <wp:extent cx="381000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0</wp:posOffset>
                </wp:positionV>
                <wp:extent cx="457200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/>
        <w:drawing>
          <wp:inline distT="0" distB="0" distL="0" distR="0">
            <wp:extent cx="3827780" cy="34677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574800</wp:posOffset>
                </wp:positionV>
                <wp:extent cx="228600" cy="2667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2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2222500</wp:posOffset>
                </wp:positionV>
                <wp:extent cx="228600" cy="2667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7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2203450</wp:posOffset>
                </wp:positionV>
                <wp:extent cx="228600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73.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803400</wp:posOffset>
                </wp:positionV>
                <wp:extent cx="228600" cy="266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4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1974850</wp:posOffset>
                </wp:positionV>
                <wp:extent cx="228600" cy="2667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55.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13000</wp:posOffset>
                </wp:positionV>
                <wp:extent cx="714375" cy="266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190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0</wp:posOffset>
                </wp:positionV>
                <wp:extent cx="666750" cy="266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Que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pt;mso-wrap-distance-left:9.05pt;mso-wrap-distance-right:9.05pt;mso-wrap-distance-top:0pt;mso-wrap-distance-bottom:0pt;margin-top:9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Que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00</wp:posOffset>
                </wp:positionV>
                <wp:extent cx="952500" cy="266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ew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19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3051175</wp:posOffset>
                </wp:positionV>
                <wp:extent cx="118110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tlantic 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240.2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tlantic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2565400</wp:posOffset>
                </wp:positionV>
                <wp:extent cx="1085850" cy="266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River Hud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20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River Hud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0</wp:posOffset>
                </wp:positionV>
                <wp:extent cx="1295400" cy="266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River St. Law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101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River St. Law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955675</wp:posOffset>
                </wp:positionV>
                <wp:extent cx="952500" cy="266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ake Hu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75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Lake Hu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184150</wp:posOffset>
                </wp:positionV>
                <wp:extent cx="952500" cy="266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14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3098800</wp:posOffset>
                </wp:positionV>
                <wp:extent cx="561975" cy="266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.S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24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U.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)</w:t>
        <w:tab/>
        <w:t xml:space="preserve">Name the canals marked </w:t>
      </w:r>
      <w:r>
        <w:rPr>
          <w:rFonts w:cs="Cambria" w:ascii="Cambria" w:hAnsi="Cambria"/>
          <w:b/>
          <w:sz w:val="23"/>
          <w:szCs w:val="23"/>
        </w:rPr>
        <w:t>J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K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Name the towns marked </w:t>
      </w:r>
      <w:r>
        <w:rPr>
          <w:rFonts w:cs="Cambria" w:ascii="Cambria" w:hAnsi="Cambria"/>
          <w:b/>
          <w:sz w:val="23"/>
          <w:szCs w:val="23"/>
        </w:rPr>
        <w:t xml:space="preserve">M, N </w:t>
      </w:r>
      <w:r>
        <w:rPr>
          <w:rFonts w:cs="Cambria" w:ascii="Cambria" w:hAnsi="Cambria"/>
          <w:sz w:val="23"/>
          <w:szCs w:val="23"/>
        </w:rPr>
        <w:t xml:space="preserve">and </w:t>
      </w:r>
      <w:r>
        <w:rPr>
          <w:rFonts w:cs="Cambria" w:ascii="Cambria" w:hAnsi="Cambria"/>
          <w:b/>
          <w:sz w:val="23"/>
          <w:szCs w:val="23"/>
        </w:rPr>
        <w:t>P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>(3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i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measures that were taken to solve the challenges that </w:t>
        <w:tab/>
        <w:tab/>
        <w:tab/>
        <w:tab/>
        <w:t>faced navigation along the Great Lakes and St. Lawrence Seaway.</w:t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8.</w:t>
        <w:tab/>
        <w:t>(a)</w:t>
        <w:tab/>
        <w:t>Differentiate between manufacturing industries from tertiary industries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(i)</w:t>
        <w:tab/>
        <w:t xml:space="preserve">Nam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non-food agricultural industries in Kenya.</w:t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measures that are being taken by the government of Kenya to </w:t>
        <w:tab/>
        <w:tab/>
        <w:tab/>
        <w:t>promote Jua-Kali industries.</w:t>
        <w:tab/>
        <w:tab/>
        <w:tab/>
        <w:tab/>
        <w:tab/>
        <w:t>(3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iii)</w:t>
        <w:tab/>
        <w:t>Describe the characteristics of the cottage industries in India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>(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benefits of decentralizing industries in Kenya.</w:t>
        <w:tab/>
        <w:t>(3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Other than iron and steel, nam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other industries located in </w:t>
        <w:tab/>
        <w:tab/>
        <w:tab/>
        <w:tab/>
        <w:tab/>
        <w:t>Ruhr region of Germany.</w:t>
        <w:tab/>
        <w:tab/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ii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four</w:t>
      </w:r>
      <w:r>
        <w:rPr>
          <w:rFonts w:cs="Cambria" w:ascii="Cambria" w:hAnsi="Cambria"/>
          <w:sz w:val="23"/>
          <w:szCs w:val="23"/>
        </w:rPr>
        <w:t xml:space="preserve"> factors which influenced the location of iron and steel </w:t>
        <w:tab/>
        <w:tab/>
        <w:tab/>
        <w:tab/>
        <w:t>industry in the Ruhr region of Germany.</w:t>
        <w:tab/>
        <w:tab/>
        <w:tab/>
        <w:t>(8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>9.</w:t>
        <w:tab/>
        <w:t>(a)</w:t>
        <w:tab/>
        <w:t>(i)</w:t>
        <w:tab/>
        <w:t>What is sex ratio?</w:t>
        <w:tab/>
        <w:tab/>
        <w:tab/>
        <w:tab/>
        <w:tab/>
        <w:tab/>
        <w:t>(1 mark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Apart from population census, giv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other primary sources of </w:t>
        <w:tab/>
        <w:tab/>
        <w:tab/>
        <w:tab/>
        <w:tab/>
        <w:t>population data.</w:t>
        <w:tab/>
        <w:tab/>
        <w:tab/>
        <w:tab/>
        <w:tab/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i)</w:t>
        <w:tab/>
        <w:t>State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significance of population census to a country.</w:t>
        <w:tab/>
        <w:t>(3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>four</w:t>
      </w:r>
      <w:r>
        <w:rPr>
          <w:rFonts w:cs="Cambria" w:ascii="Cambria" w:hAnsi="Cambria"/>
          <w:sz w:val="23"/>
          <w:szCs w:val="23"/>
        </w:rPr>
        <w:t xml:space="preserve"> factors that have led to a high population density in the Kenya </w:t>
        <w:tab/>
        <w:tab/>
        <w:tab/>
        <w:t>Highlands.</w:t>
        <w:tab/>
        <w:tab/>
        <w:tab/>
        <w:tab/>
        <w:tab/>
        <w:tab/>
        <w:tab/>
        <w:tab/>
        <w:t>(8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>The pyramid below represents the population structure of Sweden.</w:t>
        <w:tab/>
        <w:tab/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en-US" w:eastAsia="en-US"/>
        </w:rPr>
        <w:tab/>
        <w:tab/>
      </w:r>
      <w:r>
        <w:rPr>
          <w:rFonts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3705860" cy="3745230"/>
            <wp:effectExtent l="0" t="0" r="0" b="0"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Describe the characteristics of population represented by the pyramid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cause of urban-rural migration.</w:t>
        <w:tab/>
        <w:tab/>
        <w:tab/>
        <w:t>(6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0.</w:t>
        <w:tab/>
        <w:t>(a)</w:t>
        <w:tab/>
        <w:t>(i)</w:t>
        <w:tab/>
        <w:t>Distinguish between visible and invisible exports.</w:t>
        <w:tab/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Nam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seaports that handle exports in East Africa.</w:t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measures Kenya can take to reduce her unfavourable balance of </w:t>
        <w:tab/>
        <w:tab/>
        <w:tab/>
        <w:t>trade.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reasons for low volume of trade between the countries in Africa.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>(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benefits of ECOWAS to the member states.</w:t>
        <w:tab/>
        <w:t>(3 marks)</w:t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three</w:t>
      </w:r>
      <w:r>
        <w:rPr>
          <w:rFonts w:cs="Cambria" w:ascii="Cambria" w:hAnsi="Cambria"/>
          <w:sz w:val="23"/>
          <w:szCs w:val="23"/>
        </w:rPr>
        <w:t xml:space="preserve"> ways in which the future of international trade in Kenya </w:t>
        <w:tab/>
        <w:tab/>
        <w:tab/>
        <w:tab/>
        <w:t>can be improved.</w:t>
        <w:tab/>
        <w:tab/>
        <w:tab/>
        <w:tab/>
        <w:tab/>
        <w:tab/>
        <w:t>(6 marks)</w:t>
      </w:r>
    </w:p>
    <w:sectPr>
      <w:footerReference w:type="default" r:id="rId6"/>
      <w:type w:val="nextPage"/>
      <w:pgSz w:w="12240" w:h="15840"/>
      <w:pgMar w:left="1440" w:right="1440" w:gutter="0" w:header="0" w:top="720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sz w:val="20"/>
      </w:rPr>
      <w:t>KASSU JOINT EXAM @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20"/>
        <w:szCs w:val="20"/>
      </w:rPr>
      <w:t>201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8:00Z</dcterms:created>
  <dc:creator>reception</dc:creator>
  <dc:description/>
  <cp:keywords/>
  <dc:language>en-US</dc:language>
  <cp:lastModifiedBy>Sunshine</cp:lastModifiedBy>
  <cp:lastPrinted>2015-05-19T10:41:00Z</cp:lastPrinted>
  <dcterms:modified xsi:type="dcterms:W3CDTF">2015-06-04T05:55:00Z</dcterms:modified>
  <cp:revision>5</cp:revision>
  <dc:subject/>
  <dc:title/>
</cp:coreProperties>
</file>