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………………………………………………………..  INDEX NO……………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65/1                         </w:t>
        <w:tab/>
        <w:tab/>
        <w:tab/>
        <w:tab/>
        <w:tab/>
        <w:tab/>
        <w:t xml:space="preserve">   CANDIDATE’S SIGN………….….…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STUDIES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LY/AUGUST, 2015</w:t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HURO/KIHARU DISTRICT JOINT EXAMINATION –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: 2 HOU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’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e spaces provided</w:t>
      </w:r>
      <w:r>
        <w:rPr>
          <w:rFonts w:cs="Times New Roman" w:ascii="Times New Roman" w:hAnsi="Times New Roman"/>
          <w:b/>
          <w:sz w:val="24"/>
          <w:szCs w:val="24"/>
        </w:rPr>
        <w:t xml:space="preserve"> below</w:t>
      </w:r>
      <w:r>
        <w:rPr>
          <w:rFonts w:cs="Times New Roman" w:ascii="Times New Roman" w:hAnsi="Times New Roman"/>
          <w:sz w:val="24"/>
          <w:szCs w:val="24"/>
        </w:rPr>
        <w:t xml:space="preserve"> each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FOR EXAMINER’S USE ONLY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59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595693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620"/>
                              <w:gridCol w:w="753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6pt;mso-wrap-distance-left:9pt;mso-wrap-distance-right:9pt;mso-wrap-distance-top:0pt;mso-wrap-distance-bottom:0pt;margin-top:3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620"/>
                        <w:gridCol w:w="753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327785" cy="57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5.15pt;mso-wrap-distance-left:9pt;mso-wrap-distance-right:9pt;mso-wrap-distance-top:0pt;mso-wrap-distance-bottom:0pt;margin-top:8.95pt;mso-position-vertical-relative:text;margin-left:2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72390</wp:posOffset>
                </wp:positionV>
                <wp:extent cx="166878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pt;mso-wrap-distance-left:9pt;mso-wrap-distance-right:9pt;mso-wrap-distance-top:0pt;mso-wrap-distance-bottom:0pt;margin-top:5.7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usiness Studies Paper 1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Giv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reasons why it is difficult to satisfy human wants.</w:t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Highlight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advantages of using pipeline as a means of transport.</w:t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Outlin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factors that may influence an investor to locate his factory in a rural area. 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Outlin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factors that hinders economic integration.</w:t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In each of the following cases state the type of inflation described.</w:t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pe of inflation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rise in prices due to an increase in money supp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rise in prices due to an increase in the prices of factors of produc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rise in price due to buying expensive goods from foreign countri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rises from decision by firms to increase their profit margins by increasing pr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f their produc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siness Studies Paper 1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ways in which consumers are likely to suffer in a situation where there a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warehouses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Post the following transactions to the relevant “T” accounts.</w:t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a)</w:t>
        <w:tab/>
        <w:t xml:space="preserve">Started a business by depositing in the bank a cheque of Shs.10,000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on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January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(b)</w:t>
        <w:tab/>
        <w:t>Withdrew cash Shs.2000 from the bank for business use on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January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(c)</w:t>
        <w:tab/>
        <w:t>Ngithi a debtor paid Shs.4000 in cash on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January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(d)</w:t>
        <w:tab/>
        <w:t>Withdrew cash Sh.1,000 from the business for personal use on 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January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6"/>
        <w:gridCol w:w="239"/>
        <w:gridCol w:w="2029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6"/>
        <w:gridCol w:w="239"/>
        <w:gridCol w:w="2029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siness Studies Paper 1</w:t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265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93"/>
      </w:tblGrid>
      <w:tr>
        <w:trPr/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Outlin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differences between a debit note and a credit note as business documents. </w:t>
      </w:r>
    </w:p>
    <w:p>
      <w:pPr>
        <w:pStyle w:val="Normal"/>
        <w:spacing w:lineRule="auto" w:line="240" w:before="0" w:after="0"/>
        <w:ind w:left="8640" w:firstLine="720"/>
        <w:rPr/>
      </w:pPr>
      <w:r>
        <w:rPr/>
        <w:t>(4 marks)</w:t>
      </w:r>
    </w:p>
    <w:tbl>
      <w:tblPr>
        <w:tblW w:w="99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4860"/>
      </w:tblGrid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bit not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dit not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)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i)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ii)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v)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Highlight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advantages of sending parcels by courier services.</w:t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Outlin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means used by commercial banks to transfer money.</w:t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factors that limit the efficiency of co-operatives in delivering services to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ir members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siness Studies Paper 1</w:t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 xml:space="preserve">Giv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malpractices against which consumers may need protection.</w:t>
        <w:tab/>
        <w:tab/>
        <w:t>(4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i)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ii)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iii)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iv)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 xml:space="preserve">Nzundu and Theku bought a building for Kshs.12,000,000.  Nzundu paid Kshs.8,000,000 while Theku paid Kshs.4,000,000.  The building was insured for 8,000,000 against the risk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fire.  Later the building was partially destroyed by fire to a tune of Kshs.6,000,000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>(a)   State the amount of compensation likely to be paid by the insurance company. (2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b)</w:t>
        <w:tab/>
        <w:t xml:space="preserve">Calculate the amount of compensation that each one will receive based on their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tal contributions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Outline</w:t>
      </w:r>
      <w:r>
        <w:rPr>
          <w:rFonts w:cs="Times New Roman" w:ascii="Times New Roman" w:hAnsi="Times New Roman"/>
          <w:b/>
          <w:sz w:val="26"/>
          <w:szCs w:val="26"/>
        </w:rPr>
        <w:t xml:space="preserve"> four</w:t>
      </w:r>
      <w:r>
        <w:rPr>
          <w:rFonts w:cs="Times New Roman" w:ascii="Times New Roman" w:hAnsi="Times New Roman"/>
          <w:sz w:val="26"/>
          <w:szCs w:val="26"/>
        </w:rPr>
        <w:t xml:space="preserve"> factors that can accelerate economic development of a country.</w:t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 xml:space="preserve">Outlin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circumstances under which gaps in the market may be identified.  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siness Studies Paper 1</w:t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 xml:space="preserve">Identify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reasons why most countries are getting rid of direct production. </w:t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 xml:space="preserve">Kamar, a manufacturer, exhibited his goods in a local trade show.  However, his sales did not increase significantly.  Outlin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reasons that may have led to lack of significant sales increase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The demand for commodity X doubled in six months even though the price of the commodity remained the same over the same period.  State</w:t>
      </w:r>
      <w:r>
        <w:rPr>
          <w:rFonts w:cs="Times New Roman" w:ascii="Times New Roman" w:hAnsi="Times New Roman"/>
          <w:b/>
          <w:sz w:val="26"/>
          <w:szCs w:val="26"/>
        </w:rPr>
        <w:t xml:space="preserve"> four</w:t>
      </w:r>
      <w:r>
        <w:rPr>
          <w:rFonts w:cs="Times New Roman" w:ascii="Times New Roman" w:hAnsi="Times New Roman"/>
          <w:sz w:val="26"/>
          <w:szCs w:val="26"/>
        </w:rPr>
        <w:t xml:space="preserve"> factors that may account for the increase in demand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 xml:space="preserve">Outlin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reasons why it is important for the government to undertake taxation.</w:t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The following are daybooks used in recording business transactions.  State the relevant source document used to record information in each of the daybooks.</w:t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30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yboo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urce document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es jour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sh receipt jour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rchases returns jour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sh payment jour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siness Studies Paper 1</w:t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 xml:space="preserve">Highlight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ways in which an office manager can ensure that the company’s property is safeguarded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The following information relates to Benja Retail Shop as at 3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December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S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pening stock</w:t>
        <w:tab/>
        <w:tab/>
        <w:tab/>
        <w:t xml:space="preserve">  80,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losing stock</w:t>
        <w:tab/>
        <w:t xml:space="preserve">         </w:t>
        <w:tab/>
        <w:tab/>
        <w:tab/>
        <w:t>100,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Sales</w:t>
        <w:tab/>
        <w:tab/>
        <w:t xml:space="preserve">          </w:t>
        <w:tab/>
        <w:tab/>
        <w:tab/>
        <w:t>325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ate of stock turnover</w:t>
        <w:tab/>
        <w:tab/>
        <w:t>3 ti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alcul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i)</w:t>
        <w:tab/>
        <w:t>the cost of goods sold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ii)</w:t>
        <w:tab/>
        <w:t>the gross profit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The following is an extract of a cash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51"/>
        <w:gridCol w:w="931"/>
        <w:gridCol w:w="1061"/>
        <w:gridCol w:w="239"/>
        <w:gridCol w:w="1015"/>
        <w:gridCol w:w="1451"/>
        <w:gridCol w:w="931"/>
        <w:gridCol w:w="103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ticular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s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ticular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s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ance b/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ance b/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le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urchase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re 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n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ance c/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9390</wp:posOffset>
                      </wp:positionV>
                      <wp:extent cx="5715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7pt" to="41.35pt,15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89230</wp:posOffset>
                      </wp:positionV>
                      <wp:extent cx="5715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4.9pt" to="105.6pt,1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9230</wp:posOffset>
                      </wp:positionV>
                      <wp:extent cx="6858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4.9pt" to="90.35pt,1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etermine the figures represented by </w:t>
      </w:r>
      <w:r>
        <w:rPr>
          <w:rFonts w:cs="Times New Roman" w:ascii="Times New Roman" w:hAnsi="Times New Roman"/>
          <w:b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siness Studies Paper 1</w:t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 xml:space="preserve">Highlight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circumstances that can lead to creation of a monopoly.</w:t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From the factors given in the table state whether the factor constitute internal or external environment to a business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c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cial belie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areholder’s resolu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ket interest r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rm’s physical infrastruc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Business Studies Paper 1</w:t>
        <w:tab/>
        <w:tab/>
        <w:tab/>
        <w:tab/>
        <w:t>8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25:00Z</dcterms:created>
  <dc:creator>JANE</dc:creator>
  <dc:description/>
  <cp:keywords/>
  <dc:language>en-US</dc:language>
  <cp:lastModifiedBy>JANE</cp:lastModifiedBy>
  <cp:lastPrinted>2015-06-24T15:50:00Z</cp:lastPrinted>
  <dcterms:modified xsi:type="dcterms:W3CDTF">2015-06-24T22:51:00Z</dcterms:modified>
  <cp:revision>74</cp:revision>
  <dc:subject/>
  <dc:title>NAME………………………………………………………</dc:title>
</cp:coreProperties>
</file>