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................................................................................................ Index Number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.................................................Student’s Signature.........................Class: .......................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31/2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IOLOGY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NE, 2015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 HOURS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ASSU JOINT EXAMINATION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enya Certificate of Secondary Education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IOLOGY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aper 2  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 to candidat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Write your name, index number and signature in the spaces provided above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Segoe UI" w:ascii="Segoe UI" w:hAnsi="Segoe UI"/>
          <w:i/>
          <w:sz w:val="24"/>
          <w:szCs w:val="24"/>
        </w:rPr>
        <w:t xml:space="preserve">Answer </w:t>
      </w:r>
      <w:r>
        <w:rPr>
          <w:rFonts w:cs="Segoe UI" w:ascii="Segoe UI" w:hAnsi="Segoe UI"/>
          <w:b/>
          <w:i/>
          <w:sz w:val="24"/>
          <w:szCs w:val="24"/>
        </w:rPr>
        <w:t>all</w:t>
      </w:r>
      <w:r>
        <w:rPr>
          <w:rFonts w:cs="Segoe UI" w:ascii="Segoe UI" w:hAnsi="Segoe UI"/>
          <w:i/>
          <w:sz w:val="24"/>
          <w:szCs w:val="24"/>
        </w:rPr>
        <w:t xml:space="preserve"> questions in section </w:t>
      </w:r>
      <w:r>
        <w:rPr>
          <w:rFonts w:cs="Segoe UI" w:ascii="Segoe UI" w:hAnsi="Segoe UI"/>
          <w:b/>
          <w:i/>
          <w:sz w:val="24"/>
          <w:szCs w:val="24"/>
        </w:rPr>
        <w:t>A</w:t>
      </w:r>
      <w:r>
        <w:rPr>
          <w:rFonts w:cs="Segoe UI" w:ascii="Segoe UI" w:hAnsi="Segoe UI"/>
          <w:i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Segoe UI" w:ascii="Segoe UI" w:hAnsi="Segoe UI"/>
          <w:i/>
          <w:sz w:val="24"/>
          <w:szCs w:val="24"/>
        </w:rPr>
        <w:t>In section</w:t>
      </w:r>
      <w:r>
        <w:rPr>
          <w:rFonts w:cs="Segoe UI" w:ascii="Segoe UI" w:hAnsi="Segoe UI"/>
          <w:b/>
          <w:i/>
          <w:sz w:val="24"/>
          <w:szCs w:val="24"/>
        </w:rPr>
        <w:t xml:space="preserve"> B</w:t>
      </w:r>
      <w:r>
        <w:rPr>
          <w:rFonts w:cs="Segoe UI" w:ascii="Segoe UI" w:hAnsi="Segoe UI"/>
          <w:i/>
          <w:sz w:val="24"/>
          <w:szCs w:val="24"/>
        </w:rPr>
        <w:t xml:space="preserve"> answer question </w:t>
      </w:r>
      <w:r>
        <w:rPr>
          <w:rFonts w:cs="Segoe UI" w:ascii="Segoe UI" w:hAnsi="Segoe UI"/>
          <w:b/>
          <w:i/>
          <w:sz w:val="24"/>
          <w:szCs w:val="24"/>
        </w:rPr>
        <w:t>6 (compulsory)</w:t>
      </w:r>
      <w:r>
        <w:rPr>
          <w:rFonts w:cs="Segoe UI" w:ascii="Segoe UI" w:hAnsi="Segoe UI"/>
          <w:i/>
          <w:sz w:val="24"/>
          <w:szCs w:val="24"/>
        </w:rPr>
        <w:t xml:space="preserve"> and either question</w:t>
      </w:r>
      <w:r>
        <w:rPr>
          <w:rFonts w:cs="Segoe UI" w:ascii="Segoe UI" w:hAnsi="Segoe UI"/>
          <w:b/>
          <w:i/>
          <w:sz w:val="24"/>
          <w:szCs w:val="24"/>
        </w:rPr>
        <w:t xml:space="preserve"> 7</w:t>
      </w:r>
      <w:r>
        <w:rPr>
          <w:rFonts w:cs="Segoe UI" w:ascii="Segoe UI" w:hAnsi="Segoe UI"/>
          <w:i/>
          <w:sz w:val="24"/>
          <w:szCs w:val="24"/>
        </w:rPr>
        <w:t xml:space="preserve"> or</w:t>
      </w:r>
      <w:r>
        <w:rPr>
          <w:rFonts w:cs="Segoe UI" w:ascii="Segoe UI" w:hAnsi="Segoe UI"/>
          <w:b/>
          <w:i/>
          <w:sz w:val="24"/>
          <w:szCs w:val="24"/>
        </w:rPr>
        <w:t xml:space="preserve"> 8.</w:t>
      </w:r>
      <w:r>
        <w:rPr>
          <w:rFonts w:cs="Segoe UI" w:ascii="Segoe UI" w:hAnsi="Segoe U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Segoe UI"/>
          <w:b/>
          <w:b/>
          <w:i/>
          <w:i/>
          <w:sz w:val="24"/>
          <w:szCs w:val="24"/>
          <w:u w:val="single"/>
        </w:rPr>
      </w:pPr>
      <w:r>
        <w:rPr>
          <w:rFonts w:cs="Segoe UI" w:ascii="Segoe UI" w:hAnsi="Segoe UI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For Examiners Use Only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tbl>
      <w:tblPr>
        <w:tblW w:w="5832" w:type="dxa"/>
        <w:jc w:val="left"/>
        <w:tblInd w:w="2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</w:tblGrid>
      <w:tr>
        <w:trPr>
          <w:trHeight w:val="3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Section 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Maximum Sco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Student’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Score</w:t>
            </w:r>
          </w:p>
        </w:tc>
      </w:tr>
      <w:tr>
        <w:trPr>
          <w:trHeight w:val="34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Section 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Mark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TOT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CTION A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nswer all questions in this section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 xml:space="preserve">The diagram below indicates an organism that grows under shaded places with damp conditions.  Study it and answer the questions that follow. 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0340" cy="3580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a)</w:t>
        <w:tab/>
        <w:t xml:space="preserve">Name the division to which the specimen belongs.  </w:t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b)</w:t>
        <w:tab/>
        <w:t>Name and state the functions of the parts labelled Q, R and S.</w:t>
        <w:tab/>
      </w:r>
      <w:r>
        <w:rPr>
          <w:rFonts w:cs="Cambria" w:ascii="Cambria" w:hAnsi="Cambria"/>
          <w:b/>
          <w:sz w:val="24"/>
          <w:szCs w:val="24"/>
        </w:rPr>
        <w:t>(6 marks)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Q 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..................................................................................................................................................  Function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           </w:t>
        <w:tab/>
        <w:t xml:space="preserve"> Name................................................................................................................................................. Function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Cambria" w:ascii="Cambria" w:hAnsi="Cambria"/>
          <w:sz w:val="24"/>
          <w:szCs w:val="24"/>
        </w:rPr>
        <w:tab/>
        <w:tab/>
        <w:t xml:space="preserve">S 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</w:t>
        <w:tab/>
        <w:t>................................................................................................................................................ Function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c)</w:t>
        <w:tab/>
        <w:t xml:space="preserve">Name the two body forms of the organism in its alternation of generation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 xml:space="preserve">In cattle the gene for red colour is represented by letter R and that of white colour as W.  A Red bull and a white cow were crossed and all the offspring were Roan.  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a)</w:t>
        <w:tab/>
        <w:t xml:space="preserve">Give a reason for the appearance of roan cattle in F1 generation. </w:t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(b)</w:t>
        <w:tab/>
        <w:t xml:space="preserve">Using a punnet square work out the F2 generation.   </w:t>
      </w:r>
    </w:p>
    <w:p>
      <w:pPr>
        <w:pStyle w:val="Normal"/>
        <w:spacing w:lineRule="auto" w:line="240" w:before="0" w:after="0"/>
        <w:ind w:left="720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4 marks)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(c)</w:t>
        <w:tab/>
        <w:t>State the genotypic and phenotypic ratio of the F2</w:t>
      </w:r>
      <w:r>
        <w:rPr>
          <w:rFonts w:cs="Cambria" w:ascii="Cambria" w:hAnsi="Cambria"/>
          <w:sz w:val="24"/>
          <w:szCs w:val="24"/>
          <w:vertAlign w:val="subscript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ffspring above.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(d)</w:t>
        <w:tab/>
        <w:t>Name the molecule that carries genetic information in eukaryotic cells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 xml:space="preserve">Study the diagram of the organism shown below then answer the questions that follow.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2828925" cy="174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ate the phylum to which the organism belongs. </w:t>
        <w:tab/>
        <w:tab/>
        <w:tab/>
      </w:r>
      <w:r>
        <w:rPr>
          <w:rFonts w:cs="Cambria" w:ascii="Cambria" w:hAnsi="Cambria"/>
          <w:b/>
          <w:sz w:val="24"/>
          <w:szCs w:val="24"/>
        </w:rPr>
        <w:t>(1mark)</w:t>
        <w:tab/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th reasons state the class to which the organism belongs.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s</w:t>
        <w:tab/>
        <w:t>............................................................................................</w:t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sons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3 marks)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me </w:t>
      </w:r>
      <w:r>
        <w:rPr>
          <w:rFonts w:cs="Cambria" w:ascii="Cambria" w:hAnsi="Cambria"/>
          <w:b/>
          <w:sz w:val="24"/>
          <w:szCs w:val="24"/>
        </w:rPr>
        <w:t>two</w:t>
      </w:r>
      <w:r>
        <w:rPr>
          <w:rFonts w:cs="Cambria" w:ascii="Cambria" w:hAnsi="Cambria"/>
          <w:sz w:val="24"/>
          <w:szCs w:val="24"/>
        </w:rPr>
        <w:t xml:space="preserve"> human diseases of which the organism is a vector.  </w:t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hat type of metamorphis does the organism show? </w:t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</w:t>
        <w:tab/>
        <w:t xml:space="preserve">The epidermis of a leaf is adapted to have the specialized cells known as the guard cell such as shown below.  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95885</wp:posOffset>
                </wp:positionV>
                <wp:extent cx="838200" cy="120332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895">
                              <a:moveTo>
                                <a:pt x="120" y="490"/>
                              </a:moveTo>
                              <a:cubicBezTo>
                                <a:pt x="60" y="375"/>
                                <a:pt x="0" y="260"/>
                                <a:pt x="0" y="190"/>
                              </a:cubicBezTo>
                              <a:cubicBezTo>
                                <a:pt x="0" y="120"/>
                                <a:pt x="10" y="95"/>
                                <a:pt x="120" y="70"/>
                              </a:cubicBezTo>
                              <a:cubicBezTo>
                                <a:pt x="230" y="45"/>
                                <a:pt x="533" y="0"/>
                                <a:pt x="660" y="40"/>
                              </a:cubicBezTo>
                              <a:cubicBezTo>
                                <a:pt x="787" y="80"/>
                                <a:pt x="787" y="123"/>
                                <a:pt x="885" y="310"/>
                              </a:cubicBezTo>
                              <a:cubicBezTo>
                                <a:pt x="983" y="497"/>
                                <a:pt x="1182" y="920"/>
                                <a:pt x="1245" y="1165"/>
                              </a:cubicBezTo>
                              <a:cubicBezTo>
                                <a:pt x="1308" y="1410"/>
                                <a:pt x="1320" y="1665"/>
                                <a:pt x="1260" y="1780"/>
                              </a:cubicBezTo>
                              <a:cubicBezTo>
                                <a:pt x="1200" y="1895"/>
                                <a:pt x="947" y="1843"/>
                                <a:pt x="885" y="18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895" path="m120,490c60,375,0,260,0,190c0,120,10,95,120,70c230,45,533,0,660,40c787,80,787,123,885,310c983,497,1182,920,1245,1165c1308,1410,1320,1665,1260,1780c1200,1895,947,1843,885,1855e" stroked="t" o:allowincell="f" style="position:absolute;margin-left:179.25pt;margin-top:7.55pt;width:65.95pt;height:9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22">
                <wp:simplePos x="0" y="0"/>
                <wp:positionH relativeFrom="column">
                  <wp:posOffset>1404620</wp:posOffset>
                </wp:positionH>
                <wp:positionV relativeFrom="paragraph">
                  <wp:posOffset>635</wp:posOffset>
                </wp:positionV>
                <wp:extent cx="948055" cy="57150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900">
                              <a:moveTo>
                                <a:pt x="1493" y="360"/>
                              </a:moveTo>
                              <a:cubicBezTo>
                                <a:pt x="1318" y="237"/>
                                <a:pt x="1143" y="115"/>
                                <a:pt x="1013" y="60"/>
                              </a:cubicBezTo>
                              <a:cubicBezTo>
                                <a:pt x="883" y="5"/>
                                <a:pt x="863" y="0"/>
                                <a:pt x="713" y="30"/>
                              </a:cubicBezTo>
                              <a:cubicBezTo>
                                <a:pt x="563" y="60"/>
                                <a:pt x="226" y="95"/>
                                <a:pt x="113" y="240"/>
                              </a:cubicBezTo>
                              <a:cubicBezTo>
                                <a:pt x="0" y="385"/>
                                <a:pt x="19" y="642"/>
                                <a:pt x="38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900" path="m1493,360c1318,237,1143,115,1013,60c883,5,863,0,713,30c563,60,226,95,113,240c0,385,19,642,38,900e" stroked="t" o:allowincell="f" style="position:absolute;margin-left:110.6pt;margin-top:0pt;width:74.6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7475</wp:posOffset>
                </wp:positionH>
                <wp:positionV relativeFrom="paragraph">
                  <wp:posOffset>152400</wp:posOffset>
                </wp:positionV>
                <wp:extent cx="1010285" cy="28638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12pt;width:79.45pt;height:2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7030</wp:posOffset>
                </wp:positionH>
                <wp:positionV relativeFrom="paragraph">
                  <wp:posOffset>152400</wp:posOffset>
                </wp:positionV>
                <wp:extent cx="248920" cy="209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5pt;mso-wrap-distance-left:9.05pt;mso-wrap-distance-right:9.05pt;mso-wrap-distance-top:0pt;mso-wrap-distance-bottom:0pt;margin-top:12pt;mso-position-vertical-relative:text;margin-left:1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0925</wp:posOffset>
                </wp:positionH>
                <wp:positionV relativeFrom="paragraph">
                  <wp:posOffset>635</wp:posOffset>
                </wp:positionV>
                <wp:extent cx="87630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uard c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8.5pt;mso-wrap-distance-left:9.05pt;mso-wrap-distance-right:9.05pt;mso-wrap-distance-top:0pt;mso-wrap-distance-bottom:0pt;margin-top:0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uard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8890" simplePos="0" locked="0" layoutInCell="0" allowOverlap="1" relativeHeight="19">
                <wp:simplePos x="0" y="0"/>
                <wp:positionH relativeFrom="column">
                  <wp:posOffset>1637030</wp:posOffset>
                </wp:positionH>
                <wp:positionV relativeFrom="paragraph">
                  <wp:posOffset>104140</wp:posOffset>
                </wp:positionV>
                <wp:extent cx="715645" cy="1146175"/>
                <wp:effectExtent l="4445" t="2540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8200">
                          <a:off x="0" y="0"/>
                          <a:ext cx="715680" cy="11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1805">
                              <a:moveTo>
                                <a:pt x="602" y="365"/>
                              </a:moveTo>
                              <a:cubicBezTo>
                                <a:pt x="622" y="295"/>
                                <a:pt x="687" y="352"/>
                                <a:pt x="707" y="305"/>
                              </a:cubicBezTo>
                              <a:cubicBezTo>
                                <a:pt x="727" y="258"/>
                                <a:pt x="760" y="130"/>
                                <a:pt x="722" y="80"/>
                              </a:cubicBezTo>
                              <a:cubicBezTo>
                                <a:pt x="684" y="30"/>
                                <a:pt x="557" y="0"/>
                                <a:pt x="482" y="5"/>
                              </a:cubicBezTo>
                              <a:cubicBezTo>
                                <a:pt x="407" y="10"/>
                                <a:pt x="347" y="10"/>
                                <a:pt x="272" y="110"/>
                              </a:cubicBezTo>
                              <a:cubicBezTo>
                                <a:pt x="197" y="210"/>
                                <a:pt x="64" y="418"/>
                                <a:pt x="32" y="605"/>
                              </a:cubicBezTo>
                              <a:cubicBezTo>
                                <a:pt x="0" y="792"/>
                                <a:pt x="35" y="1063"/>
                                <a:pt x="77" y="1235"/>
                              </a:cubicBezTo>
                              <a:cubicBezTo>
                                <a:pt x="119" y="1407"/>
                                <a:pt x="197" y="1548"/>
                                <a:pt x="287" y="1640"/>
                              </a:cubicBezTo>
                              <a:cubicBezTo>
                                <a:pt x="377" y="1732"/>
                                <a:pt x="510" y="1775"/>
                                <a:pt x="617" y="1790"/>
                              </a:cubicBezTo>
                              <a:cubicBezTo>
                                <a:pt x="724" y="1805"/>
                                <a:pt x="855" y="1773"/>
                                <a:pt x="932" y="1730"/>
                              </a:cubicBezTo>
                              <a:cubicBezTo>
                                <a:pt x="1009" y="1687"/>
                                <a:pt x="1055" y="1597"/>
                                <a:pt x="1082" y="1535"/>
                              </a:cubicBezTo>
                              <a:cubicBezTo>
                                <a:pt x="1109" y="1473"/>
                                <a:pt x="1127" y="1400"/>
                                <a:pt x="1097" y="1355"/>
                              </a:cubicBezTo>
                              <a:cubicBezTo>
                                <a:pt x="1067" y="1310"/>
                                <a:pt x="967" y="1305"/>
                                <a:pt x="902" y="1265"/>
                              </a:cubicBezTo>
                              <a:cubicBezTo>
                                <a:pt x="837" y="1225"/>
                                <a:pt x="757" y="1160"/>
                                <a:pt x="707" y="1115"/>
                              </a:cubicBezTo>
                              <a:cubicBezTo>
                                <a:pt x="657" y="1070"/>
                                <a:pt x="622" y="1060"/>
                                <a:pt x="602" y="995"/>
                              </a:cubicBezTo>
                              <a:cubicBezTo>
                                <a:pt x="582" y="930"/>
                                <a:pt x="582" y="830"/>
                                <a:pt x="587" y="725"/>
                              </a:cubicBezTo>
                              <a:cubicBezTo>
                                <a:pt x="592" y="620"/>
                                <a:pt x="582" y="435"/>
                                <a:pt x="602" y="3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7,1805" path="m602,365c622,295,687,352,707,305c727,258,760,130,722,80c684,30,557,0,482,5c407,10,347,10,272,110c197,210,64,418,32,605c0,792,35,1063,77,1235c119,1407,197,1548,287,1640c377,1732,510,1775,617,1790c724,1805,855,1773,932,1730c1009,1687,1055,1597,1082,1535c1109,1473,1127,1400,1097,1355c1067,1310,967,1305,902,1265c837,1225,757,1160,707,1115c657,1070,622,1060,602,995c582,930,582,830,587,725c592,620,582,435,602,365xe" fillcolor="white" stroked="t" o:allowincell="f" style="position:absolute;margin-left:128.85pt;margin-top:8.15pt;width:56.3pt;height:90.2pt;mso-wrap-style:none;v-text-anchor:middle;rotation:1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14935" simplePos="0" locked="0" layoutInCell="0" allowOverlap="1" relativeHeight="20">
                <wp:simplePos x="0" y="0"/>
                <wp:positionH relativeFrom="column">
                  <wp:posOffset>2122170</wp:posOffset>
                </wp:positionH>
                <wp:positionV relativeFrom="paragraph">
                  <wp:posOffset>104140</wp:posOffset>
                </wp:positionV>
                <wp:extent cx="715645" cy="1146175"/>
                <wp:effectExtent l="0" t="1905" r="508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588400">
                          <a:off x="0" y="0"/>
                          <a:ext cx="715680" cy="11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1805">
                              <a:moveTo>
                                <a:pt x="602" y="365"/>
                              </a:moveTo>
                              <a:cubicBezTo>
                                <a:pt x="622" y="295"/>
                                <a:pt x="687" y="352"/>
                                <a:pt x="707" y="305"/>
                              </a:cubicBezTo>
                              <a:cubicBezTo>
                                <a:pt x="727" y="258"/>
                                <a:pt x="760" y="130"/>
                                <a:pt x="722" y="80"/>
                              </a:cubicBezTo>
                              <a:cubicBezTo>
                                <a:pt x="684" y="30"/>
                                <a:pt x="557" y="0"/>
                                <a:pt x="482" y="5"/>
                              </a:cubicBezTo>
                              <a:cubicBezTo>
                                <a:pt x="407" y="10"/>
                                <a:pt x="347" y="10"/>
                                <a:pt x="272" y="110"/>
                              </a:cubicBezTo>
                              <a:cubicBezTo>
                                <a:pt x="197" y="210"/>
                                <a:pt x="64" y="418"/>
                                <a:pt x="32" y="605"/>
                              </a:cubicBezTo>
                              <a:cubicBezTo>
                                <a:pt x="0" y="792"/>
                                <a:pt x="35" y="1063"/>
                                <a:pt x="77" y="1235"/>
                              </a:cubicBezTo>
                              <a:cubicBezTo>
                                <a:pt x="119" y="1407"/>
                                <a:pt x="197" y="1548"/>
                                <a:pt x="287" y="1640"/>
                              </a:cubicBezTo>
                              <a:cubicBezTo>
                                <a:pt x="377" y="1732"/>
                                <a:pt x="510" y="1775"/>
                                <a:pt x="617" y="1790"/>
                              </a:cubicBezTo>
                              <a:cubicBezTo>
                                <a:pt x="724" y="1805"/>
                                <a:pt x="855" y="1773"/>
                                <a:pt x="932" y="1730"/>
                              </a:cubicBezTo>
                              <a:cubicBezTo>
                                <a:pt x="1009" y="1687"/>
                                <a:pt x="1055" y="1597"/>
                                <a:pt x="1082" y="1535"/>
                              </a:cubicBezTo>
                              <a:cubicBezTo>
                                <a:pt x="1109" y="1473"/>
                                <a:pt x="1127" y="1400"/>
                                <a:pt x="1097" y="1355"/>
                              </a:cubicBezTo>
                              <a:cubicBezTo>
                                <a:pt x="1067" y="1310"/>
                                <a:pt x="967" y="1305"/>
                                <a:pt x="902" y="1265"/>
                              </a:cubicBezTo>
                              <a:cubicBezTo>
                                <a:pt x="837" y="1225"/>
                                <a:pt x="757" y="1160"/>
                                <a:pt x="707" y="1115"/>
                              </a:cubicBezTo>
                              <a:cubicBezTo>
                                <a:pt x="657" y="1070"/>
                                <a:pt x="622" y="1060"/>
                                <a:pt x="602" y="995"/>
                              </a:cubicBezTo>
                              <a:cubicBezTo>
                                <a:pt x="582" y="930"/>
                                <a:pt x="582" y="830"/>
                                <a:pt x="587" y="725"/>
                              </a:cubicBezTo>
                              <a:cubicBezTo>
                                <a:pt x="592" y="620"/>
                                <a:pt x="582" y="435"/>
                                <a:pt x="602" y="3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7,1805" path="m602,365c622,295,687,352,707,305c727,258,760,130,722,80c684,30,557,0,482,5c407,10,347,10,272,110c197,210,64,418,32,605c0,792,35,1063,77,1235c119,1407,197,1548,287,1640c377,1732,510,1775,617,1790c724,1805,855,1773,932,1730c1009,1687,1055,1597,1082,1535c1109,1473,1127,1400,1097,1355c1067,1310,967,1305,902,1265c837,1225,757,1160,707,1115c657,1070,622,1060,602,995c582,930,582,830,587,725c592,620,582,435,602,365xe" fillcolor="white" stroked="t" o:allowincell="f" style="position:absolute;margin-left:167.05pt;margin-top:8.15pt;width:56.3pt;height:90.2pt;flip:x;mso-wrap-style:none;v-text-anchor:middle;rotation:1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3505" distR="107315" simplePos="0" locked="0" layoutInCell="0" allowOverlap="1" relativeHeight="23">
                <wp:simplePos x="0" y="0"/>
                <wp:positionH relativeFrom="column">
                  <wp:posOffset>1263650</wp:posOffset>
                </wp:positionH>
                <wp:positionV relativeFrom="paragraph">
                  <wp:posOffset>140970</wp:posOffset>
                </wp:positionV>
                <wp:extent cx="536575" cy="1061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06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1672">
                              <a:moveTo>
                                <a:pt x="710" y="115"/>
                              </a:moveTo>
                              <a:cubicBezTo>
                                <a:pt x="583" y="122"/>
                                <a:pt x="457" y="130"/>
                                <a:pt x="395" y="115"/>
                              </a:cubicBezTo>
                              <a:cubicBezTo>
                                <a:pt x="333" y="100"/>
                                <a:pt x="364" y="25"/>
                                <a:pt x="335" y="25"/>
                              </a:cubicBezTo>
                              <a:cubicBezTo>
                                <a:pt x="306" y="25"/>
                                <a:pt x="260" y="0"/>
                                <a:pt x="222" y="115"/>
                              </a:cubicBezTo>
                              <a:cubicBezTo>
                                <a:pt x="184" y="230"/>
                                <a:pt x="129" y="540"/>
                                <a:pt x="110" y="715"/>
                              </a:cubicBezTo>
                              <a:cubicBezTo>
                                <a:pt x="91" y="890"/>
                                <a:pt x="122" y="1073"/>
                                <a:pt x="110" y="1165"/>
                              </a:cubicBezTo>
                              <a:cubicBezTo>
                                <a:pt x="98" y="1257"/>
                                <a:pt x="0" y="1208"/>
                                <a:pt x="35" y="1270"/>
                              </a:cubicBezTo>
                              <a:cubicBezTo>
                                <a:pt x="70" y="1332"/>
                                <a:pt x="228" y="1475"/>
                                <a:pt x="320" y="1540"/>
                              </a:cubicBezTo>
                              <a:cubicBezTo>
                                <a:pt x="412" y="1605"/>
                                <a:pt x="506" y="1672"/>
                                <a:pt x="588" y="1660"/>
                              </a:cubicBezTo>
                              <a:cubicBezTo>
                                <a:pt x="670" y="1648"/>
                                <a:pt x="785" y="1522"/>
                                <a:pt x="815" y="1465"/>
                              </a:cubicBezTo>
                              <a:cubicBezTo>
                                <a:pt x="845" y="1408"/>
                                <a:pt x="807" y="1361"/>
                                <a:pt x="770" y="1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1672" path="m710,115c583,122,457,130,395,115c333,100,364,25,335,25c306,25,260,0,222,115c184,230,129,540,110,715c91,890,122,1073,110,1165c98,1257,0,1208,35,1270c70,1332,228,1475,320,1540c412,1605,506,1672,588,1660c670,1648,785,1522,815,1465c845,1408,807,1361,770,1315e" stroked="t" o:allowincell="f" style="position:absolute;margin-left:99.5pt;margin-top:11.1pt;width:42.2pt;height:8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6275</wp:posOffset>
                </wp:positionH>
                <wp:positionV relativeFrom="paragraph">
                  <wp:posOffset>80645</wp:posOffset>
                </wp:positionV>
                <wp:extent cx="282575" cy="842010"/>
                <wp:effectExtent l="635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84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1326">
                              <a:moveTo>
                                <a:pt x="445" y="0"/>
                              </a:moveTo>
                              <a:cubicBezTo>
                                <a:pt x="385" y="30"/>
                                <a:pt x="325" y="60"/>
                                <a:pt x="278" y="95"/>
                              </a:cubicBezTo>
                              <a:cubicBezTo>
                                <a:pt x="231" y="130"/>
                                <a:pt x="187" y="166"/>
                                <a:pt x="160" y="210"/>
                              </a:cubicBezTo>
                              <a:cubicBezTo>
                                <a:pt x="133" y="254"/>
                                <a:pt x="140" y="280"/>
                                <a:pt x="115" y="360"/>
                              </a:cubicBezTo>
                              <a:cubicBezTo>
                                <a:pt x="90" y="440"/>
                                <a:pt x="20" y="605"/>
                                <a:pt x="10" y="690"/>
                              </a:cubicBezTo>
                              <a:cubicBezTo>
                                <a:pt x="0" y="775"/>
                                <a:pt x="30" y="806"/>
                                <a:pt x="55" y="870"/>
                              </a:cubicBezTo>
                              <a:cubicBezTo>
                                <a:pt x="80" y="934"/>
                                <a:pt x="110" y="1005"/>
                                <a:pt x="160" y="1075"/>
                              </a:cubicBezTo>
                              <a:cubicBezTo>
                                <a:pt x="210" y="1145"/>
                                <a:pt x="308" y="1254"/>
                                <a:pt x="355" y="1290"/>
                              </a:cubicBezTo>
                              <a:cubicBezTo>
                                <a:pt x="402" y="1326"/>
                                <a:pt x="418" y="1290"/>
                                <a:pt x="445" y="1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,1326" path="m445,0c385,30,325,60,278,95c231,130,187,166,160,210c133,254,140,280,115,360c90,440,20,605,10,690c0,775,30,806,55,870c80,934,110,1005,160,1075c210,1145,308,1254,355,1290c402,1326,418,1290,445,1290e" stroked="t" o:allowincell="f" style="position:absolute;margin-left:153.25pt;margin-top:6.35pt;width:22.2pt;height:6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8850</wp:posOffset>
                </wp:positionH>
                <wp:positionV relativeFrom="paragraph">
                  <wp:posOffset>80645</wp:posOffset>
                </wp:positionV>
                <wp:extent cx="282575" cy="842010"/>
                <wp:effectExtent l="5715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600" cy="84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1326">
                              <a:moveTo>
                                <a:pt x="445" y="0"/>
                              </a:moveTo>
                              <a:cubicBezTo>
                                <a:pt x="385" y="30"/>
                                <a:pt x="325" y="60"/>
                                <a:pt x="278" y="95"/>
                              </a:cubicBezTo>
                              <a:cubicBezTo>
                                <a:pt x="231" y="130"/>
                                <a:pt x="187" y="166"/>
                                <a:pt x="160" y="210"/>
                              </a:cubicBezTo>
                              <a:cubicBezTo>
                                <a:pt x="133" y="254"/>
                                <a:pt x="140" y="280"/>
                                <a:pt x="115" y="360"/>
                              </a:cubicBezTo>
                              <a:cubicBezTo>
                                <a:pt x="90" y="440"/>
                                <a:pt x="20" y="605"/>
                                <a:pt x="10" y="690"/>
                              </a:cubicBezTo>
                              <a:cubicBezTo>
                                <a:pt x="0" y="775"/>
                                <a:pt x="30" y="806"/>
                                <a:pt x="55" y="870"/>
                              </a:cubicBezTo>
                              <a:cubicBezTo>
                                <a:pt x="80" y="934"/>
                                <a:pt x="110" y="1005"/>
                                <a:pt x="160" y="1075"/>
                              </a:cubicBezTo>
                              <a:cubicBezTo>
                                <a:pt x="210" y="1145"/>
                                <a:pt x="308" y="1254"/>
                                <a:pt x="355" y="1290"/>
                              </a:cubicBezTo>
                              <a:cubicBezTo>
                                <a:pt x="402" y="1326"/>
                                <a:pt x="418" y="1290"/>
                                <a:pt x="445" y="1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,1326" path="m445,0c385,30,325,60,278,95c231,130,187,166,160,210c133,254,140,280,115,360c90,440,20,605,10,690c0,775,30,806,55,870c80,934,110,1005,160,1075c210,1145,308,1254,355,1290c402,1326,418,1290,445,1290e" stroked="t" o:allowincell="f" style="position:absolute;margin-left:175.5pt;margin-top:6.35pt;width:22.2pt;height:66.2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8450</wp:posOffset>
                </wp:positionH>
                <wp:positionV relativeFrom="paragraph">
                  <wp:posOffset>140970</wp:posOffset>
                </wp:positionV>
                <wp:extent cx="198755" cy="273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5pt;mso-wrap-distance-left:9.05pt;mso-wrap-distance-right:9.05pt;mso-wrap-distance-top:0pt;mso-wrap-distance-bottom:0pt;margin-top:11.1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7625</wp:posOffset>
                </wp:positionH>
                <wp:positionV relativeFrom="paragraph">
                  <wp:posOffset>130810</wp:posOffset>
                </wp:positionV>
                <wp:extent cx="447675" cy="323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.5pt;mso-wrap-distance-left:9.05pt;mso-wrap-distance-right:9.05pt;mso-wrap-distance-top:0pt;mso-wrap-distance-bottom:0pt;margin-top:10.3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6475</wp:posOffset>
                </wp:positionH>
                <wp:positionV relativeFrom="paragraph">
                  <wp:posOffset>56515</wp:posOffset>
                </wp:positionV>
                <wp:extent cx="16389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4.45pt;width:12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4620</wp:posOffset>
                </wp:positionH>
                <wp:positionV relativeFrom="paragraph">
                  <wp:posOffset>49530</wp:posOffset>
                </wp:positionV>
                <wp:extent cx="198755" cy="3143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75pt;mso-wrap-distance-left:9.05pt;mso-wrap-distance-right:9.05pt;mso-wrap-distance-top:0pt;mso-wrap-distance-bottom:0pt;margin-top:3.9pt;mso-position-vertical-relative:text;margin-left:1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28">
                <wp:simplePos x="0" y="0"/>
                <wp:positionH relativeFrom="column">
                  <wp:posOffset>1743075</wp:posOffset>
                </wp:positionH>
                <wp:positionV relativeFrom="paragraph">
                  <wp:posOffset>48895</wp:posOffset>
                </wp:positionV>
                <wp:extent cx="1209675" cy="563880"/>
                <wp:effectExtent l="5715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" h="888">
                              <a:moveTo>
                                <a:pt x="0" y="560"/>
                              </a:moveTo>
                              <a:cubicBezTo>
                                <a:pt x="66" y="639"/>
                                <a:pt x="133" y="718"/>
                                <a:pt x="330" y="770"/>
                              </a:cubicBezTo>
                              <a:cubicBezTo>
                                <a:pt x="527" y="822"/>
                                <a:pt x="953" y="888"/>
                                <a:pt x="1185" y="875"/>
                              </a:cubicBezTo>
                              <a:cubicBezTo>
                                <a:pt x="1417" y="862"/>
                                <a:pt x="1622" y="802"/>
                                <a:pt x="1725" y="692"/>
                              </a:cubicBezTo>
                              <a:cubicBezTo>
                                <a:pt x="1828" y="582"/>
                                <a:pt x="1785" y="330"/>
                                <a:pt x="1800" y="215"/>
                              </a:cubicBezTo>
                              <a:cubicBezTo>
                                <a:pt x="1815" y="100"/>
                                <a:pt x="1815" y="50"/>
                                <a:pt x="18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8,888" path="m0,560c66,639,133,718,330,770c527,822,953,888,1185,875c1417,862,1622,802,1725,692c1828,582,1785,330,1800,215c1815,100,1815,50,1815,0e" stroked="t" o:allowincell="f" style="position:absolute;margin-left:137.25pt;margin-top:3.85pt;width:95.2pt;height:4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700</wp:posOffset>
                </wp:positionH>
                <wp:positionV relativeFrom="paragraph">
                  <wp:posOffset>33020</wp:posOffset>
                </wp:positionV>
                <wp:extent cx="9525" cy="285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0" y="45"/>
                              </a:moveTo>
                              <a:cubicBezTo>
                                <a:pt x="5" y="3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5" y="30"/>
                                <a:pt x="0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0,45c5,30,15,0,15,0c15,0,5,30,0,45xe" fillcolor="white" stroked="t" o:allowincell="f" style="position:absolute;margin-left:231pt;margin-top:2.6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2325</wp:posOffset>
                </wp:positionH>
                <wp:positionV relativeFrom="paragraph">
                  <wp:posOffset>53975</wp:posOffset>
                </wp:positionV>
                <wp:extent cx="1285875" cy="2552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pidermal c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0.1pt;mso-wrap-distance-left:9.05pt;mso-wrap-distance-right:9.05pt;mso-wrap-distance-top:0pt;mso-wrap-distance-bottom:0pt;margin-top:4.2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pidermal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8450</wp:posOffset>
                </wp:positionH>
                <wp:positionV relativeFrom="paragraph">
                  <wp:posOffset>-635</wp:posOffset>
                </wp:positionV>
                <wp:extent cx="6007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-0.05pt;width:47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323850" cy="2857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5pt;mso-wrap-distance-left:9.05pt;mso-wrap-distance-right:9.05pt;mso-wrap-distance-top:0pt;mso-wrap-distance-bottom:0pt;margin-top:3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Cambria" w:ascii="Cambria" w:hAnsi="Cambria"/>
          <w:sz w:val="24"/>
          <w:szCs w:val="24"/>
        </w:rPr>
        <w:tab/>
        <w:t>(a)</w:t>
        <w:tab/>
        <w:t>(i)</w:t>
        <w:tab/>
        <w:t xml:space="preserve">Name the structure labelled </w:t>
      </w:r>
      <w:r>
        <w:rPr>
          <w:rFonts w:cs="Cambria" w:ascii="Cambria" w:hAnsi="Cambria"/>
          <w:b/>
          <w:sz w:val="24"/>
          <w:szCs w:val="24"/>
        </w:rPr>
        <w:t xml:space="preserve">X </w:t>
      </w:r>
      <w:r>
        <w:rPr>
          <w:rFonts w:cs="Cambria" w:ascii="Cambria" w:hAnsi="Cambria"/>
          <w:sz w:val="24"/>
          <w:szCs w:val="24"/>
        </w:rPr>
        <w:t xml:space="preserve">on the diagram. </w:t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ii)</w:t>
        <w:tab/>
        <w:t>State</w:t>
      </w:r>
      <w:r>
        <w:rPr>
          <w:rFonts w:cs="Cambria" w:ascii="Cambria" w:hAnsi="Cambria"/>
          <w:b/>
          <w:sz w:val="24"/>
          <w:szCs w:val="24"/>
        </w:rPr>
        <w:t xml:space="preserve"> three</w:t>
      </w:r>
      <w:r>
        <w:rPr>
          <w:rFonts w:cs="Cambria" w:ascii="Cambria" w:hAnsi="Cambria"/>
          <w:sz w:val="24"/>
          <w:szCs w:val="24"/>
        </w:rPr>
        <w:t xml:space="preserve"> adaptations of the guard cell to its function of opening and closing of stomata in plants. </w:t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3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Cambria" w:ascii="Cambria" w:hAnsi="Cambria"/>
          <w:sz w:val="24"/>
          <w:szCs w:val="24"/>
        </w:rPr>
        <w:t xml:space="preserve">(b) </w:t>
        <w:tab/>
        <w:t xml:space="preserve">The mammalian lung is known to have adapted the mammal to terrestrial habitat by having a pleural membrane.  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0" w:hanging="630"/>
        <w:rPr/>
      </w:pPr>
      <w:r>
        <w:rPr>
          <w:rFonts w:cs="Cambria" w:ascii="Cambria" w:hAnsi="Cambria"/>
          <w:sz w:val="24"/>
          <w:szCs w:val="24"/>
        </w:rPr>
        <w:t xml:space="preserve">State </w:t>
      </w:r>
      <w:r>
        <w:rPr>
          <w:rFonts w:cs="Cambria" w:ascii="Cambria" w:hAnsi="Cambria"/>
          <w:b/>
          <w:sz w:val="24"/>
          <w:szCs w:val="24"/>
        </w:rPr>
        <w:t xml:space="preserve">two </w:t>
      </w:r>
      <w:r>
        <w:rPr>
          <w:rFonts w:cs="Cambria" w:ascii="Cambria" w:hAnsi="Cambria"/>
          <w:sz w:val="24"/>
          <w:szCs w:val="24"/>
        </w:rPr>
        <w:t xml:space="preserve">functions of a pleural membrane that gives the mammal advantage over other organisms. </w:t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ii)</w:t>
        <w:tab/>
        <w:t xml:space="preserve"> Name </w:t>
      </w:r>
      <w:r>
        <w:rPr>
          <w:rFonts w:cs="Cambria" w:ascii="Cambria" w:hAnsi="Cambria"/>
          <w:b/>
          <w:sz w:val="24"/>
          <w:szCs w:val="24"/>
        </w:rPr>
        <w:t>two</w:t>
      </w:r>
      <w:r>
        <w:rPr>
          <w:rFonts w:cs="Cambria" w:ascii="Cambria" w:hAnsi="Cambria"/>
          <w:sz w:val="24"/>
          <w:szCs w:val="24"/>
        </w:rPr>
        <w:t xml:space="preserve"> diseases of the respiratory system.     </w:t>
        <w:tab/>
        <w:tab/>
        <w:t xml:space="preserve"> </w:t>
      </w:r>
      <w:r>
        <w:rPr>
          <w:rFonts w:cs="Cambria" w:ascii="Cambria" w:hAnsi="Cambria"/>
          <w:b/>
          <w:sz w:val="24"/>
          <w:szCs w:val="24"/>
        </w:rPr>
        <w:t>(2 marks)</w:t>
      </w:r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. </w:t>
        <w:tab/>
        <w:t xml:space="preserve">The human ear has the following structures; (i)  Auditory meatus 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ii)  ear drum  (iii)  eustachian tube   (iv)  ear ossicles and (v) cochlea.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</w:t>
      </w:r>
      <w:r>
        <w:rPr>
          <w:rFonts w:cs="Cambria" w:ascii="Cambria" w:hAnsi="Cambria"/>
          <w:b/>
          <w:sz w:val="24"/>
          <w:szCs w:val="24"/>
        </w:rPr>
        <w:t xml:space="preserve"> two</w:t>
      </w:r>
      <w:r>
        <w:rPr>
          <w:rFonts w:cs="Cambria" w:ascii="Cambria" w:hAnsi="Cambria"/>
          <w:sz w:val="24"/>
          <w:szCs w:val="24"/>
        </w:rPr>
        <w:t xml:space="preserve"> functions of the mammalian ear.</w:t>
        <w:tab/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b)</w:t>
        <w:tab/>
        <w:t>For each of the structures above, state its function.</w:t>
        <w:tab/>
        <w:tab/>
      </w:r>
      <w:r>
        <w:rPr>
          <w:rFonts w:cs="Cambria" w:ascii="Cambria" w:hAnsi="Cambria"/>
          <w:b/>
          <w:sz w:val="24"/>
          <w:szCs w:val="24"/>
        </w:rPr>
        <w:t>(5 marks)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ditory meatus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ardrum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ustachian tube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ar ossicles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chlea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c)</w:t>
        <w:tab/>
        <w:t xml:space="preserve">Name a defect caused by damage of the cochlea.                                      </w:t>
      </w:r>
      <w:r>
        <w:rPr>
          <w:rFonts w:cs="Cambria" w:ascii="Cambria" w:hAnsi="Cambria"/>
          <w:b/>
          <w:sz w:val="24"/>
          <w:szCs w:val="24"/>
        </w:rPr>
        <w:t>(1mark)</w:t>
      </w:r>
      <w:r>
        <w:rPr>
          <w:rFonts w:cs="Cambria" w:ascii="Cambria" w:hAnsi="Cambria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0" w:after="0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CTION B: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swer question 6 (compulsory) and either question 7 or 8 in the spaces provided.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</w:t>
        <w:tab/>
        <w:t xml:space="preserve">A physiologist working to determine the amount of glucose levels in the iliac artery and hepatic vein per hour after a heavy carbohydrate meal in mg/100ml of blood collected and recorded the following data in a 24 hour period.  Study the data and use it to answer the questions that follow.  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1317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06"/>
        <w:gridCol w:w="438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652"/>
        <w:gridCol w:w="552"/>
        <w:gridCol w:w="552"/>
        <w:gridCol w:w="552"/>
        <w:gridCol w:w="552"/>
        <w:gridCol w:w="552"/>
        <w:gridCol w:w="652"/>
      </w:tblGrid>
      <w:tr>
        <w:trPr>
          <w:trHeight w:val="74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ount of glucose in mg/100m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iac arter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</w:tr>
      <w:tr>
        <w:trPr>
          <w:trHeight w:val="3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epatic vei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ime of da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.00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a)</w:t>
        <w:tab/>
        <w:t xml:space="preserve">On the same axes plot a line graph to show amount of glucose in mg/100ml of blood against time of the day in a 24hour day up to 4.00 p.m.  </w:t>
      </w:r>
      <w:r>
        <w:rPr>
          <w:rFonts w:cs="Cambria" w:ascii="Cambria" w:hAnsi="Cambria"/>
          <w:b/>
          <w:sz w:val="24"/>
          <w:szCs w:val="24"/>
        </w:rPr>
        <w:t>(8 marks)</w:t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4"/>
          <w:szCs w:val="24"/>
        </w:rPr>
      </w:pPr>
      <w:bookmarkStart w:id="2" w:name="_GoBack"/>
      <w:bookmarkEnd w:id="2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-123825</wp:posOffset>
            </wp:positionV>
            <wp:extent cx="6238875" cy="5105400"/>
            <wp:effectExtent l="0" t="0" r="0" b="0"/>
            <wp:wrapTight wrapText="bothSides">
              <wp:wrapPolygon edited="0">
                <wp:start x="-78" y="171"/>
                <wp:lineTo x="-78" y="40427"/>
                <wp:lineTo x="27087" y="40427"/>
                <wp:lineTo x="27087" y="171"/>
                <wp:lineTo x="-78" y="171"/>
              </wp:wrapPolygon>
            </wp:wrapTight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3" r="20134" b="46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b)</w:t>
        <w:tab/>
        <w:t>At what time of day was the amount of glucose the same in the iliac artery and iliac vein?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c)</w:t>
        <w:tab/>
        <w:t xml:space="preserve">Account for the rise in glucose levels in the iliac artery peaks at:  </w:t>
      </w:r>
      <w:r>
        <w:rPr>
          <w:rFonts w:cs="Cambria" w:ascii="Cambria" w:hAnsi="Cambria"/>
          <w:b/>
          <w:sz w:val="24"/>
          <w:szCs w:val="24"/>
        </w:rPr>
        <w:t>(3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(i)</w:t>
        <w:tab/>
        <w:t>11.00 hrs a.m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(ii)</w:t>
        <w:tab/>
        <w:t>14:00 hrs p.m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d)</w:t>
        <w:tab/>
        <w:t xml:space="preserve">Which organ and hormone is responsible for raising the sugar levels in Hepatic vein between 00.00 hrs – 2.00 hrs a.m. </w:t>
        <w:tab/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rgan</w:t>
        <w:tab/>
        <w:tab/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ormone</w:t>
        <w:tab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Name the hormone responsible for the fall of glucose and the complex polysaccharide that forms between 14:00 hrs p.m. and 6.00 hrs p.m.  </w:t>
        <w:tab/>
      </w:r>
    </w:p>
    <w:p>
      <w:pPr>
        <w:pStyle w:val="Normal"/>
        <w:spacing w:lineRule="auto" w:line="240" w:before="0" w:after="0"/>
        <w:ind w:left="79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rmone  -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lex polysaccharide - 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me a disease that would have resulted if the hormone in (e) above failed to be produced. 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</w:t>
        <w:tab/>
        <w:t>(a)</w:t>
        <w:tab/>
        <w:t>Explain the role of the following factors in germination</w:t>
      </w:r>
    </w:p>
    <w:p>
      <w:pPr>
        <w:pStyle w:val="Normal"/>
        <w:numPr>
          <w:ilvl w:val="0"/>
          <w:numId w:val="7"/>
        </w:numPr>
        <w:ind w:left="216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xygen          </w:t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 xml:space="preserve">                (2marks)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ater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(3 marks)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Gibberellic acid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i)</w:t>
        <w:tab/>
        <w:t xml:space="preserve"> Describe the various modes of adaptation for the flat worm of the </w:t>
      </w:r>
    </w:p>
    <w:p>
      <w:pPr>
        <w:pStyle w:val="Normal"/>
        <w:spacing w:lineRule="auto" w:line="240" w:before="0" w:after="0"/>
        <w:ind w:left="144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lood </w:t>
      </w:r>
      <w:r>
        <w:rPr>
          <w:rFonts w:cs="Cambria" w:ascii="Cambria" w:hAnsi="Cambria"/>
          <w:i/>
          <w:sz w:val="24"/>
          <w:szCs w:val="24"/>
        </w:rPr>
        <w:t xml:space="preserve">Schistosoma mansonii  </w:t>
      </w:r>
      <w:r>
        <w:rPr>
          <w:rFonts w:cs="Cambria" w:ascii="Cambria" w:hAnsi="Cambria"/>
          <w:sz w:val="24"/>
          <w:szCs w:val="24"/>
        </w:rPr>
        <w:t xml:space="preserve">                             </w:t>
        <w:tab/>
      </w:r>
      <w:r>
        <w:rPr>
          <w:rFonts w:cs="Cambria" w:ascii="Cambria" w:hAnsi="Cambria"/>
          <w:b/>
          <w:sz w:val="24"/>
          <w:szCs w:val="24"/>
        </w:rPr>
        <w:t xml:space="preserve">               (8 marks)   </w:t>
      </w:r>
    </w:p>
    <w:p>
      <w:pPr>
        <w:pStyle w:val="Normal"/>
        <w:spacing w:lineRule="auto" w:line="240" w:before="0" w:after="0"/>
        <w:ind w:left="144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                                                                </w:t>
      </w:r>
    </w:p>
    <w:p>
      <w:pPr>
        <w:pStyle w:val="Normal"/>
        <w:spacing w:lineRule="auto" w:line="240" w:before="0" w:after="0"/>
        <w:ind w:left="2160" w:hanging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ii) </w:t>
        <w:tab/>
        <w:t xml:space="preserve">State the effects of </w:t>
      </w:r>
      <w:r>
        <w:rPr>
          <w:rFonts w:cs="Cambria" w:ascii="Cambria" w:hAnsi="Cambria"/>
          <w:i/>
          <w:sz w:val="24"/>
          <w:szCs w:val="24"/>
        </w:rPr>
        <w:t>Schistosoma mansonii</w:t>
      </w:r>
      <w:r>
        <w:rPr>
          <w:rFonts w:cs="Cambria" w:ascii="Cambria" w:hAnsi="Cambria"/>
          <w:sz w:val="24"/>
          <w:szCs w:val="24"/>
        </w:rPr>
        <w:t xml:space="preserve"> on its primary host, the human</w:t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sz w:val="24"/>
          <w:szCs w:val="24"/>
        </w:rPr>
        <w:t>(12  marks)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</w:t>
        <w:tab/>
        <w:t xml:space="preserve">(a) </w:t>
        <w:tab/>
        <w:t xml:space="preserve">Describe how the digestion of a protein is achieved in the following portions 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 the alimentary canal.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omach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(4 marks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uodenum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(4 marks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i) </w:t>
        <w:tab/>
        <w:t xml:space="preserve">Describe the process of absorption at the root hair to the xylem of the </w:t>
      </w:r>
    </w:p>
    <w:p>
      <w:pPr>
        <w:pStyle w:val="Normal"/>
        <w:spacing w:lineRule="auto" w:line="240" w:before="0" w:after="0"/>
        <w:ind w:left="144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ot.</w:t>
        <w:tab/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b/>
          <w:sz w:val="24"/>
          <w:szCs w:val="24"/>
        </w:rPr>
        <w:t xml:space="preserve"> (8 marks)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16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ii) </w:t>
        <w:tab/>
        <w:t xml:space="preserve">Describe how temperature and light intensity affect the rate of transpiration. </w:t>
        <w:tab/>
        <w:tab/>
        <w:tab/>
        <w:tab/>
        <w:tab/>
        <w:tab/>
        <w:t xml:space="preserve">   </w:t>
      </w:r>
      <w:r>
        <w:rPr>
          <w:rFonts w:cs="Cambria" w:ascii="Cambria" w:hAnsi="Cambria"/>
          <w:b/>
          <w:sz w:val="24"/>
          <w:szCs w:val="24"/>
        </w:rPr>
        <w:t>(4 marks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fldChar w:fldCharType="begin"/>
    </w:r>
    <w:r>
      <w:rPr>
        <w:position w:val="-5"/>
        <w:sz w:val="20"/>
        <w:szCs w:val="20"/>
      </w:rPr>
      <w:instrText xml:space="preserve"> QUOTE _x0001_ </w:instrText>
    </w:r>
    <w:r>
      <w:rPr>
        <w:position w:val="-5"/>
        <w:sz w:val="20"/>
        <w:szCs w:val="20"/>
      </w:rPr>
    </w:r>
    <w:r>
      <w:rPr>
        <w:position w:val="-5"/>
        <w:sz w:val="20"/>
        <w:szCs w:val="20"/>
      </w:rPr>
      <w:fldChar w:fldCharType="separate"/>
    </w:r>
    <w:r>
      <w:rPr>
        <w:position w:val="-5"/>
        <w:sz w:val="20"/>
        <w:szCs w:val="20"/>
      </w:rPr>
    </w:r>
    <w:r>
      <w:rPr>
        <w:position w:val="-5"/>
        <w:sz w:val="20"/>
        <w:szCs w:val="20"/>
      </w:rPr>
      <w:drawing>
        <wp:inline distT="0" distB="0" distL="0" distR="0">
          <wp:extent cx="2028825" cy="152400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6" r="-18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5"/>
        <w:sz w:val="20"/>
        <w:szCs w:val="20"/>
      </w:rPr>
    </w:r>
    <w:r>
      <w:rPr>
        <w:position w:val="-5"/>
        <w:sz w:val="20"/>
        <w:szCs w:val="20"/>
      </w:rPr>
      <w:fldChar w:fldCharType="end"/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rFonts w:ascii="Cambria" w:hAnsi="Cambria" w:eastAsia="Calibri"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9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2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9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GB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29:00Z</dcterms:created>
  <dc:creator>USER</dc:creator>
  <dc:description/>
  <cp:keywords/>
  <dc:language>en-US</dc:language>
  <cp:lastModifiedBy>Sunshine</cp:lastModifiedBy>
  <cp:lastPrinted>2015-06-03T16:07:00Z</cp:lastPrinted>
  <dcterms:modified xsi:type="dcterms:W3CDTF">2015-06-03T13:08:00Z</dcterms:modified>
  <cp:revision>6</cp:revision>
  <dc:subject/>
  <dc:title/>
</cp:coreProperties>
</file>