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NAME...................................................................................................................... INDEX NO:...................</w:t>
      </w:r>
    </w:p>
    <w:p>
      <w:pPr>
        <w:pStyle w:val="Normal"/>
        <w:spacing w:lineRule="auto" w:line="360"/>
        <w:jc w:val="right"/>
        <w:rPr/>
      </w:pPr>
      <w:r>
        <w:rPr/>
        <w:t>Candidate’s signature............................</w:t>
      </w:r>
    </w:p>
    <w:p>
      <w:pPr>
        <w:pStyle w:val="Normal"/>
        <w:jc w:val="right"/>
        <w:rPr/>
      </w:pPr>
      <w:r>
        <w:rPr/>
        <w:t>Date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TUNDU SUB COUNTY DISTRICT FORM FOUR 2015 EVALUTION EXA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/1</w:t>
      </w:r>
    </w:p>
    <w:p>
      <w:pPr>
        <w:pStyle w:val="Normal"/>
        <w:rPr/>
      </w:pPr>
      <w:r>
        <w:rPr/>
        <w:t>BIOLOGY</w:t>
      </w:r>
    </w:p>
    <w:p>
      <w:pPr>
        <w:pStyle w:val="Normal"/>
        <w:rPr/>
      </w:pPr>
      <w:r>
        <w:rPr/>
        <w:t>PAPER I</w:t>
      </w:r>
    </w:p>
    <w:p>
      <w:pPr>
        <w:pStyle w:val="Normal"/>
        <w:rPr/>
      </w:pPr>
      <w:r>
        <w:rPr/>
        <w:t>(Theory)</w:t>
      </w:r>
    </w:p>
    <w:p>
      <w:pPr>
        <w:pStyle w:val="Normal"/>
        <w:rPr/>
      </w:pPr>
      <w:r>
        <w:rPr/>
        <w:t>JULY/AUGUST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TUNDU DISTRICT SECONDARY SCHOOLS EVALUATION TEST</w:t>
      </w:r>
    </w:p>
    <w:p>
      <w:pPr>
        <w:pStyle w:val="Normal"/>
        <w:rPr/>
      </w:pPr>
      <w:r>
        <w:rPr/>
        <w:t>KENYA CERTIFICATE OF SECONDARY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LOGY</w:t>
      </w:r>
    </w:p>
    <w:p>
      <w:pPr>
        <w:pStyle w:val="Normal"/>
        <w:rPr/>
      </w:pPr>
      <w:r>
        <w:rPr/>
        <w:t>PAPER 1</w:t>
      </w:r>
    </w:p>
    <w:p>
      <w:pPr>
        <w:pStyle w:val="Normal"/>
        <w:rPr/>
      </w:pPr>
      <w:r>
        <w:rPr/>
        <w:t>TIME: 2 HOUR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STRUCTIONS TO CANDIDATES</w:t>
      </w:r>
    </w:p>
    <w:p>
      <w:pPr>
        <w:pStyle w:val="Normal"/>
        <w:numPr>
          <w:ilvl w:val="0"/>
          <w:numId w:val="4"/>
        </w:numPr>
        <w:rPr/>
      </w:pPr>
      <w:r>
        <w:rPr/>
        <w:t>Write your name and index number in the spaces provided</w:t>
      </w:r>
    </w:p>
    <w:p>
      <w:pPr>
        <w:pStyle w:val="Normal"/>
        <w:numPr>
          <w:ilvl w:val="0"/>
          <w:numId w:val="4"/>
        </w:numPr>
        <w:rPr/>
      </w:pPr>
      <w:r>
        <w:rPr/>
        <w:t>Answer all questions in the spaces provid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 EXAMINER’S USE ON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7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UES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MAXIMUM SC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NDIDATE’S SCOR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te the importance of each of the following in living organisms. (2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espiration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>Reproduction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          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State function of the following in seed. Germination. (3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ater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>Enzymes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>Oxygen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Distinguish between identical twins and fraternal twins. (2 mar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diagram below represents a stage during cell divi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2305050" cy="175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08" t="8603" r="6397" b="8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dentify the stage of cell division. (1 mark)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>Give two reasons for your answer (a) above. (2 marks)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>Name the structures labeled K. (1 mark)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State three roles of Gibberellins hormone in plant. (3 marks)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(i) The diameter field of view of a light microscopic is 6.5mm. Plant cells lying across the diameter are 12. Determine the size of one cell in micrometers. (2 marks)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ii) Explain how drooping of leaves on a hot sunny day is advantageous to a plant. (1 mar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tinguish between diffusion and osmosis. (2 mar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te the changes that occur in a nerve axon to produce an action potential. (3 marks)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(i) Name the gaseous exchange surface in insects. (1 mark)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ii) State two ways the surface named in (a) above is suited to its function. (2 marks)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38735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05pt" to="197.9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10.       5C</w:t>
      </w:r>
      <w:r>
        <w:rPr>
          <w:vertAlign w:val="subscript"/>
        </w:rPr>
        <w:t>51</w:t>
      </w:r>
      <w:r>
        <w:rPr/>
        <w:t xml:space="preserve"> H</w:t>
      </w:r>
      <w:r>
        <w:rPr>
          <w:vertAlign w:val="subscript"/>
        </w:rPr>
        <w:t>98</w:t>
      </w:r>
      <w:r>
        <w:rPr/>
        <w:t xml:space="preserve"> 0</w:t>
      </w:r>
      <w:r>
        <w:rPr>
          <w:vertAlign w:val="subscript"/>
        </w:rPr>
        <w:t>6</w:t>
      </w:r>
      <w:r>
        <w:rPr/>
        <w:t xml:space="preserve"> + 145 O</w:t>
      </w:r>
      <w:r>
        <w:rPr>
          <w:vertAlign w:val="subscript"/>
        </w:rPr>
        <w:t>2</w:t>
      </w:r>
      <w:r>
        <w:rPr/>
        <w:t xml:space="preserve">                   102 CO</w:t>
      </w:r>
      <w:r>
        <w:rPr>
          <w:vertAlign w:val="subscript"/>
        </w:rPr>
        <w:t>2</w:t>
      </w:r>
      <w:r>
        <w:rPr/>
        <w:t xml:space="preserve">  + 98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The above equation shows an oxidation reaction of food substan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 you understand by the term respiratory quotient? (1 mrk)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termine respiratory quotient of the oxidation of food substances. (1 mark)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y the food substances. (1 mark)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State one function of each of the following parts of a mammalian e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Pinna (1 mark)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rPr/>
      </w:pPr>
      <w:r>
        <w:rPr/>
        <w:t>Tympanic membrane (1 mark)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rPr/>
      </w:pPr>
      <w:r>
        <w:rPr/>
        <w:t>Vestibule (1 mark)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State one structural and one functional difference between motor and sensory neurones. (2 marks)</w:t>
      </w:r>
    </w:p>
    <w:p>
      <w:pPr>
        <w:pStyle w:val="Normal"/>
        <w:numPr>
          <w:ilvl w:val="2"/>
          <w:numId w:val="1"/>
        </w:numPr>
        <w:rPr/>
      </w:pPr>
      <w:r>
        <w:rPr/>
        <w:t>Structural difference –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rPr/>
      </w:pPr>
      <w:r>
        <w:rPr/>
        <w:t>Functional difference –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i) Distinguish between a community and a population (2 marks)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ii) State two measures that can be taken to control infection of man by protozoan parasites. (2 marks)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i) Pregnancy continues if the ovary of an expectant mother is removed after 4 months. Explain. (2 marks)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0" w:hanging="0"/>
        <w:rPr/>
      </w:pPr>
      <w:r>
        <w:rPr/>
        <w:t>ii) What is the role of testes in the mammalian reproductive system? (2 marks)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) State two ways in which skeletal muscles fibres are adapted to their function. 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(2 marks)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0" w:hanging="0"/>
        <w:rPr/>
      </w:pPr>
      <w:r>
        <w:rPr/>
        <w:t>ii) State two structural differences between biceps muscles &amp; muscles of the gut.</w:t>
      </w:r>
    </w:p>
    <w:p>
      <w:pPr>
        <w:pStyle w:val="Normal"/>
        <w:ind w:left="1800" w:hanging="0"/>
        <w:rPr/>
      </w:pPr>
      <w:r>
        <w:rPr/>
        <w:t xml:space="preserve"> </w:t>
      </w:r>
      <w:r>
        <w:rPr/>
        <w:t>(2 marks)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a) Explain why Lamarck’s theory of evolution is not accepted by biologists today.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(2 marks)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1800" w:hanging="0"/>
        <w:rPr/>
      </w:pPr>
      <w:r>
        <w:rPr/>
        <w:t>b) State two pieces of evidence that support the theory of evolution. (2 marks)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The diagram below shows a section through plant organ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1561465" cy="143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80" t="5615" r="4980" b="5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(i) Name the class of the section was obtained.(1 mark)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040" w:hanging="0"/>
        <w:rPr/>
      </w:pPr>
      <w:r>
        <w:rPr/>
        <w:t>(ii) Give a reason for your answer in (a) above (1 mk)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/>
        <w:t>What is the role of vascular bundles in plant nutrition? (2 marks)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following is a dental formula of  a dog and rabbit, state two differences between them. (2 marks)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 xml:space="preserve">        </w:t>
      </w:r>
      <w:r>
        <w:rPr/>
        <w:t xml:space="preserve">Dog:  I </w:t>
      </w:r>
      <w:r>
        <w:rPr>
          <w:u w:val="single"/>
        </w:rPr>
        <w:t>3</w:t>
      </w:r>
      <w:r>
        <w:rPr/>
        <w:t xml:space="preserve">     C </w:t>
      </w:r>
      <w:r>
        <w:rPr>
          <w:u w:val="single"/>
        </w:rPr>
        <w:t>1</w:t>
      </w:r>
      <w:r>
        <w:rPr/>
        <w:t xml:space="preserve">     PM  </w:t>
      </w:r>
      <w:r>
        <w:rPr>
          <w:u w:val="single"/>
        </w:rPr>
        <w:t>4</w:t>
      </w:r>
      <w:r>
        <w:rPr/>
        <w:t xml:space="preserve">    M </w:t>
      </w:r>
      <w:r>
        <w:rPr>
          <w:u w:val="single"/>
        </w:rPr>
        <w:t>2</w:t>
      </w:r>
    </w:p>
    <w:p>
      <w:pPr>
        <w:pStyle w:val="Normal"/>
        <w:ind w:left="1800" w:hanging="0"/>
        <w:rPr/>
      </w:pPr>
      <w:r>
        <w:rPr/>
        <w:t xml:space="preserve">                    </w:t>
      </w:r>
      <w:r>
        <w:rPr/>
        <w:t>3         1            4         3</w:t>
      </w:r>
    </w:p>
    <w:p>
      <w:pPr>
        <w:pStyle w:val="Normal"/>
        <w:ind w:left="1800" w:hanging="0"/>
        <w:rPr/>
      </w:pPr>
      <w:r>
        <w:rPr/>
        <w:t xml:space="preserve">      </w:t>
      </w:r>
      <w:r>
        <w:rPr/>
        <w:t xml:space="preserve">Rabbit: I </w:t>
      </w:r>
      <w:r>
        <w:rPr>
          <w:u w:val="single"/>
        </w:rPr>
        <w:t>2</w:t>
      </w:r>
      <w:r>
        <w:rPr/>
        <w:t xml:space="preserve">    C  </w:t>
      </w:r>
      <w:r>
        <w:rPr>
          <w:u w:val="single"/>
        </w:rPr>
        <w:t>0</w:t>
      </w:r>
      <w:r>
        <w:rPr/>
        <w:t xml:space="preserve">    PM  </w:t>
      </w:r>
      <w:r>
        <w:rPr>
          <w:u w:val="single"/>
        </w:rPr>
        <w:t>3</w:t>
      </w:r>
      <w:r>
        <w:rPr/>
        <w:t xml:space="preserve">    M  </w:t>
      </w:r>
      <w:r>
        <w:rPr>
          <w:u w:val="single"/>
        </w:rPr>
        <w:t>3</w:t>
      </w:r>
    </w:p>
    <w:p>
      <w:pPr>
        <w:pStyle w:val="Normal"/>
        <w:ind w:left="1800" w:hanging="0"/>
        <w:rPr/>
      </w:pPr>
      <w:r>
        <w:rPr/>
        <w:t xml:space="preserve">                     </w:t>
      </w:r>
      <w:r>
        <w:rPr/>
        <w:t>1         0            2         3</w:t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figure below illustrates a portion of a chromosome with genes named A, B, C, S, Q and R</w:t>
      </w:r>
    </w:p>
    <w:p>
      <w:pPr>
        <w:pStyle w:val="Normal"/>
        <w:ind w:left="1440" w:hanging="0"/>
        <w:rPr/>
      </w:pPr>
      <w:r>
        <w:rPr/>
      </w:r>
    </w:p>
    <w:tbl>
      <w:tblPr>
        <w:tblW w:w="6948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1260"/>
        <w:gridCol w:w="126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 xml:space="preserve">Use the diagrams similar to the one above to illustrate the changes if the above 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chromosome undergoes the following mutations affecting only gene C and 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eletion (1 mark)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version (1 mark)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me the disease characterized by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Glycosuria (2 marks)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Diuresis (1 mark)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State the importance of each of the following features in animals; (2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Solid food being broken down into small pieces.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/>
      </w:pPr>
      <w:r>
        <w:rPr/>
        <w:t>Presence of caecum in herbivorous mammals.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Name the substance that accumulates in muscles when respiration occurs  with insufficient oxygen. (1 mark)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diagram below represents gaseous exchange in the alveolus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4812665" cy="2374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45" t="-19" r="194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Mention the path followed by gas y from alveolar space until it reaches the red blood cells.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Explain how water from the soil is gained by root hair in plants. (2 marks)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In what form is carbon IV oxide transported in blood. (1 mark)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The diagram below shows a section of a dicotyledonous stem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2880995" cy="1358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02" t="5882" r="2895" b="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Name the type of cells found in part labeled E. (1 mark)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State three features that a grasshopper, a crab, a spider and a millipede have in common. (3 mark)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State two characteristics of Eukaryotes. (2 marks)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cell organelle can be thought of as a “bag” full of “liquid”, the “liquid” being the “background” substance that holds other structures within the “bag”. Distinguish between the “background” substance of a mitochondria and that of a chloroplast. 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(2 marks)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figure below shows a stem of a plant growing round a tree trunk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6055360" cy="18916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28" t="4575" r="287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80" w:leader="none"/>
        </w:tabs>
        <w:rPr/>
      </w:pPr>
      <w:r>
        <w:rPr/>
        <w:t>What is the name of the response which causes such a twisted growth? (1 mark)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80" w:leader="none"/>
        </w:tabs>
        <w:rPr/>
      </w:pPr>
      <w:r>
        <w:rPr/>
        <w:t>Explain how twisting process is accomplished (2 mark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sectPr>
      <w:footerReference w:type="default" r:id="rId7"/>
      <w:type w:val="nextPage"/>
      <w:pgSz w:w="12240" w:h="15840"/>
      <w:pgMar w:left="1152" w:right="864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2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2070"/>
        </w:tabs>
        <w:ind w:left="207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040"/>
        </w:tabs>
        <w:ind w:left="20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30:00Z</dcterms:created>
  <dc:creator>NEMBU</dc:creator>
  <dc:description/>
  <cp:keywords/>
  <dc:language>en-US</dc:language>
  <cp:lastModifiedBy>NEMBU</cp:lastModifiedBy>
  <cp:lastPrinted>2015-06-28T12:16:00Z</cp:lastPrinted>
  <dcterms:modified xsi:type="dcterms:W3CDTF">2015-07-03T13:08:00Z</dcterms:modified>
  <cp:revision>26</cp:revision>
  <dc:subject/>
  <dc:title>NAME</dc:title>
</cp:coreProperties>
</file>