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ME: …………………………………………………….INDEXNO: ………….………..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 ………………....…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DIDATE’S SIGN …………………………….…..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5</w:t>
      </w:r>
    </w:p>
    <w:p>
      <w:pPr>
        <w:pStyle w:val="Normal"/>
        <w:jc w:val="center"/>
        <w:rPr/>
      </w:pPr>
      <w:r>
        <w:rPr>
          <w:b/>
        </w:rPr>
        <w:t xml:space="preserve">TIME: 2 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4</w:t>
      </w:r>
      <w:r>
        <w:rPr>
          <w:b/>
        </w:rPr>
        <w:t xml:space="preserve">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nswer </w:t>
      </w:r>
      <w:r>
        <w:rPr>
          <w:b/>
          <w:i/>
        </w:rPr>
        <w:t xml:space="preserve">all </w:t>
      </w:r>
      <w:r>
        <w:rPr>
          <w:i/>
        </w:rPr>
        <w:t>the questions in the spaces provide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Write your </w:t>
      </w:r>
      <w:r>
        <w:rPr>
          <w:b/>
          <w:i/>
        </w:rPr>
        <w:t xml:space="preserve">name </w:t>
      </w:r>
      <w:r>
        <w:rPr>
          <w:i/>
        </w:rPr>
        <w:t xml:space="preserve">and </w:t>
      </w:r>
      <w:r>
        <w:rPr>
          <w:b/>
          <w:i/>
        </w:rPr>
        <w:t xml:space="preserve">index number </w:t>
      </w:r>
      <w:r>
        <w:rPr>
          <w:i/>
        </w:rPr>
        <w:t>in the spaces provided abov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You are </w:t>
      </w:r>
      <w:r>
        <w:rPr>
          <w:b/>
          <w:i/>
        </w:rPr>
        <w:t>not allowed</w:t>
      </w:r>
      <w:r>
        <w:rPr>
          <w:i/>
        </w:rPr>
        <w:t xml:space="preserve"> to start working with the apparatus for the first 15 minutes of the 2 </w:t>
      </w:r>
      <w:r>
        <w:rPr>
          <w:i/>
          <w:vertAlign w:val="superscript"/>
        </w:rPr>
        <w:t>1</w:t>
      </w:r>
      <w:r>
        <w:rPr>
          <w:i/>
        </w:rPr>
        <w:t>/</w:t>
      </w:r>
      <w:r>
        <w:rPr>
          <w:i/>
          <w:vertAlign w:val="subscript"/>
        </w:rPr>
        <w:t xml:space="preserve">4 </w:t>
      </w:r>
      <w:r>
        <w:rPr>
          <w:i/>
        </w:rPr>
        <w:t>hours allowed for this paper. This time is to enable you to read the question paper and make sure you have all the chemicals and apparatus that you needed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athematical tables and electronic calculators may be used for calculation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ll workings </w:t>
      </w:r>
      <w:r>
        <w:rPr>
          <w:b/>
          <w:i/>
        </w:rPr>
        <w:t>must</w:t>
      </w:r>
      <w:r>
        <w:rPr>
          <w:i/>
        </w:rPr>
        <w:t xml:space="preserve"> be clearly shown where necessa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 Examiner’s Use on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NDIDATE 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is paper consists of </w:t>
      </w:r>
      <w:r>
        <w:rPr>
          <w:b/>
          <w:i/>
        </w:rPr>
        <w:t>7</w:t>
      </w:r>
      <w:r>
        <w:rPr>
          <w:i/>
        </w:rPr>
        <w:t xml:space="preserve"> printed pages. Candidates should check to ascertain that all pages are printed as indicated and that no questions are missin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     You are provided with:</w:t>
      </w:r>
    </w:p>
    <w:p>
      <w:pPr>
        <w:pStyle w:val="Normal"/>
        <w:ind w:left="720" w:hanging="0"/>
        <w:jc w:val="both"/>
        <w:rPr/>
      </w:pPr>
      <w:r>
        <w:rPr/>
        <w:t xml:space="preserve">1.0M Hydrochloric acid; solution T </w:t>
      </w:r>
    </w:p>
    <w:p>
      <w:pPr>
        <w:pStyle w:val="Normal"/>
        <w:ind w:left="720" w:hanging="0"/>
        <w:jc w:val="both"/>
        <w:rPr/>
      </w:pPr>
      <w:r>
        <w:rPr/>
        <w:t>0.5M sodium hydroxide; solution S</w:t>
      </w:r>
    </w:p>
    <w:p>
      <w:pPr>
        <w:pStyle w:val="Normal"/>
        <w:ind w:left="720" w:hanging="0"/>
        <w:jc w:val="both"/>
        <w:rPr/>
      </w:pPr>
      <w:r>
        <w:rPr/>
        <w:t>Anhydrous sodium carbonate of unknown mass; solid V</w:t>
      </w:r>
    </w:p>
    <w:p>
      <w:pPr>
        <w:pStyle w:val="Normal"/>
        <w:jc w:val="both"/>
        <w:rPr/>
      </w:pPr>
      <w:r>
        <w:rPr/>
        <w:t>You are required to determine the mass of sodium carbonate that was used in the experi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jc w:val="both"/>
        <w:rPr/>
      </w:pPr>
      <w:r>
        <w:rPr/>
        <w:t>Measure 60cm</w:t>
      </w:r>
      <w:r>
        <w:rPr>
          <w:vertAlign w:val="superscript"/>
        </w:rPr>
        <w:t>3</w:t>
      </w:r>
      <w:r>
        <w:rPr/>
        <w:t xml:space="preserve"> portion of 1M hydrochloric acid using a measuring cylinder and transfer it to 100cm</w:t>
      </w:r>
      <w:r>
        <w:rPr>
          <w:vertAlign w:val="superscript"/>
        </w:rPr>
        <w:t>3</w:t>
      </w:r>
      <w:r>
        <w:rPr/>
        <w:t xml:space="preserve"> beaker. Add all sodium carbonate (Solid V) to the acid in the beaker and stir gently. Leave the mixture for 3 minutes until there is no effervescence. Transfer the mixture into a clean 100ml-measuring cylinder and add distilled water to make 100cm</w:t>
      </w:r>
      <w:r>
        <w:rPr>
          <w:vertAlign w:val="superscript"/>
        </w:rPr>
        <w:t>3</w:t>
      </w:r>
      <w:r>
        <w:rPr/>
        <w:t xml:space="preserve"> of the solution. Transfer all the solution into 250cm</w:t>
      </w:r>
      <w:r>
        <w:rPr>
          <w:vertAlign w:val="superscript"/>
        </w:rPr>
        <w:t xml:space="preserve">3 </w:t>
      </w:r>
      <w:r>
        <w:rPr/>
        <w:t>beaker and shake well. Label this solution W. Fill the burette with solution S. Pipette 25.0cm</w:t>
      </w:r>
      <w:r>
        <w:rPr>
          <w:vertAlign w:val="superscript"/>
        </w:rPr>
        <w:t>3</w:t>
      </w:r>
      <w:r>
        <w:rPr/>
        <w:t xml:space="preserve"> of solution W and transfer to a conical flask. Add 2-3 drops of phenolphthalein indicator and titrate with solution S. Record your results in table I given.</w:t>
      </w:r>
    </w:p>
    <w:p>
      <w:pPr>
        <w:pStyle w:val="Normal"/>
        <w:jc w:val="both"/>
        <w:rPr/>
      </w:pPr>
      <w:r>
        <w:rPr/>
        <w:t>(a) Table I</w:t>
        <w:tab/>
        <w:tab/>
        <w:tab/>
        <w:tab/>
        <w:tab/>
        <w:tab/>
        <w:tab/>
        <w:tab/>
        <w:tab/>
        <w:tab/>
        <w:t xml:space="preserve">             (4mks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1710"/>
        <w:gridCol w:w="17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itratio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olume of solution S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b) Determine the average volume of solution S used</w:t>
        <w:tab/>
        <w:tab/>
        <w:t xml:space="preserve">          </w:t>
        <w:tab/>
        <w:tab/>
        <w:t xml:space="preserve">              (1mk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Calculate the number of moles of sodium hydroxide (Solution S) used.   </w:t>
        <w:tab/>
        <w:t xml:space="preserve">            (1½ mk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d) Find the number of moles of hydrochloric acid in 25.0cm</w:t>
      </w:r>
      <w:r>
        <w:rPr>
          <w:vertAlign w:val="superscript"/>
        </w:rPr>
        <w:t>3</w:t>
      </w:r>
      <w:r>
        <w:rPr/>
        <w:t xml:space="preserve"> of solution W             (1½ mk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 Determine the number of moles of hydrochloric acid in 100cm</w:t>
      </w:r>
      <w:r>
        <w:rPr>
          <w:vertAlign w:val="superscript"/>
        </w:rPr>
        <w:t>3</w:t>
      </w:r>
      <w:r>
        <w:rPr/>
        <w:t xml:space="preserve"> of solution W          (1½ 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(f) Calculate the number of moles of hydrochloric acid in the original 60cm</w:t>
      </w:r>
      <w:r>
        <w:rPr>
          <w:vertAlign w:val="superscript"/>
        </w:rPr>
        <w:t xml:space="preserve">3 </w:t>
      </w:r>
      <w:r>
        <w:rPr/>
        <w:t>of solution (1mk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g) Calculate the number of moles of hydrochloric acid that reacted with sodium carbonate (1mk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(h) Determine the mass of sodium carbonate that reacted with the acid (Na=23, C=12, O=16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1½ mk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2.      You are provided with:</w:t>
      </w:r>
    </w:p>
    <w:p>
      <w:pPr>
        <w:pStyle w:val="Normal"/>
        <w:ind w:left="720" w:hanging="0"/>
        <w:jc w:val="both"/>
        <w:rPr/>
      </w:pPr>
      <w:r>
        <w:rPr/>
        <w:t>0.9M of sodium hydroxide, solution X</w:t>
      </w:r>
    </w:p>
    <w:p>
      <w:pPr>
        <w:pStyle w:val="Normal"/>
        <w:ind w:left="720" w:hanging="0"/>
        <w:jc w:val="both"/>
        <w:rPr/>
      </w:pPr>
      <w:r>
        <w:rPr/>
        <w:t>0.5M of oxalic acid, solution Y</w:t>
      </w:r>
    </w:p>
    <w:p>
      <w:pPr>
        <w:pStyle w:val="Normal"/>
        <w:jc w:val="both"/>
        <w:rPr/>
      </w:pPr>
      <w:r>
        <w:rPr/>
        <w:t xml:space="preserve">You are required to determine the molar heat of neutralization of sodium hydroxi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</w:t>
      </w:r>
    </w:p>
    <w:p>
      <w:pPr>
        <w:pStyle w:val="Normal"/>
        <w:jc w:val="both"/>
        <w:rPr/>
      </w:pPr>
      <w:r>
        <w:rPr/>
        <w:t>Place six test tubes in a test tube rack. Using a 10cm</w:t>
      </w:r>
      <w:r>
        <w:rPr>
          <w:vertAlign w:val="superscript"/>
        </w:rPr>
        <w:t xml:space="preserve">3 </w:t>
      </w:r>
      <w:r>
        <w:rPr/>
        <w:t>measuring cylinder, measure 10cm</w:t>
      </w:r>
      <w:r>
        <w:rPr>
          <w:vertAlign w:val="superscript"/>
        </w:rPr>
        <w:t>3</w:t>
      </w:r>
      <w:r>
        <w:rPr/>
        <w:t xml:space="preserve"> of solution Y and place them into each of the test tubes. Measure 50cm</w:t>
      </w:r>
      <w:r>
        <w:rPr>
          <w:vertAlign w:val="superscript"/>
        </w:rPr>
        <w:t>3</w:t>
      </w:r>
      <w:r>
        <w:rPr/>
        <w:t xml:space="preserve"> of solution X using a measuring cylinder and place into 200cm</w:t>
      </w:r>
      <w:r>
        <w:rPr>
          <w:vertAlign w:val="superscript"/>
        </w:rPr>
        <w:t>3</w:t>
      </w:r>
      <w:r>
        <w:rPr/>
        <w:t xml:space="preserve"> beaker. Measure the temperature of solution X in the beaker and record the steady value in table II. Put first portion of the 10cm</w:t>
      </w:r>
      <w:r>
        <w:rPr>
          <w:vertAlign w:val="superscript"/>
        </w:rPr>
        <w:t>3</w:t>
      </w:r>
      <w:r>
        <w:rPr/>
        <w:t xml:space="preserve"> of solution Y from the test tube into the beaker containing 50cm</w:t>
      </w:r>
      <w:r>
        <w:rPr>
          <w:vertAlign w:val="superscript"/>
        </w:rPr>
        <w:t>3</w:t>
      </w:r>
      <w:r>
        <w:rPr/>
        <w:t xml:space="preserve"> solution X. Stir the mixture carefully using a thermometer and record the highest temperature in table II given.</w:t>
      </w:r>
    </w:p>
    <w:p>
      <w:pPr>
        <w:pStyle w:val="Normal"/>
        <w:jc w:val="both"/>
        <w:rPr/>
      </w:pPr>
      <w:r>
        <w:rPr/>
        <w:t>Pour the second portion of solution Y into the mixture in the beaker, stir and record the highest temperature of this mixture in the table II. Continue this procedure using the remaining portions of solution Y to complete tabl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 Table II</w:t>
        <w:tab/>
        <w:tab/>
        <w:tab/>
        <w:tab/>
        <w:tab/>
        <w:tab/>
        <w:tab/>
        <w:tab/>
        <w:tab/>
        <w:tab/>
        <w:t xml:space="preserve">             (4mks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872"/>
        <w:gridCol w:w="900"/>
        <w:gridCol w:w="900"/>
        <w:gridCol w:w="990"/>
        <w:gridCol w:w="990"/>
        <w:gridCol w:w="900"/>
        <w:gridCol w:w="81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tal volume of Y add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olume of X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ii) On the grid provided, plot a graph of temperature (y-axis) against volume of solution Y added.</w:t>
        <w:tab/>
        <w:tab/>
        <w:tab/>
        <w:tab/>
        <w:tab/>
        <w:tab/>
        <w:t xml:space="preserve">                                 </w:t>
        <w:tab/>
        <w:tab/>
        <w:tab/>
        <w:t xml:space="preserve">            (3mk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04140</wp:posOffset>
                </wp:positionV>
                <wp:extent cx="5906770" cy="48983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4898520"/>
                          <a:chOff x="0" y="0"/>
                          <a:chExt cx="5906880" cy="48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0"/>
                            <a:ext cx="1102320" cy="48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3426480" cy="48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760" cy="489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6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4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720" y="0"/>
                              <a:ext cx="1103760" cy="489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400" y="0"/>
                                <a:ext cx="0" cy="489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680" y="0"/>
                            <a:ext cx="1102320" cy="48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1103040" cy="48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120" y="0"/>
                            <a:ext cx="1103040" cy="48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0" cy="48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909240"/>
                            <a:ext cx="5893920" cy="91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24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4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7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69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2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344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16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9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81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64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00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2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14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97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9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620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00" y="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012680"/>
                            <a:ext cx="5893920" cy="91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33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5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0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62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7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10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2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74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7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9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22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4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86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69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9680"/>
                            <a:ext cx="5893920" cy="28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920" cy="91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7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24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048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7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69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2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44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168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9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81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7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50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24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148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7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79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62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0"/>
                              <a:ext cx="5893920" cy="91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7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6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084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08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73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5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8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04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028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85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7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50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24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148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72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796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620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1012680"/>
                            <a:ext cx="5893920" cy="91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33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5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0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62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7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10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2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74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7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9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22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4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86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692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943360"/>
                            <a:ext cx="5893920" cy="91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24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4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7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69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20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344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16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9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85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67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00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24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148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972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960"/>
                              <a:ext cx="58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6200"/>
                              <a:ext cx="58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.2pt;width:465.05pt;height:385.65pt" coordorigin="-30,164" coordsize="9301,7713">
                <v:line id="shape_0" from="-30,164" to="-30,78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1891;top:164;width:1736;height:7713">
                  <v:line id="shape_0" from="1891,164" to="1891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982,164" to="198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73,164" to="2073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65,164" to="216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56,164" to="2256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8,164" to="2348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39,164" to="243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30,164" to="2530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22,164" to="262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13,164" to="2713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5,164" to="280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96,164" to="2896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88,164" to="2988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79,164" to="307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70,164" to="3170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64" to="326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53,164" to="3353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45,164" to="344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36,164" to="3536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27,164" to="3627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;top:164;width:5394;height:7713">
                  <v:group id="shape_0" style="position:absolute;left:61;top:164;width:1737;height:7713">
                    <v:line id="shape_0" from="61,164" to="61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2,164" to="152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4,164" to="244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5,164" to="335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7,164" to="427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,164" to="518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0,164" to="610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1,164" to="701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93,164" to="793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84,164" to="884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6,164" to="976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67,164" to="1067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59,164" to="1159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50,164" to="1250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42,164" to="1342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3,164" to="1433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25,164" to="1525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16,164" to="1616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08,164" to="1708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99,164" to="1799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9;top:164;width:1737;height:7713">
                    <v:line id="shape_0" from="3719,164" to="3719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0,164" to="3810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02,164" to="3902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93,164" to="3993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85,164" to="4085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76,164" to="4176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68,164" to="4268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59,164" to="4359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51,164" to="4451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42,164" to="4542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4,164" to="4634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25,164" to="4725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17,164" to="4817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08,164" to="4908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00,164" to="5000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1,164" to="5091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83,164" to="5183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4,164" to="5274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66,164" to="5366,78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57,164" to="5457,7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91;top:164;width:1736;height:7713">
                  <v:line id="shape_0" from="1891,164" to="1891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982,164" to="198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73,164" to="2073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65,164" to="216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56,164" to="2256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8,164" to="2348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39,164" to="243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30,164" to="2530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22,164" to="262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13,164" to="2713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5,164" to="280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96,164" to="2896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88,164" to="2988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79,164" to="307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70,164" to="3170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64" to="326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53,164" to="3353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45,164" to="344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36,164" to="3536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27,164" to="3627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49;top:164;width:1736;height:7713">
                  <v:line id="shape_0" from="5549,164" to="554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40,164" to="5640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731,164" to="5731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823,164" to="5823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914,164" to="5914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6,164" to="6006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97,164" to="6097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189,164" to="618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280,164" to="6280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372,164" to="6372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3,164" to="6463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55,164" to="655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46,164" to="6646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38,164" to="6738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29,164" to="6829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1,164" to="6921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12,164" to="701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04,164" to="7104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95,164" to="719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86,164" to="7286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78;top:164;width:1736;height:7713">
                  <v:line id="shape_0" from="7378,164" to="7378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469,164" to="746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60,164" to="7560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52,164" to="765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43,164" to="7743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5,164" to="783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926,164" to="7926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18,164" to="8018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09,164" to="8109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01,164" to="8201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2,164" to="8292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384,164" to="8384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75,164" to="8475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67,164" to="8567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658,164" to="8658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0,164" to="8750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41,164" to="8841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933,164" to="8933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24,164" to="9024,78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115,164" to="9115,7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0;top:6320;width:9281;height:1442">
                  <v:line id="shape_0" from="-10,6320" to="9271,632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395" to="9271,639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471" to="9271,647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547" to="9271,654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623" to="9271,66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6699" to="9271,66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775" to="9271,67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851" to="9271,685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927" to="9271,692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003" to="9271,70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7079" to="9271,707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155" to="9271,715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231" to="9271,72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307" to="9271,730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383" to="9271,73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7459" to="9271,74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535" to="9271,753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611" to="9271,761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687" to="9271,768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7763" to="9271,7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10,164" to="9271,16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-10;top:1759;width:9281;height:1443">
                  <v:line id="shape_0" from="-10,1759" to="9271,17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1835" to="9271,183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1911" to="9271,191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1987" to="9271,198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063" to="9271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2139" to="9271,213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215" to="9271,221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291" to="9271,229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367" to="9271,236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443" to="9271,24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2519" to="9271,251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595" to="9271,259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671" to="9271,267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747" to="9271,274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823" to="9271,28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2899" to="9271,28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975" to="9271,29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3051" to="9271,305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3127" to="9271,312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3203" to="9271,32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0;top:242;width:9281;height:4481">
                  <v:group id="shape_0" style="position:absolute;left:-10;top:242;width:9281;height:1442">
                    <v:line id="shape_0" from="-10,242" to="9271,24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17" to="9271,31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93" to="9271,39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69" to="9271,46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545" to="9271,5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0,621" to="9271,62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697" to="9271,69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773" to="9271,77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849" to="9271,84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925" to="9271,9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0,1001" to="9271,100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077" to="9271,107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153" to="9271,115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229" to="9271,122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305" to="9271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0,1381" to="9271,138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457" to="9271,145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533" to="9271,153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609" to="9271,160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1685" to="9271,16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;top:3281;width:9281;height:1441">
                    <v:line id="shape_0" from="-10,3281" to="9271,328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356" to="9271,335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432" to="9271,343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508" to="9271,350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584" to="9271,35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0,3660" to="9271,366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736" to="9271,373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812" to="9271,381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888" to="9271,388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3964" to="9271,39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0,4040" to="9271,404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116" to="9271,411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192" to="9271,419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268" to="9271,426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344" to="9271,43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0,4420" to="9271,442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496" to="9271,449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572" to="9271,457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648" to="9271,464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,4724" to="9271,47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0;top:1759;width:9281;height:1443">
                  <v:line id="shape_0" from="-10,1759" to="9271,17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1835" to="9271,183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1911" to="9271,191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1987" to="9271,198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063" to="9271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2139" to="9271,213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215" to="9271,221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291" to="9271,229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367" to="9271,236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443" to="9271,24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2519" to="9271,251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595" to="9271,259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671" to="9271,267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747" to="9271,274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823" to="9271,28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2899" to="9271,28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2975" to="9271,29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3051" to="9271,305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3127" to="9271,312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3203" to="9271,32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0;top:4799;width:9281;height:1442">
                  <v:line id="shape_0" from="-10,4799" to="9271,47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4874" to="9271,487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4950" to="9271,495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026" to="9271,502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102" to="9271,51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5178" to="9271,517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254" to="9271,525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330" to="9271,533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406" to="9271,540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482" to="9271,54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5558" to="9271,555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634" to="9271,563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710" to="9271,571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786" to="9271,578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5862" to="9271,58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,5938" to="9271,593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014" to="9271,601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090" to="9271,609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166" to="9271,616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,6242" to="9271,62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ii) From the graph, find: </w:t>
      </w:r>
    </w:p>
    <w:p>
      <w:pPr>
        <w:pStyle w:val="Normal"/>
        <w:spacing w:lineRule="auto" w:line="360"/>
        <w:jc w:val="both"/>
        <w:rPr/>
      </w:pPr>
      <w:r>
        <w:rPr/>
        <w:t>(a) The volume of solution Y required to neutralize 50cm</w:t>
      </w:r>
      <w:r>
        <w:rPr>
          <w:vertAlign w:val="superscript"/>
        </w:rPr>
        <w:t>3</w:t>
      </w:r>
      <w:r>
        <w:rPr/>
        <w:t xml:space="preserve"> of sodium hydroxide solution X (½mks)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(b) The highest temperature change ΔT  </w:t>
        <w:tab/>
        <w:tab/>
        <w:t xml:space="preserve">          </w:t>
        <w:tab/>
        <w:tab/>
        <w:tab/>
        <w:tab/>
        <w:t xml:space="preserve">             (½mk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.…………………</w:t>
      </w:r>
    </w:p>
    <w:p>
      <w:pPr>
        <w:pStyle w:val="Normal"/>
        <w:jc w:val="both"/>
        <w:rPr/>
      </w:pPr>
      <w:r>
        <w:rPr/>
        <w:t>(iv) Calculate the heat change of reaction (Assume density of mixture = 1g/cm</w:t>
      </w:r>
      <w:r>
        <w:rPr>
          <w:vertAlign w:val="superscript"/>
        </w:rPr>
        <w:t>3</w:t>
      </w:r>
      <w:r>
        <w:rPr/>
        <w:t xml:space="preserve"> and specific            heat capacity = 4.2J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) </w:t>
        <w:tab/>
        <w:tab/>
        <w:tab/>
        <w:t xml:space="preserve">                                 </w:t>
        <w:tab/>
        <w:tab/>
        <w:t xml:space="preserve">             (1½ mk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) Find the number of moles of sodium hydroxide solution X used</w:t>
        <w:tab/>
        <w:t xml:space="preserve">         </w:t>
        <w:tab/>
        <w:tab/>
        <w:t xml:space="preserve">              (1mk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vi) Determine the molar heat of neutralization of sodium hydroxide, solution X                (2mk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…………………………………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are provided with solid Z. Carry out tests below. Record your observations and inferences in the spaces provide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ce solid Z in a test tube add about 10cm</w:t>
      </w:r>
      <w:r>
        <w:rPr>
          <w:vertAlign w:val="superscript"/>
        </w:rPr>
        <w:t>3</w:t>
      </w:r>
      <w:r>
        <w:rPr/>
        <w:t xml:space="preserve"> of distilled water and shake to dissolve. Divide the resultant solution into 6 portions and use them for tests below</w:t>
      </w:r>
    </w:p>
    <w:p>
      <w:pPr>
        <w:pStyle w:val="ListParagraph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4.3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 xml:space="preserve"> </w:t>
      </w:r>
      <w:r>
        <w:rPr/>
        <w:t>(i) To the first portion add dilute sodium hydroxide dropwise until in excess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ii) To the second portion add aqueous ammonia dropwise until in excess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ii) To the third portion add a few drops of dilute hydrochloric acid and warm to almost boiling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v) To the fourth portion add a few drops of barium chloride solution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v) To the fifth portion add drops of potassium iodide solution until in excess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i) To the sixth portion add a few drops of sodium sulphate solution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</w:rPr>
        <w:t>4. You are provided with solid F. Carry out the tests below and record your observations and inferences in the spaces provided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a)(i) Using a metallic spatula, heat half of solid F in a non-luminous Bunsen burner flame for some time then remove when it ignites</w:t>
      </w:r>
    </w:p>
    <w:p>
      <w:pPr>
        <w:pStyle w:val="Normal"/>
        <w:tabs>
          <w:tab w:val="clear" w:pos="720"/>
          <w:tab w:val="left" w:pos="2595" w:leader="none"/>
        </w:tabs>
        <w:ind w:left="720" w:hanging="72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ind w:left="720" w:hanging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595" w:leader="none"/>
        </w:tabs>
        <w:ind w:left="720" w:hanging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595" w:leader="none"/>
        </w:tabs>
        <w:ind w:left="720" w:hanging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595" w:leader="none"/>
        </w:tabs>
        <w:ind w:left="720" w:hanging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595" w:leader="none"/>
        </w:tabs>
        <w:ind w:left="720" w:hanging="720"/>
        <w:jc w:val="both"/>
        <w:rPr/>
      </w:pPr>
      <w:r>
        <w:rPr>
          <w:rFonts w:eastAsia="Batang;바탕"/>
        </w:rPr>
        <w:t>(ii) Put  a half spatula  endful of solid F into a boiling tube. Add about 10cm</w:t>
      </w:r>
      <w:r>
        <w:rPr>
          <w:rFonts w:eastAsia="Batang;바탕"/>
          <w:vertAlign w:val="superscript"/>
        </w:rPr>
        <w:t>3</w:t>
      </w:r>
      <w:r>
        <w:rPr>
          <w:rFonts w:eastAsia="Batang;바탕"/>
        </w:rPr>
        <w:t xml:space="preserve"> of distilled water and shake vigorously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(b) Divide the resulting solution formed in a(ii) above into four portions.</w:t>
      </w:r>
    </w:p>
    <w:p>
      <w:pPr>
        <w:pStyle w:val="Normal"/>
        <w:jc w:val="both"/>
        <w:rPr/>
      </w:pPr>
      <w:r>
        <w:rPr>
          <w:rFonts w:eastAsia="Batang;바탕"/>
        </w:rPr>
        <w:t>(i) To the first portion, add universal indicator solution and determine its PH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 w:before="0" w:after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 w:before="0" w:after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eastAsia="Batang;바탕"/>
        </w:rPr>
        <w:t>(ii) To the second portion, add two drops of acidified potassium chromate (VI) solution, shake vigorously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iii) To the third portion, add sodium hydrogen carbonat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875020" cy="7200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I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6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572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I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8:00Z</dcterms:created>
  <dc:creator>onronald</dc:creator>
  <dc:description/>
  <cp:keywords/>
  <dc:language>en-US</dc:language>
  <cp:lastModifiedBy>Users_All</cp:lastModifiedBy>
  <cp:lastPrinted>2015-07-08T15:00:00Z</cp:lastPrinted>
  <dcterms:modified xsi:type="dcterms:W3CDTF">2015-07-08T12:00:00Z</dcterms:modified>
  <cp:revision>7</cp:revision>
  <dc:subject/>
  <dc:title/>
</cp:coreProperties>
</file>