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/3</w:t>
      </w:r>
    </w:p>
    <w:p>
      <w:pPr>
        <w:pStyle w:val="Normal"/>
        <w:rPr/>
      </w:pPr>
      <w:r>
        <w:rPr/>
        <w:t xml:space="preserve">ENGLISH 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/>
        <w:t>(Creative Composition and Essays based on Set Texts)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DU SUB COUNTY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½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nswer </w:t>
      </w:r>
      <w:r>
        <w:rPr>
          <w:u w:val="single"/>
        </w:rPr>
        <w:t>three</w:t>
      </w:r>
      <w:r>
        <w:rPr/>
        <w:t xml:space="preserve"> questions on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estions </w:t>
      </w:r>
      <w:r>
        <w:rPr>
          <w:u w:val="single"/>
        </w:rPr>
        <w:t>one</w:t>
      </w:r>
      <w:r>
        <w:rPr/>
        <w:t xml:space="preserve"> and </w:t>
      </w:r>
      <w:r>
        <w:rPr>
          <w:u w:val="single"/>
        </w:rPr>
        <w:t>two</w:t>
      </w:r>
      <w:r>
        <w:rPr/>
        <w:t xml:space="preserve"> are compulso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 question </w:t>
      </w:r>
      <w:r>
        <w:rPr>
          <w:u w:val="single"/>
        </w:rPr>
        <w:t>three</w:t>
      </w:r>
      <w:r>
        <w:rPr/>
        <w:t xml:space="preserve"> choose only </w:t>
      </w:r>
      <w:r>
        <w:rPr>
          <w:u w:val="single"/>
        </w:rPr>
        <w:t xml:space="preserve">one </w:t>
      </w:r>
      <w:r>
        <w:rPr/>
        <w:t>of the optional texts you have prepared 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ach of your essays must not exceed </w:t>
      </w:r>
      <w:r>
        <w:rPr>
          <w:u w:val="single"/>
        </w:rPr>
        <w:t>450</w:t>
      </w:r>
      <w:r>
        <w:rPr/>
        <w:t xml:space="preserve">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 THREE QUESTIONS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Imaginative composition (Compulsory) (20 mark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Ei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tory ending with “As he was led to prison to start his term, Kamau let out a groan of pain wishing he had not involved himself in corrupt deals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</w:t>
      </w:r>
      <w:r>
        <w:rPr/>
        <w:t>Or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composition to illustrate the proverb/saying “The days of a thief are numbere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compulsory Set Text (The Novel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The River and the Source” by Margaret Ogola. (20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Despite good parenting, children can sometimes be a disappointment”. Using Elizabeth and Mark children, write an essay in support of this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Optional Set Tex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nswer any one of the following ques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Ei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hor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liera and Olembo (Ed) “When the Sun Goes Down and Other stories” (20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ople encounter many problems in search for greener pastures. With examples from Seti </w:t>
      </w:r>
    </w:p>
    <w:p>
      <w:pPr>
        <w:pStyle w:val="Normal"/>
        <w:rPr/>
      </w:pPr>
      <w:r>
        <w:rPr/>
        <w:t xml:space="preserve">                      </w:t>
      </w:r>
      <w:r>
        <w:rPr/>
        <w:t>Atta Short Story “Twilight Trek”.</w:t>
      </w:r>
    </w:p>
    <w:p>
      <w:pPr>
        <w:pStyle w:val="Normal"/>
        <w:rPr/>
      </w:pPr>
      <w:r>
        <w:rPr/>
        <w:t xml:space="preserve">                       </w:t>
      </w:r>
      <w:r>
        <w:rPr/>
        <w:t>Write an essay in support of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rancis Imbuga “Betrayal in the City” (20 Marks)</w:t>
      </w:r>
    </w:p>
    <w:p>
      <w:pPr>
        <w:pStyle w:val="Normal"/>
        <w:rPr/>
      </w:pPr>
      <w:r>
        <w:rPr/>
        <w:t xml:space="preserve">                       “</w:t>
      </w:r>
      <w:r>
        <w:rPr/>
        <w:t xml:space="preserve">Corruption is a vice that should be fought by all and sundry”. Using illustrations from </w:t>
      </w:r>
    </w:p>
    <w:p>
      <w:pPr>
        <w:pStyle w:val="Normal"/>
        <w:rPr/>
      </w:pPr>
      <w:r>
        <w:rPr/>
        <w:t xml:space="preserve">                       </w:t>
      </w:r>
      <w:r>
        <w:rPr/>
        <w:t>Imbuga’s “Betrayal in the City”, Write an essay to justify this state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     </w:t>
      </w:r>
      <w:r>
        <w:rPr/>
        <w:t>Witi Ihimaera  ‘The Whale Rider’ (20 Marks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   “</w:t>
      </w:r>
      <w:r>
        <w:rPr/>
        <w:t>Women have no place in the society portrayed in the novel”. Drawing examples from the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   </w:t>
      </w:r>
      <w:r>
        <w:rPr/>
        <w:t>Whale Rider by Witi Ihimaera, Write a composition in support of this statement.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4:00Z</dcterms:created>
  <dc:creator>NEMBU</dc:creator>
  <dc:description/>
  <cp:keywords/>
  <dc:language>en-US</dc:language>
  <cp:lastModifiedBy>NEMBU</cp:lastModifiedBy>
  <dcterms:modified xsi:type="dcterms:W3CDTF">2015-07-01T12:10:00Z</dcterms:modified>
  <cp:revision>3</cp:revision>
  <dc:subject/>
  <dc:title>101/3</dc:title>
</cp:coreProperties>
</file>