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DU SOUTH FORM 4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/1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GWANI MAP 151/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1:00Z</dcterms:created>
  <dc:creator>NEMBU</dc:creator>
  <dc:description/>
  <cp:keywords/>
  <dc:language>en-US</dc:language>
  <cp:lastModifiedBy>NEMBU</cp:lastModifiedBy>
  <cp:lastPrinted>2015-06-09T14:52:00Z</cp:lastPrinted>
  <dcterms:modified xsi:type="dcterms:W3CDTF">2015-06-16T13:02:00Z</dcterms:modified>
  <cp:revision>3</cp:revision>
  <dc:subject/>
  <dc:title>GATUNDU SOUTH FORM 4 2015 EVALUATION EXAM</dc:title>
</cp:coreProperties>
</file>