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TUNDU SOUTH FORM FOUR 2015 EVALUATION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/1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PAPER I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  <w:t>TIME: 2 ½ HO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aper has two sections A &amp; 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swer all questions in section 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swer question 6 and any other two ques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A; Answer  all the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) State any three reasons why we study geography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Give three forces that are responsible for the spherical shape of the earth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State the effect of crossing the international dateline from West to East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Explain the three reasons why the interior of the earth is believed to be still hot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State two factors that are considered in locating a weather station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Give any three qualities of a Stevenson screen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Differentiate between river rejuvenation and river capture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Highlight any three conditions necessary for river capture to occur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) Outline any four differences between volcanic/extrusive and plutonic/intrusive r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B</w:t>
      </w:r>
    </w:p>
    <w:p>
      <w:pPr>
        <w:pStyle w:val="Normal"/>
        <w:rPr>
          <w:u w:val="single"/>
        </w:rPr>
      </w:pPr>
      <w:r>
        <w:rPr>
          <w:u w:val="single"/>
        </w:rPr>
        <w:t>Answer question 6 and any other two ques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Study the Migwani map sheet 151/1 scale 1:50,000 and use it to answer th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i) Give the six figure grid references of Kauma dam to the south west of the map extract. 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) Measure the approximate distance of all weather loose surface road to the north west of the map. 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i) Identify two ways of relief representation on map. 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) Measure the bearing of Kyawea trigometrical station (922643) from Kagondi School 905701. 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i) Calculate the area enclosed by all weather loose surface road to the North west of the map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xtract. 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iii) Draw a square 15cm by 15cm to represent a section of the map enclosed by easting 00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rthing 70. On it mark and name the following featur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boni dam</w:t>
      </w:r>
    </w:p>
    <w:p>
      <w:pPr>
        <w:pStyle w:val="Normal"/>
        <w:numPr>
          <w:ilvl w:val="0"/>
          <w:numId w:val="6"/>
        </w:numPr>
        <w:rPr/>
      </w:pPr>
      <w:r>
        <w:rPr/>
        <w:t>Dry weather road</w:t>
      </w:r>
    </w:p>
    <w:p>
      <w:pPr>
        <w:pStyle w:val="Normal"/>
        <w:numPr>
          <w:ilvl w:val="0"/>
          <w:numId w:val="6"/>
        </w:numPr>
        <w:rPr/>
      </w:pPr>
      <w:r>
        <w:rPr/>
        <w:t>Iko shops</w:t>
      </w:r>
    </w:p>
    <w:p>
      <w:pPr>
        <w:pStyle w:val="Normal"/>
        <w:numPr>
          <w:ilvl w:val="0"/>
          <w:numId w:val="6"/>
        </w:numPr>
        <w:rPr/>
      </w:pPr>
      <w:r>
        <w:rPr/>
        <w:t>River ik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carpment </w:t>
      </w:r>
    </w:p>
    <w:p>
      <w:pPr>
        <w:pStyle w:val="Normal"/>
        <w:jc w:val="right"/>
        <w:rPr/>
      </w:pPr>
      <w:r>
        <w:rPr/>
        <w:t>(5  ma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 (i) Citing evidence from the map, state any three services offered at Mbito Ndoa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ii) Identify two types of vegetation found along northing 68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iii) Describe the drainage of the area covered by the map. (5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a)        (i)       Define the term drainage basin. 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ntion any three types of river erosion. (3 mark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cribe the process of abrasion in river erosion. 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te and explain the four processes in which the river transports its load. 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tudents of Kambi were to carry out a field study of a river in an area.</w:t>
      </w:r>
    </w:p>
    <w:p>
      <w:pPr>
        <w:pStyle w:val="Normal"/>
        <w:rPr/>
      </w:pPr>
      <w:r>
        <w:rPr/>
        <w:t xml:space="preserve">     </w:t>
      </w:r>
      <w:r>
        <w:rPr/>
        <w:t>b) (i) State any three reasons why they needed a route map of the area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ii)  Give two features that they may have observed and studied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iii) State any two problems that they may have observed and studied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iv) Mention any two follow up activities that they could have taken. 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) (i) Define the term faulting (2 marks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tion three types of features associated with faulting. 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the help of a diagram explain the formation of the rift valley through the tension process. Supposing you were to carry out a field study on the Rift Valley. (7 marks)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b)  (i) State any two objectives of the study. (2 marks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(ii) State three importance of studying faulting through field work. (3 marks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(iii) Explain the significance of faulting to human activities. 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a)(i) What is a rock?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ii) State two reasons why sedimentary rocks are wide spread in the coastal plain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b) (i) State four changes that may occur in sedimentary rocks when they are subjected to intense </w:t>
      </w:r>
    </w:p>
    <w:p>
      <w:pPr>
        <w:pStyle w:val="Normal"/>
        <w:rPr/>
      </w:pPr>
      <w:r>
        <w:rPr/>
        <w:t xml:space="preserve">                    </w:t>
      </w:r>
      <w:r>
        <w:rPr/>
        <w:t>heat and pressure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ii) Describe three processes through which sedimentary rocks change into metamorphic rocks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) Describe how coral rocks are formed.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) Suppose you were to carry out a field study of rocks within your school vici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Name three secondary sources of information you would use to prepare for the field study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) State three activities you would carry out during the field study. 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a) (i) Differentiate between a spring and a well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ii) State four conditions favouring formation of artesian well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(i) What is a Karst scenery?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i) Name five features formed on the surface in a Karst area.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With the aid of well labeled diagrams describe how a limestone pillar is formed. 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Explain the significance of Karst scenery to human economic activities. (6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1545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20:00Z</dcterms:created>
  <dc:creator>NEMBU</dc:creator>
  <dc:description/>
  <cp:keywords/>
  <dc:language>en-US</dc:language>
  <cp:lastModifiedBy>NEMBU</cp:lastModifiedBy>
  <dcterms:modified xsi:type="dcterms:W3CDTF">2015-07-02T13:29:00Z</dcterms:modified>
  <cp:revision>15</cp:revision>
  <dc:subject/>
  <dc:title>GATUNDU SOUTH FORM FOUR 2015 EVALUATION EXAM</dc:title>
</cp:coreProperties>
</file>