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NAME: …………………………………………………………………………………..........   CLASS: ……..  ADM. NO. …………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SIGNATURE: 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DATE: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41/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ME SCIENCE (CLOTHING CONSTRUCTION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PER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CTIC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NE 201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Time: 2 ½ hour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 A S S U   J O I N T   E X A M I N A T I O N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enya Certificate of Secondary Education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OME SCIENCE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CLOTHING CONSTRUCTION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APER 2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ACTIC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 2 ½ HOUR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structions to candidat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This paper consists of </w:t>
      </w:r>
      <w:r>
        <w:rPr>
          <w:rFonts w:cs="Cambria" w:ascii="Cambria" w:hAnsi="Cambria"/>
          <w:b/>
          <w:i/>
          <w:sz w:val="24"/>
          <w:szCs w:val="24"/>
        </w:rPr>
        <w:t xml:space="preserve">3 </w:t>
      </w:r>
      <w:r>
        <w:rPr>
          <w:rFonts w:cs="Cambria" w:ascii="Cambria" w:hAnsi="Cambria"/>
          <w:i/>
          <w:sz w:val="24"/>
          <w:szCs w:val="24"/>
        </w:rPr>
        <w:t>printed pag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Candidates should check the question paper to ascertain that all pages are printed and no questions are missing.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pattern of a girl’s blouse is provided.  You are advised to study the sketches, instructions and the layout carefully before you begin the test.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terials provided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Pattern piec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    -</w:t>
        <w:tab/>
        <w:t>Blouse fro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    -</w:t>
        <w:tab/>
        <w:t>Blouse bac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    -</w:t>
        <w:tab/>
        <w:t>Coll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D    -  </w:t>
        <w:tab/>
        <w:t>Pocke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    -</w:t>
        <w:tab/>
        <w:t>Crossway stri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A plain light weight cotton fabric 65 cm by 75 c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Sewing thread to match the fabric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  <w:tab/>
        <w:t xml:space="preserve">One large envelope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</w:t>
        <w:tab/>
        <w:t>Embroidery thread 30cm long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HE TES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ing the materials provided, cut out and make up the right half of the girl’s blouse to show the following processes:-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making of the single pointed dart on the front blouse.</w:t>
        <w:tab/>
        <w:tab/>
      </w:r>
      <w:r>
        <w:rPr>
          <w:rFonts w:cs="Cambria" w:ascii="Cambria" w:hAnsi="Cambria"/>
          <w:b/>
          <w:sz w:val="24"/>
          <w:szCs w:val="24"/>
        </w:rPr>
        <w:t>(6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king the outline of letter N on the pocket using chain stitch.  </w:t>
        <w:tab/>
      </w:r>
      <w:r>
        <w:rPr>
          <w:rFonts w:cs="Cambria" w:ascii="Cambria" w:hAnsi="Cambria"/>
          <w:b/>
          <w:sz w:val="24"/>
          <w:szCs w:val="24"/>
        </w:rPr>
        <w:t>(4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paration and the attachment of the pocket.</w:t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2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making of the shoulder seam using an open seam.</w:t>
        <w:tab/>
        <w:tab/>
        <w:tab/>
      </w:r>
      <w:r>
        <w:rPr>
          <w:rFonts w:cs="Cambria" w:ascii="Cambria" w:hAnsi="Cambria"/>
          <w:b/>
          <w:sz w:val="24"/>
          <w:szCs w:val="24"/>
        </w:rPr>
        <w:t>(7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making of the side seam using French seam.</w:t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7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reparation of the interfaced collar.</w:t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6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aching the collar on the neckline by binding method using the crossway strip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Finish the raw edge using even tacking stitches. </w:t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6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ke the cut at the blouse back and hold the tear with fishbone stitches. </w:t>
      </w:r>
      <w:r>
        <w:rPr>
          <w:rFonts w:cs="Cambria" w:ascii="Cambria" w:hAnsi="Cambria"/>
          <w:b/>
          <w:sz w:val="24"/>
          <w:szCs w:val="24"/>
        </w:rPr>
        <w:t>(6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working of the button holes using hand worked button hole stitches.</w:t>
      </w:r>
      <w:r>
        <w:rPr>
          <w:rFonts w:cs="Cambria" w:ascii="Cambria" w:hAnsi="Cambria"/>
          <w:b/>
          <w:sz w:val="24"/>
          <w:szCs w:val="24"/>
        </w:rPr>
        <w:t>(8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naging the lower edge of the blouse using hemming stitches. </w:t>
        <w:tab/>
      </w:r>
      <w:r>
        <w:rPr>
          <w:rFonts w:cs="Cambria" w:ascii="Cambria" w:hAnsi="Cambria"/>
          <w:b/>
          <w:sz w:val="24"/>
          <w:szCs w:val="24"/>
        </w:rPr>
        <w:t xml:space="preserve">     (8 marks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B: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t the end of the examination, firmly sew on your work on single fabric a label bearing your name and index number.  Remove the needles and pins from your work, then fold your work neatly and place it in the envelope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NOT PUT SCRAPS OF FABRIC IN THE ENVELOPE AND DO NOT SEAL THE ENVELOPE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YOUT- NOT DRAWN TO SCAL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03505</wp:posOffset>
                </wp:positionV>
                <wp:extent cx="5990590" cy="390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307.45pt;mso-wrap-distance-left:9.05pt;mso-wrap-distance-right:9.05pt;mso-wrap-distance-top:0pt;mso-wrap-distance-bottom:0pt;margin-top:8.1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6520" distR="92710" simplePos="0" locked="0" layoutInCell="0" allowOverlap="1" relativeHeight="4">
                <wp:simplePos x="0" y="0"/>
                <wp:positionH relativeFrom="column">
                  <wp:posOffset>5055235</wp:posOffset>
                </wp:positionH>
                <wp:positionV relativeFrom="paragraph">
                  <wp:posOffset>352425</wp:posOffset>
                </wp:positionV>
                <wp:extent cx="131445" cy="857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35">
                              <a:moveTo>
                                <a:pt x="94" y="135"/>
                              </a:moveTo>
                              <a:cubicBezTo>
                                <a:pt x="59" y="112"/>
                                <a:pt x="0" y="64"/>
                                <a:pt x="49" y="15"/>
                              </a:cubicBezTo>
                              <a:cubicBezTo>
                                <a:pt x="60" y="4"/>
                                <a:pt x="79" y="5"/>
                                <a:pt x="94" y="0"/>
                              </a:cubicBezTo>
                              <a:cubicBezTo>
                                <a:pt x="133" y="13"/>
                                <a:pt x="207" y="52"/>
                                <a:pt x="154" y="105"/>
                              </a:cubicBezTo>
                              <a:cubicBezTo>
                                <a:pt x="138" y="121"/>
                                <a:pt x="110" y="119"/>
                                <a:pt x="94" y="1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35" path="m94,135c59,112,0,64,49,15c60,4,79,5,94,0c133,13,207,52,154,105c138,121,110,119,94,135xe" fillcolor="white" stroked="f" o:allowincell="f" style="position:absolute;margin-left:398.05pt;margin-top:27.75pt;width:10.3pt;height:6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4140" simplePos="0" locked="0" layoutInCell="0" allowOverlap="1" relativeHeight="5">
                <wp:simplePos x="0" y="0"/>
                <wp:positionH relativeFrom="column">
                  <wp:posOffset>3680460</wp:posOffset>
                </wp:positionH>
                <wp:positionV relativeFrom="paragraph">
                  <wp:posOffset>264160</wp:posOffset>
                </wp:positionV>
                <wp:extent cx="137795" cy="107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69">
                              <a:moveTo>
                                <a:pt x="54" y="34"/>
                              </a:moveTo>
                              <a:cubicBezTo>
                                <a:pt x="69" y="24"/>
                                <a:pt x="81" y="0"/>
                                <a:pt x="99" y="4"/>
                              </a:cubicBezTo>
                              <a:cubicBezTo>
                                <a:pt x="134" y="12"/>
                                <a:pt x="189" y="64"/>
                                <a:pt x="189" y="64"/>
                              </a:cubicBezTo>
                              <a:cubicBezTo>
                                <a:pt x="217" y="148"/>
                                <a:pt x="191" y="150"/>
                                <a:pt x="114" y="169"/>
                              </a:cubicBezTo>
                              <a:cubicBezTo>
                                <a:pt x="94" y="164"/>
                                <a:pt x="71" y="165"/>
                                <a:pt x="54" y="154"/>
                              </a:cubicBezTo>
                              <a:cubicBezTo>
                                <a:pt x="0" y="118"/>
                                <a:pt x="34" y="74"/>
                                <a:pt x="54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69" path="m54,34c69,24,81,0,99,4c134,12,189,64,189,64c217,148,191,150,114,169c94,164,71,165,54,154c0,118,34,74,54,34xe" fillcolor="white" stroked="f" o:allowincell="f" style="position:absolute;margin-left:289.8pt;margin-top:20.8pt;width:10.8pt;height:8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2924175</wp:posOffset>
                </wp:positionV>
                <wp:extent cx="108585" cy="1530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41">
                              <a:moveTo>
                                <a:pt x="15" y="60"/>
                              </a:moveTo>
                              <a:cubicBezTo>
                                <a:pt x="36" y="166"/>
                                <a:pt x="22" y="111"/>
                                <a:pt x="60" y="225"/>
                              </a:cubicBezTo>
                              <a:cubicBezTo>
                                <a:pt x="65" y="240"/>
                                <a:pt x="90" y="235"/>
                                <a:pt x="105" y="240"/>
                              </a:cubicBezTo>
                              <a:cubicBezTo>
                                <a:pt x="120" y="235"/>
                                <a:pt x="147" y="241"/>
                                <a:pt x="150" y="225"/>
                              </a:cubicBezTo>
                              <a:cubicBezTo>
                                <a:pt x="171" y="112"/>
                                <a:pt x="140" y="54"/>
                                <a:pt x="60" y="0"/>
                              </a:cubicBezTo>
                              <a:cubicBezTo>
                                <a:pt x="45" y="10"/>
                                <a:pt x="26" y="16"/>
                                <a:pt x="15" y="30"/>
                              </a:cubicBezTo>
                              <a:cubicBezTo>
                                <a:pt x="5" y="42"/>
                                <a:pt x="0" y="59"/>
                                <a:pt x="0" y="75"/>
                              </a:cubicBezTo>
                              <a:cubicBezTo>
                                <a:pt x="0" y="82"/>
                                <a:pt x="10" y="65"/>
                                <a:pt x="15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41" path="m15,60c36,166,22,111,60,225c65,240,90,235,105,240c120,235,147,241,150,225c171,112,140,54,60,0c45,10,26,16,15,30c5,42,0,59,0,75c0,82,10,65,15,60xe" fillcolor="white" stroked="f" o:allowincell="f" style="position:absolute;margin-left:363.75pt;margin-top:230.25pt;width:8.5pt;height:1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7">
                <wp:simplePos x="0" y="0"/>
                <wp:positionH relativeFrom="column">
                  <wp:posOffset>4611370</wp:posOffset>
                </wp:positionH>
                <wp:positionV relativeFrom="paragraph">
                  <wp:posOffset>2994025</wp:posOffset>
                </wp:positionV>
                <wp:extent cx="93980" cy="5397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85">
                              <a:moveTo>
                                <a:pt x="148" y="40"/>
                              </a:moveTo>
                              <a:cubicBezTo>
                                <a:pt x="108" y="27"/>
                                <a:pt x="53" y="0"/>
                                <a:pt x="13" y="40"/>
                              </a:cubicBezTo>
                              <a:cubicBezTo>
                                <a:pt x="0" y="53"/>
                                <a:pt x="42" y="62"/>
                                <a:pt x="58" y="70"/>
                              </a:cubicBezTo>
                              <a:cubicBezTo>
                                <a:pt x="72" y="77"/>
                                <a:pt x="88" y="80"/>
                                <a:pt x="103" y="85"/>
                              </a:cubicBezTo>
                              <a:cubicBezTo>
                                <a:pt x="136" y="36"/>
                                <a:pt x="115" y="40"/>
                                <a:pt x="148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85" path="m148,40c108,27,53,0,13,40c0,53,42,62,58,70c72,77,88,80,103,85c136,36,115,40,148,40xe" fillcolor="white" stroked="f" o:allowincell="f" style="position:absolute;margin-left:363.1pt;margin-top:235.75pt;width:7.35pt;height: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2993390</wp:posOffset>
                </wp:positionV>
                <wp:extent cx="76200" cy="10287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2">
                              <a:moveTo>
                                <a:pt x="0" y="56"/>
                              </a:moveTo>
                              <a:cubicBezTo>
                                <a:pt x="107" y="20"/>
                                <a:pt x="72" y="0"/>
                                <a:pt x="120" y="71"/>
                              </a:cubicBezTo>
                              <a:cubicBezTo>
                                <a:pt x="110" y="86"/>
                                <a:pt x="104" y="105"/>
                                <a:pt x="90" y="116"/>
                              </a:cubicBezTo>
                              <a:cubicBezTo>
                                <a:pt x="33" y="162"/>
                                <a:pt x="20" y="95"/>
                                <a:pt x="0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2" path="m0,56c107,20,72,0,120,71c110,86,104,105,90,116c33,162,20,95,0,56xe" fillcolor="white" stroked="f" o:allowincell="f" style="position:absolute;margin-left:258pt;margin-top:235.7pt;width:5.95pt;height:8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2870" simplePos="0" locked="0" layoutInCell="0" allowOverlap="1" relativeHeight="9">
                <wp:simplePos x="0" y="0"/>
                <wp:positionH relativeFrom="column">
                  <wp:posOffset>3234690</wp:posOffset>
                </wp:positionH>
                <wp:positionV relativeFrom="paragraph">
                  <wp:posOffset>2800985</wp:posOffset>
                </wp:positionV>
                <wp:extent cx="106680" cy="8509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34">
                              <a:moveTo>
                                <a:pt x="96" y="14"/>
                              </a:moveTo>
                              <a:cubicBezTo>
                                <a:pt x="111" y="19"/>
                                <a:pt x="135" y="14"/>
                                <a:pt x="141" y="29"/>
                              </a:cubicBezTo>
                              <a:cubicBezTo>
                                <a:pt x="168" y="96"/>
                                <a:pt x="111" y="89"/>
                                <a:pt x="81" y="104"/>
                              </a:cubicBezTo>
                              <a:cubicBezTo>
                                <a:pt x="65" y="112"/>
                                <a:pt x="51" y="124"/>
                                <a:pt x="36" y="134"/>
                              </a:cubicBezTo>
                              <a:cubicBezTo>
                                <a:pt x="24" y="98"/>
                                <a:pt x="0" y="50"/>
                                <a:pt x="36" y="14"/>
                              </a:cubicBezTo>
                              <a:cubicBezTo>
                                <a:pt x="50" y="0"/>
                                <a:pt x="76" y="14"/>
                                <a:pt x="9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34" path="m96,14c111,19,135,14,141,29c168,96,111,89,81,104c65,112,51,124,36,134c24,98,0,50,36,14c50,0,76,14,96,14xe" fillcolor="white" stroked="f" o:allowincell="f" style="position:absolute;margin-left:254.7pt;margin-top:220.55pt;width:8.35pt;height:6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33020</wp:posOffset>
                </wp:positionV>
                <wp:extent cx="10795" cy="412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1533525</wp:posOffset>
                </wp:positionV>
                <wp:extent cx="198755" cy="107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0.7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2371725</wp:posOffset>
                </wp:positionV>
                <wp:extent cx="198755" cy="133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5pt;mso-wrap-distance-left:9.05pt;mso-wrap-distance-right:9.05pt;mso-wrap-distance-top:0pt;mso-wrap-distance-bottom:0pt;margin-top:186.75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025</wp:posOffset>
                </wp:positionH>
                <wp:positionV relativeFrom="paragraph">
                  <wp:posOffset>19050</wp:posOffset>
                </wp:positionV>
                <wp:extent cx="391160" cy="17462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.5pt;width:30.75pt;height:1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0">
                <wp:simplePos x="0" y="0"/>
                <wp:positionH relativeFrom="column">
                  <wp:posOffset>1029335</wp:posOffset>
                </wp:positionH>
                <wp:positionV relativeFrom="paragraph">
                  <wp:posOffset>193040</wp:posOffset>
                </wp:positionV>
                <wp:extent cx="331470" cy="480695"/>
                <wp:effectExtent l="508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757">
                              <a:moveTo>
                                <a:pt x="494" y="0"/>
                              </a:moveTo>
                              <a:cubicBezTo>
                                <a:pt x="508" y="105"/>
                                <a:pt x="522" y="211"/>
                                <a:pt x="494" y="322"/>
                              </a:cubicBezTo>
                              <a:cubicBezTo>
                                <a:pt x="466" y="433"/>
                                <a:pt x="411" y="595"/>
                                <a:pt x="329" y="667"/>
                              </a:cubicBezTo>
                              <a:cubicBezTo>
                                <a:pt x="247" y="739"/>
                                <a:pt x="123" y="748"/>
                                <a:pt x="0" y="7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757" path="m494,0c508,105,522,211,494,322c466,433,411,595,329,667c247,739,123,748,0,757e" stroked="t" o:allowincell="f" style="position:absolute;margin-left:81.05pt;margin-top:15.2pt;width:26.05pt;height:3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3025</wp:posOffset>
                </wp:positionH>
                <wp:positionV relativeFrom="paragraph">
                  <wp:posOffset>85725</wp:posOffset>
                </wp:positionV>
                <wp:extent cx="391160" cy="17462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6.75pt;width:30.75pt;height:13.6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19050</wp:posOffset>
                </wp:positionV>
                <wp:extent cx="410210" cy="3975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26">
                              <a:moveTo>
                                <a:pt x="0" y="0"/>
                              </a:moveTo>
                              <a:cubicBezTo>
                                <a:pt x="31" y="143"/>
                                <a:pt x="63" y="287"/>
                                <a:pt x="105" y="379"/>
                              </a:cubicBezTo>
                              <a:cubicBezTo>
                                <a:pt x="147" y="471"/>
                                <a:pt x="165" y="510"/>
                                <a:pt x="255" y="551"/>
                              </a:cubicBezTo>
                              <a:cubicBezTo>
                                <a:pt x="345" y="592"/>
                                <a:pt x="581" y="619"/>
                                <a:pt x="646" y="6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626" path="m0,0c31,143,63,287,105,379c147,471,165,510,255,551c345,592,581,619,646,626e" stroked="t" o:allowincell="f" style="position:absolute;margin-left:136.5pt;margin-top:1.5pt;width:32.25pt;height:3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5">
                <wp:simplePos x="0" y="0"/>
                <wp:positionH relativeFrom="column">
                  <wp:posOffset>1029335</wp:posOffset>
                </wp:positionH>
                <wp:positionV relativeFrom="paragraph">
                  <wp:posOffset>173990</wp:posOffset>
                </wp:positionV>
                <wp:extent cx="382270" cy="556895"/>
                <wp:effectExtent l="508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877">
                              <a:moveTo>
                                <a:pt x="0" y="877"/>
                              </a:moveTo>
                              <a:cubicBezTo>
                                <a:pt x="137" y="873"/>
                                <a:pt x="274" y="869"/>
                                <a:pt x="369" y="787"/>
                              </a:cubicBezTo>
                              <a:cubicBezTo>
                                <a:pt x="464" y="705"/>
                                <a:pt x="536" y="513"/>
                                <a:pt x="569" y="382"/>
                              </a:cubicBezTo>
                              <a:cubicBezTo>
                                <a:pt x="602" y="251"/>
                                <a:pt x="585" y="125"/>
                                <a:pt x="56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877" path="m0,877c137,873,274,869,369,787c464,705,536,513,569,382c602,251,585,125,569,0e" stroked="t" o:allowincell="f" style="position:absolute;margin-left:81.05pt;margin-top:13.7pt;width:30.05pt;height:43.8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85725</wp:posOffset>
                </wp:positionV>
                <wp:extent cx="477520" cy="3975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26">
                              <a:moveTo>
                                <a:pt x="0" y="0"/>
                              </a:moveTo>
                              <a:cubicBezTo>
                                <a:pt x="31" y="143"/>
                                <a:pt x="63" y="287"/>
                                <a:pt x="105" y="379"/>
                              </a:cubicBezTo>
                              <a:cubicBezTo>
                                <a:pt x="147" y="471"/>
                                <a:pt x="165" y="510"/>
                                <a:pt x="255" y="551"/>
                              </a:cubicBezTo>
                              <a:cubicBezTo>
                                <a:pt x="345" y="592"/>
                                <a:pt x="581" y="619"/>
                                <a:pt x="646" y="6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626" path="m0,0c31,143,63,287,105,379c147,471,165,510,255,551c345,592,581,619,646,626e" stroked="t" o:allowincell="f" style="position:absolute;margin-left:131.25pt;margin-top:6.75pt;width:37.55pt;height:31.2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3420</wp:posOffset>
                </wp:positionH>
                <wp:positionV relativeFrom="paragraph">
                  <wp:posOffset>301625</wp:posOffset>
                </wp:positionV>
                <wp:extent cx="1270" cy="20256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23.75pt;width:0.05pt;height:15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3420</wp:posOffset>
                </wp:positionH>
                <wp:positionV relativeFrom="paragraph">
                  <wp:posOffset>134620</wp:posOffset>
                </wp:positionV>
                <wp:extent cx="447040" cy="24257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320">
                              <a:moveTo>
                                <a:pt x="0" y="274"/>
                              </a:moveTo>
                              <a:cubicBezTo>
                                <a:pt x="154" y="297"/>
                                <a:pt x="308" y="320"/>
                                <a:pt x="419" y="274"/>
                              </a:cubicBezTo>
                              <a:cubicBezTo>
                                <a:pt x="530" y="228"/>
                                <a:pt x="599" y="114"/>
                                <a:pt x="66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320" path="m0,274c154,297,308,320,419,274c530,228,599,114,668,0e" stroked="t" o:allowincell="f" style="position:absolute;margin-left:254.6pt;margin-top:10.6pt;width:35.15pt;height:1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0460</wp:posOffset>
                </wp:positionH>
                <wp:positionV relativeFrom="paragraph">
                  <wp:posOffset>142875</wp:posOffset>
                </wp:positionV>
                <wp:extent cx="471805" cy="889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96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1.25pt;width:37.1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173990</wp:posOffset>
                </wp:positionV>
                <wp:extent cx="462280" cy="291465"/>
                <wp:effectExtent l="5080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320">
                              <a:moveTo>
                                <a:pt x="0" y="274"/>
                              </a:moveTo>
                              <a:cubicBezTo>
                                <a:pt x="154" y="297"/>
                                <a:pt x="308" y="320"/>
                                <a:pt x="419" y="274"/>
                              </a:cubicBezTo>
                              <a:cubicBezTo>
                                <a:pt x="530" y="228"/>
                                <a:pt x="599" y="114"/>
                                <a:pt x="66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320" path="m0,274c154,297,308,320,419,274c530,228,599,114,668,0e" stroked="t" o:allowincell="f" style="position:absolute;margin-left:258pt;margin-top:13.7pt;width:36.35pt;height:22.9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8705</wp:posOffset>
                </wp:positionH>
                <wp:positionV relativeFrom="paragraph">
                  <wp:posOffset>213360</wp:posOffset>
                </wp:positionV>
                <wp:extent cx="543560" cy="8636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16.8pt;width:42.8pt;height:6.8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31140</wp:posOffset>
                </wp:positionV>
                <wp:extent cx="372745" cy="457200"/>
                <wp:effectExtent l="0" t="508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720">
                              <a:moveTo>
                                <a:pt x="32" y="0"/>
                              </a:moveTo>
                              <a:cubicBezTo>
                                <a:pt x="16" y="135"/>
                                <a:pt x="0" y="270"/>
                                <a:pt x="47" y="382"/>
                              </a:cubicBezTo>
                              <a:cubicBezTo>
                                <a:pt x="94" y="494"/>
                                <a:pt x="223" y="624"/>
                                <a:pt x="313" y="672"/>
                              </a:cubicBezTo>
                              <a:cubicBezTo>
                                <a:pt x="403" y="720"/>
                                <a:pt x="495" y="696"/>
                                <a:pt x="587" y="6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720" path="m32,0c16,135,0,270,47,382c94,494,223,624,313,672c403,720,495,696,587,672e" stroked="t" o:allowincell="f" style="position:absolute;margin-left:324pt;margin-top:18.2pt;width:29.3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1">
                <wp:simplePos x="0" y="0"/>
                <wp:positionH relativeFrom="column">
                  <wp:posOffset>4030345</wp:posOffset>
                </wp:positionH>
                <wp:positionV relativeFrom="paragraph">
                  <wp:posOffset>231140</wp:posOffset>
                </wp:positionV>
                <wp:extent cx="457200" cy="499745"/>
                <wp:effectExtent l="0" t="571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806">
                              <a:moveTo>
                                <a:pt x="30" y="0"/>
                              </a:moveTo>
                              <a:cubicBezTo>
                                <a:pt x="15" y="135"/>
                                <a:pt x="0" y="270"/>
                                <a:pt x="30" y="382"/>
                              </a:cubicBezTo>
                              <a:cubicBezTo>
                                <a:pt x="60" y="494"/>
                                <a:pt x="133" y="604"/>
                                <a:pt x="210" y="672"/>
                              </a:cubicBezTo>
                              <a:cubicBezTo>
                                <a:pt x="287" y="740"/>
                                <a:pt x="405" y="768"/>
                                <a:pt x="495" y="787"/>
                              </a:cubicBezTo>
                              <a:cubicBezTo>
                                <a:pt x="585" y="806"/>
                                <a:pt x="667" y="796"/>
                                <a:pt x="750" y="7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806" path="m30,0c15,135,0,270,30,382c60,494,133,604,210,672c287,740,405,768,495,787c585,806,667,796,750,787e" stroked="t" o:allowincell="f" style="position:absolute;margin-left:317.35pt;margin-top:18.2pt;width:35.95pt;height:39.3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6330</wp:posOffset>
                </wp:positionH>
                <wp:positionV relativeFrom="paragraph">
                  <wp:posOffset>231140</wp:posOffset>
                </wp:positionV>
                <wp:extent cx="794385" cy="271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pt;margin-top:18.2pt;width:62.5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9855" simplePos="0" locked="0" layoutInCell="0" allowOverlap="1" relativeHeight="77">
                <wp:simplePos x="0" y="0"/>
                <wp:positionH relativeFrom="column">
                  <wp:posOffset>5000625</wp:posOffset>
                </wp:positionH>
                <wp:positionV relativeFrom="paragraph">
                  <wp:posOffset>231140</wp:posOffset>
                </wp:positionV>
                <wp:extent cx="667385" cy="946785"/>
                <wp:effectExtent l="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491">
                              <a:moveTo>
                                <a:pt x="54" y="0"/>
                              </a:moveTo>
                              <a:cubicBezTo>
                                <a:pt x="27" y="506"/>
                                <a:pt x="0" y="1013"/>
                                <a:pt x="54" y="1252"/>
                              </a:cubicBezTo>
                              <a:cubicBezTo>
                                <a:pt x="108" y="1491"/>
                                <a:pt x="227" y="1402"/>
                                <a:pt x="377" y="1432"/>
                              </a:cubicBezTo>
                              <a:cubicBezTo>
                                <a:pt x="527" y="1462"/>
                                <a:pt x="828" y="1448"/>
                                <a:pt x="954" y="1432"/>
                              </a:cubicBezTo>
                              <a:cubicBezTo>
                                <a:pt x="1080" y="1416"/>
                                <a:pt x="1105" y="1424"/>
                                <a:pt x="1135" y="1337"/>
                              </a:cubicBezTo>
                              <a:cubicBezTo>
                                <a:pt x="1165" y="1250"/>
                                <a:pt x="1135" y="1130"/>
                                <a:pt x="1135" y="907"/>
                              </a:cubicBezTo>
                              <a:cubicBezTo>
                                <a:pt x="1135" y="684"/>
                                <a:pt x="1135" y="342"/>
                                <a:pt x="11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1491" path="m54,0c27,506,0,1013,54,1252c108,1491,227,1402,377,1432c527,1462,828,1448,954,1432c1080,1416,1105,1424,1135,1337c1165,1250,1135,1130,1135,907c1135,684,1135,342,1135,0e" stroked="t" o:allowincell="f" style="position:absolute;margin-left:393.75pt;margin-top:18.2pt;width:52.5pt;height:74.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760</wp:posOffset>
                </wp:positionH>
                <wp:positionV relativeFrom="paragraph">
                  <wp:posOffset>83820</wp:posOffset>
                </wp:positionV>
                <wp:extent cx="1270" cy="19100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6.6pt;width:0.05pt;height:15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270" cy="19100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6pt;width:0.1pt;height:15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6680</wp:posOffset>
                </wp:positionH>
                <wp:positionV relativeFrom="paragraph">
                  <wp:posOffset>293370</wp:posOffset>
                </wp:positionV>
                <wp:extent cx="1270" cy="32448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23.1pt;width:0.1pt;height:25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75">
                <wp:simplePos x="0" y="0"/>
                <wp:positionH relativeFrom="column">
                  <wp:posOffset>4904740</wp:posOffset>
                </wp:positionH>
                <wp:positionV relativeFrom="paragraph">
                  <wp:posOffset>169545</wp:posOffset>
                </wp:positionV>
                <wp:extent cx="534035" cy="716280"/>
                <wp:effectExtent l="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128">
                              <a:moveTo>
                                <a:pt x="34" y="0"/>
                              </a:moveTo>
                              <a:cubicBezTo>
                                <a:pt x="17" y="364"/>
                                <a:pt x="0" y="728"/>
                                <a:pt x="34" y="910"/>
                              </a:cubicBezTo>
                              <a:cubicBezTo>
                                <a:pt x="68" y="1092"/>
                                <a:pt x="130" y="1062"/>
                                <a:pt x="237" y="1095"/>
                              </a:cubicBezTo>
                              <a:cubicBezTo>
                                <a:pt x="344" y="1128"/>
                                <a:pt x="510" y="1119"/>
                                <a:pt x="676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1128" path="m34,0c17,364,0,728,34,910c68,1092,130,1062,237,1095c344,1128,510,1119,676,1110e" stroked="t" o:allowincell="f" style="position:absolute;margin-left:386.2pt;margin-top:13.35pt;width:42pt;height:5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76">
                <wp:simplePos x="0" y="0"/>
                <wp:positionH relativeFrom="column">
                  <wp:posOffset>5229225</wp:posOffset>
                </wp:positionH>
                <wp:positionV relativeFrom="paragraph">
                  <wp:posOffset>169545</wp:posOffset>
                </wp:positionV>
                <wp:extent cx="534035" cy="716280"/>
                <wp:effectExtent l="5715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128">
                              <a:moveTo>
                                <a:pt x="34" y="0"/>
                              </a:moveTo>
                              <a:cubicBezTo>
                                <a:pt x="17" y="364"/>
                                <a:pt x="0" y="728"/>
                                <a:pt x="34" y="910"/>
                              </a:cubicBezTo>
                              <a:cubicBezTo>
                                <a:pt x="68" y="1092"/>
                                <a:pt x="130" y="1062"/>
                                <a:pt x="237" y="1095"/>
                              </a:cubicBezTo>
                              <a:cubicBezTo>
                                <a:pt x="344" y="1128"/>
                                <a:pt x="510" y="1119"/>
                                <a:pt x="676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1128" path="m34,0c17,364,0,728,34,910c68,1092,130,1062,237,1095c344,1128,510,1119,676,1110e" stroked="t" o:allowincell="f" style="position:absolute;margin-left:411.75pt;margin-top:13.35pt;width:42pt;height:56.3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1605</wp:posOffset>
                </wp:positionH>
                <wp:positionV relativeFrom="paragraph">
                  <wp:posOffset>267970</wp:posOffset>
                </wp:positionV>
                <wp:extent cx="306070" cy="3492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7.5pt;mso-wrap-distance-left:9.05pt;mso-wrap-distance-right:9.05pt;mso-wrap-distance-top:0pt;mso-wrap-distance-bottom:0pt;margin-top:21.1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1545</wp:posOffset>
                </wp:positionH>
                <wp:positionV relativeFrom="paragraph">
                  <wp:posOffset>293370</wp:posOffset>
                </wp:positionV>
                <wp:extent cx="362585" cy="3460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.25pt;mso-wrap-distance-left:9.05pt;mso-wrap-distance-right:9.05pt;mso-wrap-distance-top:0pt;mso-wrap-distance-bottom:0pt;margin-top:23.1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4925</wp:posOffset>
                </wp:positionH>
                <wp:positionV relativeFrom="paragraph">
                  <wp:posOffset>293370</wp:posOffset>
                </wp:positionV>
                <wp:extent cx="323850" cy="3238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23.1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25</wp:posOffset>
                </wp:positionH>
                <wp:positionV relativeFrom="paragraph">
                  <wp:posOffset>8890</wp:posOffset>
                </wp:positionV>
                <wp:extent cx="321310" cy="165354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6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0.7pt;width:25.2pt;height:13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314960" cy="165354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000" cy="16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7pt;width:24.75pt;height:130.1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1270" cy="74358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2.45pt;width:0.1pt;height:58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7545</wp:posOffset>
                </wp:positionH>
                <wp:positionV relativeFrom="paragraph">
                  <wp:posOffset>8890</wp:posOffset>
                </wp:positionV>
                <wp:extent cx="218440" cy="16535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6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5pt;margin-top:0.7pt;width:17.2pt;height:13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8805</wp:posOffset>
                </wp:positionH>
                <wp:positionV relativeFrom="paragraph">
                  <wp:posOffset>53340</wp:posOffset>
                </wp:positionV>
                <wp:extent cx="211455" cy="160909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16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5pt;margin-top:4.2pt;width:16.6pt;height:126.7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0460</wp:posOffset>
                </wp:positionH>
                <wp:positionV relativeFrom="paragraph">
                  <wp:posOffset>285115</wp:posOffset>
                </wp:positionV>
                <wp:extent cx="23495" cy="816610"/>
                <wp:effectExtent l="36195" t="0" r="3619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81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22.45pt;width:1.8pt;height:64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4075</wp:posOffset>
                </wp:positionH>
                <wp:positionV relativeFrom="paragraph">
                  <wp:posOffset>-733425</wp:posOffset>
                </wp:positionV>
                <wp:extent cx="2109470" cy="4768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96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 e l v e d g e     65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25pt;margin-top:-57.8pt;width:166.05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 e l v e d g e     65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04740</wp:posOffset>
                </wp:positionH>
                <wp:positionV relativeFrom="paragraph">
                  <wp:posOffset>180340</wp:posOffset>
                </wp:positionV>
                <wp:extent cx="1115695" cy="95377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00" cy="9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14.2pt;width:87.8pt;height: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79">
                <wp:simplePos x="0" y="0"/>
                <wp:positionH relativeFrom="column">
                  <wp:posOffset>4745355</wp:posOffset>
                </wp:positionH>
                <wp:positionV relativeFrom="paragraph">
                  <wp:posOffset>325755</wp:posOffset>
                </wp:positionV>
                <wp:extent cx="1544955" cy="257175"/>
                <wp:effectExtent l="0" t="477520" r="0" b="4768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6600">
                          <a:off x="0" y="0"/>
                          <a:ext cx="1545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25.65pt;width:121.6pt;height:20.2pt;mso-wrap-style:none;v-text-anchor:middle;rotation:3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210820</wp:posOffset>
                </wp:positionV>
                <wp:extent cx="67945" cy="286385"/>
                <wp:effectExtent l="19685" t="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6.6pt;width:5.3pt;height:22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14775</wp:posOffset>
                </wp:positionH>
                <wp:positionV relativeFrom="paragraph">
                  <wp:posOffset>30480</wp:posOffset>
                </wp:positionV>
                <wp:extent cx="410210" cy="27686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.4pt;width:32.3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306705</wp:posOffset>
                </wp:positionV>
                <wp:extent cx="219075" cy="2241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65pt;mso-wrap-distance-left:9.05pt;mso-wrap-distance-right:9.05pt;mso-wrap-distance-top:0pt;mso-wrap-distance-bottom:0pt;margin-top:24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135890</wp:posOffset>
                </wp:positionV>
                <wp:extent cx="134429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0.7pt;width:1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4690</wp:posOffset>
                </wp:positionH>
                <wp:positionV relativeFrom="paragraph">
                  <wp:posOffset>135890</wp:posOffset>
                </wp:positionV>
                <wp:extent cx="147129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0.7pt;width:11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025</wp:posOffset>
                </wp:positionH>
                <wp:positionV relativeFrom="paragraph">
                  <wp:posOffset>-635</wp:posOffset>
                </wp:positionV>
                <wp:extent cx="143637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-0.05pt;width:11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1035</wp:posOffset>
                </wp:positionH>
                <wp:positionV relativeFrom="paragraph">
                  <wp:posOffset>-635</wp:posOffset>
                </wp:positionV>
                <wp:extent cx="150495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-0.05pt;width:11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2200</wp:posOffset>
                </wp:positionH>
                <wp:positionV relativeFrom="paragraph">
                  <wp:posOffset>295275</wp:posOffset>
                </wp:positionV>
                <wp:extent cx="205359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23.25pt;width:16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2200</wp:posOffset>
                </wp:positionH>
                <wp:positionV relativeFrom="paragraph">
                  <wp:posOffset>295275</wp:posOffset>
                </wp:positionV>
                <wp:extent cx="1270" cy="97599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23.25pt;width:0.05pt;height:7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19850</wp:posOffset>
                </wp:positionH>
                <wp:positionV relativeFrom="paragraph">
                  <wp:posOffset>295275</wp:posOffset>
                </wp:positionV>
                <wp:extent cx="1270" cy="10236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23.25pt;width:0.05pt;height:80.6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5155</wp:posOffset>
                </wp:positionH>
                <wp:positionV relativeFrom="paragraph">
                  <wp:posOffset>295275</wp:posOffset>
                </wp:positionV>
                <wp:extent cx="200533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23.25pt;width:15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15155</wp:posOffset>
                </wp:positionH>
                <wp:positionV relativeFrom="paragraph">
                  <wp:posOffset>295275</wp:posOffset>
                </wp:positionV>
                <wp:extent cx="72390" cy="1022985"/>
                <wp:effectExtent l="5080" t="571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65">
                              <a:moveTo>
                                <a:pt x="0" y="0"/>
                              </a:moveTo>
                              <a:cubicBezTo>
                                <a:pt x="47" y="12"/>
                                <a:pt x="95" y="25"/>
                                <a:pt x="114" y="134"/>
                              </a:cubicBezTo>
                              <a:cubicBezTo>
                                <a:pt x="133" y="243"/>
                                <a:pt x="114" y="425"/>
                                <a:pt x="114" y="654"/>
                              </a:cubicBezTo>
                              <a:cubicBezTo>
                                <a:pt x="114" y="883"/>
                                <a:pt x="114" y="1347"/>
                                <a:pt x="114" y="1506"/>
                              </a:cubicBezTo>
                              <a:cubicBezTo>
                                <a:pt x="114" y="1665"/>
                                <a:pt x="114" y="1638"/>
                                <a:pt x="114" y="16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65" path="m0,0c47,12,95,25,114,134c133,243,114,425,114,654c114,883,114,1347,114,1506c114,1665,114,1638,114,1611e" stroked="t" o:allowincell="f" style="position:absolute;margin-left:347.65pt;margin-top:23.25pt;width:5.65pt;height:8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1150</wp:posOffset>
                </wp:positionH>
                <wp:positionV relativeFrom="paragraph">
                  <wp:posOffset>147320</wp:posOffset>
                </wp:positionV>
                <wp:extent cx="276860" cy="27114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35pt;mso-wrap-distance-left:9.05pt;mso-wrap-distance-right:9.05pt;mso-wrap-distance-top:0pt;mso-wrap-distance-bottom:0pt;margin-top:11.6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8805</wp:posOffset>
                </wp:positionH>
                <wp:positionV relativeFrom="paragraph">
                  <wp:posOffset>295275</wp:posOffset>
                </wp:positionV>
                <wp:extent cx="2077720" cy="111823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88.05pt;mso-wrap-distance-left:9.05pt;mso-wrap-distance-right:9.05pt;mso-wrap-distance-top:0pt;mso-wrap-distance-bottom:0pt;margin-top:23.2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0895</wp:posOffset>
                </wp:positionH>
                <wp:positionV relativeFrom="paragraph">
                  <wp:posOffset>30480</wp:posOffset>
                </wp:positionV>
                <wp:extent cx="922655" cy="402590"/>
                <wp:effectExtent l="5715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542">
                              <a:moveTo>
                                <a:pt x="0" y="465"/>
                              </a:moveTo>
                              <a:cubicBezTo>
                                <a:pt x="236" y="503"/>
                                <a:pt x="473" y="542"/>
                                <a:pt x="703" y="465"/>
                              </a:cubicBezTo>
                              <a:cubicBezTo>
                                <a:pt x="933" y="388"/>
                                <a:pt x="1156" y="194"/>
                                <a:pt x="13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542" path="m0,465c236,503,473,542,703,465c933,388,1156,194,1380,0e" stroked="t" o:allowincell="f" style="position:absolute;margin-left:63.85pt;margin-top:2.4pt;width:72.6pt;height:3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1102360" cy="706120"/>
                <wp:effectExtent l="5080" t="127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112">
                              <a:moveTo>
                                <a:pt x="0" y="1094"/>
                              </a:moveTo>
                              <a:cubicBezTo>
                                <a:pt x="176" y="1103"/>
                                <a:pt x="353" y="1112"/>
                                <a:pt x="538" y="1094"/>
                              </a:cubicBezTo>
                              <a:cubicBezTo>
                                <a:pt x="723" y="1076"/>
                                <a:pt x="923" y="1073"/>
                                <a:pt x="1110" y="984"/>
                              </a:cubicBezTo>
                              <a:cubicBezTo>
                                <a:pt x="1297" y="895"/>
                                <a:pt x="1590" y="706"/>
                                <a:pt x="1663" y="557"/>
                              </a:cubicBezTo>
                              <a:cubicBezTo>
                                <a:pt x="1736" y="408"/>
                                <a:pt x="1577" y="184"/>
                                <a:pt x="1545" y="92"/>
                              </a:cubicBezTo>
                              <a:cubicBezTo>
                                <a:pt x="1513" y="0"/>
                                <a:pt x="1491" y="4"/>
                                <a:pt x="147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6,1112" path="m0,1094c176,1103,353,1112,538,1094c723,1076,923,1073,1110,984c1297,895,1590,706,1663,557c1736,408,1577,184,1545,92c1513,0,1491,4,1470,8e" stroked="t" o:allowincell="f" style="position:absolute;margin-left:63pt;margin-top:3.75pt;width:86.75pt;height:5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0960</wp:posOffset>
                </wp:positionH>
                <wp:positionV relativeFrom="paragraph">
                  <wp:posOffset>47625</wp:posOffset>
                </wp:positionV>
                <wp:extent cx="922655" cy="402590"/>
                <wp:effectExtent l="5715" t="508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542">
                              <a:moveTo>
                                <a:pt x="0" y="465"/>
                              </a:moveTo>
                              <a:cubicBezTo>
                                <a:pt x="236" y="503"/>
                                <a:pt x="473" y="542"/>
                                <a:pt x="703" y="465"/>
                              </a:cubicBezTo>
                              <a:cubicBezTo>
                                <a:pt x="933" y="388"/>
                                <a:pt x="1156" y="194"/>
                                <a:pt x="13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542" path="m0,465c236,503,473,542,703,465c933,388,1156,194,1380,0e" stroked="t" o:allowincell="f" style="position:absolute;margin-left:204.8pt;margin-top:3.75pt;width:72.6pt;height:3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85">
                <wp:simplePos x="0" y="0"/>
                <wp:positionH relativeFrom="column">
                  <wp:posOffset>2601595</wp:posOffset>
                </wp:positionH>
                <wp:positionV relativeFrom="paragraph">
                  <wp:posOffset>47625</wp:posOffset>
                </wp:positionV>
                <wp:extent cx="1078865" cy="706120"/>
                <wp:effectExtent l="5715" t="127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112">
                              <a:moveTo>
                                <a:pt x="0" y="1094"/>
                              </a:moveTo>
                              <a:cubicBezTo>
                                <a:pt x="176" y="1103"/>
                                <a:pt x="353" y="1112"/>
                                <a:pt x="538" y="1094"/>
                              </a:cubicBezTo>
                              <a:cubicBezTo>
                                <a:pt x="723" y="1076"/>
                                <a:pt x="923" y="1073"/>
                                <a:pt x="1110" y="984"/>
                              </a:cubicBezTo>
                              <a:cubicBezTo>
                                <a:pt x="1297" y="895"/>
                                <a:pt x="1590" y="706"/>
                                <a:pt x="1663" y="557"/>
                              </a:cubicBezTo>
                              <a:cubicBezTo>
                                <a:pt x="1736" y="408"/>
                                <a:pt x="1577" y="184"/>
                                <a:pt x="1545" y="92"/>
                              </a:cubicBezTo>
                              <a:cubicBezTo>
                                <a:pt x="1513" y="0"/>
                                <a:pt x="1491" y="4"/>
                                <a:pt x="147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6,1112" path="m0,1094c176,1103,353,1112,538,1094c723,1076,923,1073,1110,984c1297,895,1590,706,1663,557c1736,408,1577,184,1545,92c1513,0,1491,4,1470,8e" stroked="t" o:allowincell="f" style="position:absolute;margin-left:204.85pt;margin-top:3.75pt;width:84.9pt;height:5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87">
                <wp:simplePos x="0" y="0"/>
                <wp:positionH relativeFrom="column">
                  <wp:posOffset>810895</wp:posOffset>
                </wp:positionH>
                <wp:positionV relativeFrom="paragraph">
                  <wp:posOffset>139700</wp:posOffset>
                </wp:positionV>
                <wp:extent cx="1007110" cy="553720"/>
                <wp:effectExtent l="508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112">
                              <a:moveTo>
                                <a:pt x="0" y="1094"/>
                              </a:moveTo>
                              <a:cubicBezTo>
                                <a:pt x="176" y="1103"/>
                                <a:pt x="353" y="1112"/>
                                <a:pt x="538" y="1094"/>
                              </a:cubicBezTo>
                              <a:cubicBezTo>
                                <a:pt x="723" y="1076"/>
                                <a:pt x="923" y="1073"/>
                                <a:pt x="1110" y="984"/>
                              </a:cubicBezTo>
                              <a:cubicBezTo>
                                <a:pt x="1297" y="895"/>
                                <a:pt x="1590" y="706"/>
                                <a:pt x="1663" y="557"/>
                              </a:cubicBezTo>
                              <a:cubicBezTo>
                                <a:pt x="1736" y="408"/>
                                <a:pt x="1577" y="184"/>
                                <a:pt x="1545" y="92"/>
                              </a:cubicBezTo>
                              <a:cubicBezTo>
                                <a:pt x="1513" y="0"/>
                                <a:pt x="1491" y="4"/>
                                <a:pt x="147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6,1112" path="m0,1094c176,1103,353,1112,538,1094c723,1076,923,1073,1110,984c1297,895,1590,706,1663,557c1736,408,1577,184,1545,92c1513,0,1491,4,1470,8e" stroked="t" o:allowincell="f" style="position:absolute;margin-left:63.85pt;margin-top:11pt;width:79.25pt;height:43.5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0895</wp:posOffset>
                </wp:positionH>
                <wp:positionV relativeFrom="paragraph">
                  <wp:posOffset>85725</wp:posOffset>
                </wp:positionV>
                <wp:extent cx="922655" cy="402590"/>
                <wp:effectExtent l="5715" t="508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542">
                              <a:moveTo>
                                <a:pt x="0" y="465"/>
                              </a:moveTo>
                              <a:cubicBezTo>
                                <a:pt x="236" y="503"/>
                                <a:pt x="473" y="542"/>
                                <a:pt x="703" y="465"/>
                              </a:cubicBezTo>
                              <a:cubicBezTo>
                                <a:pt x="933" y="388"/>
                                <a:pt x="1156" y="194"/>
                                <a:pt x="13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542" path="m0,465c236,503,473,542,703,465c933,388,1156,194,1380,0e" stroked="t" o:allowincell="f" style="position:absolute;margin-left:63.85pt;margin-top:6.75pt;width:72.6pt;height:31.6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95">
                <wp:simplePos x="0" y="0"/>
                <wp:positionH relativeFrom="column">
                  <wp:posOffset>2601595</wp:posOffset>
                </wp:positionH>
                <wp:positionV relativeFrom="paragraph">
                  <wp:posOffset>154940</wp:posOffset>
                </wp:positionV>
                <wp:extent cx="1007110" cy="538480"/>
                <wp:effectExtent l="508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112">
                              <a:moveTo>
                                <a:pt x="0" y="1094"/>
                              </a:moveTo>
                              <a:cubicBezTo>
                                <a:pt x="176" y="1103"/>
                                <a:pt x="353" y="1112"/>
                                <a:pt x="538" y="1094"/>
                              </a:cubicBezTo>
                              <a:cubicBezTo>
                                <a:pt x="723" y="1076"/>
                                <a:pt x="923" y="1073"/>
                                <a:pt x="1110" y="984"/>
                              </a:cubicBezTo>
                              <a:cubicBezTo>
                                <a:pt x="1297" y="895"/>
                                <a:pt x="1590" y="706"/>
                                <a:pt x="1663" y="557"/>
                              </a:cubicBezTo>
                              <a:cubicBezTo>
                                <a:pt x="1736" y="408"/>
                                <a:pt x="1577" y="184"/>
                                <a:pt x="1545" y="92"/>
                              </a:cubicBezTo>
                              <a:cubicBezTo>
                                <a:pt x="1513" y="0"/>
                                <a:pt x="1491" y="4"/>
                                <a:pt x="147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6,1112" path="m0,1094c176,1103,353,1112,538,1094c723,1076,923,1073,1110,984c1297,895,1590,706,1663,557c1736,408,1577,184,1545,92c1513,0,1491,4,1470,8e" stroked="t" o:allowincell="f" style="position:absolute;margin-left:204.85pt;margin-top:12.2pt;width:79.25pt;height:42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57475</wp:posOffset>
                </wp:positionH>
                <wp:positionV relativeFrom="paragraph">
                  <wp:posOffset>154940</wp:posOffset>
                </wp:positionV>
                <wp:extent cx="866140" cy="333375"/>
                <wp:effectExtent l="5080" t="5715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542">
                              <a:moveTo>
                                <a:pt x="0" y="465"/>
                              </a:moveTo>
                              <a:cubicBezTo>
                                <a:pt x="236" y="503"/>
                                <a:pt x="473" y="542"/>
                                <a:pt x="703" y="465"/>
                              </a:cubicBezTo>
                              <a:cubicBezTo>
                                <a:pt x="933" y="388"/>
                                <a:pt x="1156" y="194"/>
                                <a:pt x="13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542" path="m0,465c236,503,473,542,703,465c933,388,1156,194,1380,0e" stroked="t" o:allowincell="f" style="position:absolute;margin-left:209.25pt;margin-top:12.2pt;width:68.15pt;height:26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6600</wp:posOffset>
                </wp:positionH>
                <wp:positionV relativeFrom="paragraph">
                  <wp:posOffset>257810</wp:posOffset>
                </wp:positionV>
                <wp:extent cx="198755" cy="23050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20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0895</wp:posOffset>
                </wp:positionH>
                <wp:positionV relativeFrom="paragraph">
                  <wp:posOffset>45720</wp:posOffset>
                </wp:positionV>
                <wp:extent cx="1270" cy="34163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5pt;margin-top:3.6pt;width:0.1pt;height:2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0960</wp:posOffset>
                </wp:positionH>
                <wp:positionV relativeFrom="paragraph">
                  <wp:posOffset>80645</wp:posOffset>
                </wp:positionV>
                <wp:extent cx="1270" cy="34163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6.35pt;width:0.05pt;height:2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5825</wp:posOffset>
                </wp:positionH>
                <wp:positionV relativeFrom="paragraph">
                  <wp:posOffset>45720</wp:posOffset>
                </wp:positionV>
                <wp:extent cx="1270" cy="3416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3.6pt;width:0.05pt;height:26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06045" simplePos="0" locked="0" layoutInCell="0" allowOverlap="1" relativeHeight="89">
                <wp:simplePos x="0" y="0"/>
                <wp:positionH relativeFrom="column">
                  <wp:posOffset>986790</wp:posOffset>
                </wp:positionH>
                <wp:positionV relativeFrom="paragraph">
                  <wp:posOffset>-7620</wp:posOffset>
                </wp:positionV>
                <wp:extent cx="150495" cy="1085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71">
                              <a:moveTo>
                                <a:pt x="66" y="81"/>
                              </a:moveTo>
                              <a:cubicBezTo>
                                <a:pt x="103" y="56"/>
                                <a:pt x="166" y="0"/>
                                <a:pt x="216" y="66"/>
                              </a:cubicBezTo>
                              <a:cubicBezTo>
                                <a:pt x="237" y="94"/>
                                <a:pt x="206" y="136"/>
                                <a:pt x="201" y="171"/>
                              </a:cubicBezTo>
                              <a:cubicBezTo>
                                <a:pt x="179" y="167"/>
                                <a:pt x="0" y="147"/>
                                <a:pt x="66" y="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171" path="m66,81c103,56,166,0,216,66c237,94,206,136,201,171c179,167,0,147,66,81xe" fillcolor="white" stroked="f" o:allowincell="f" style="position:absolute;margin-left:77.7pt;margin-top:-0.6pt;width:11.8pt;height:8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9335</wp:posOffset>
                </wp:positionH>
                <wp:positionV relativeFrom="paragraph">
                  <wp:posOffset>-7620</wp:posOffset>
                </wp:positionV>
                <wp:extent cx="85725" cy="914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0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-0.6pt;width:6.7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4425</wp:posOffset>
                </wp:positionH>
                <wp:positionV relativeFrom="paragraph">
                  <wp:posOffset>-7620</wp:posOffset>
                </wp:positionV>
                <wp:extent cx="38100" cy="91440"/>
                <wp:effectExtent l="4445" t="1905" r="444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-0.6pt;width:2.95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7475</wp:posOffset>
                </wp:positionH>
                <wp:positionV relativeFrom="paragraph">
                  <wp:posOffset>80645</wp:posOffset>
                </wp:positionV>
                <wp:extent cx="10160" cy="34163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6.35pt;width:0.75pt;height:26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6690</wp:posOffset>
                </wp:positionH>
                <wp:positionV relativeFrom="paragraph">
                  <wp:posOffset>118110</wp:posOffset>
                </wp:positionV>
                <wp:extent cx="1270" cy="24384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9.3pt;width:0.1pt;height:19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1075</wp:posOffset>
                </wp:positionH>
                <wp:positionV relativeFrom="paragraph">
                  <wp:posOffset>118110</wp:posOffset>
                </wp:positionV>
                <wp:extent cx="1270" cy="2438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9.3pt;width:0.1pt;height:19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87545</wp:posOffset>
                </wp:positionH>
                <wp:positionV relativeFrom="paragraph">
                  <wp:posOffset>118110</wp:posOffset>
                </wp:positionV>
                <wp:extent cx="17081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5pt;margin-top:9.3pt;width:13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6690</wp:posOffset>
                </wp:positionH>
                <wp:positionV relativeFrom="paragraph">
                  <wp:posOffset>100965</wp:posOffset>
                </wp:positionV>
                <wp:extent cx="330835" cy="28575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2.5pt;mso-wrap-distance-left:9.05pt;mso-wrap-distance-right:9.05pt;mso-wrap-distance-top:0pt;mso-wrap-distance-bottom:0pt;margin-top:7.95pt;mso-position-vertical-relative:text;margin-left:2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1370</wp:posOffset>
                </wp:positionH>
                <wp:positionV relativeFrom="paragraph">
                  <wp:posOffset>-7620</wp:posOffset>
                </wp:positionV>
                <wp:extent cx="779780" cy="36893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l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9.05pt;mso-wrap-distance-left:9.05pt;mso-wrap-distance-right:9.05pt;mso-wrap-distance-top:0pt;mso-wrap-distance-bottom:0pt;margin-top:-0.6pt;mso-position-vertical-relative:text;margin-left:3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2200</wp:posOffset>
                </wp:positionH>
                <wp:positionV relativeFrom="paragraph">
                  <wp:posOffset>320675</wp:posOffset>
                </wp:positionV>
                <wp:extent cx="212598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25.25pt;width:16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8805</wp:posOffset>
                </wp:positionH>
                <wp:positionV relativeFrom="paragraph">
                  <wp:posOffset>321310</wp:posOffset>
                </wp:positionV>
                <wp:extent cx="201168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5pt;margin-top:25.3pt;width:158.4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2200</wp:posOffset>
                </wp:positionH>
                <wp:positionV relativeFrom="paragraph">
                  <wp:posOffset>273050</wp:posOffset>
                </wp:positionV>
                <wp:extent cx="2125345" cy="635"/>
                <wp:effectExtent l="5715" t="5715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">
                              <a:moveTo>
                                <a:pt x="3347" y="0"/>
                              </a:moveTo>
                              <a:cubicBezTo>
                                <a:pt x="1952" y="0"/>
                                <a:pt x="558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1" path="m3347,0c1952,0,558,0,0,0e" stroked="t" o:allowincell="f" style="position:absolute;margin-left:186pt;margin-top:21.5pt;width:167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5155</wp:posOffset>
                </wp:positionH>
                <wp:positionV relativeFrom="paragraph">
                  <wp:posOffset>273050</wp:posOffset>
                </wp:positionV>
                <wp:extent cx="72390" cy="476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7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57" y="37"/>
                                <a:pt x="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75" path="m114,0c114,0,57,37,0,75e" stroked="t" o:allowincell="f" style="position:absolute;margin-left:347.65pt;margin-top:21.5pt;width:5.6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5953760" cy="127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5.6pt;width:468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1805</wp:posOffset>
                </wp:positionH>
                <wp:positionV relativeFrom="paragraph">
                  <wp:posOffset>198120</wp:posOffset>
                </wp:positionV>
                <wp:extent cx="727075" cy="276225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1.75pt;mso-wrap-distance-left:9.05pt;mso-wrap-distance-right:9.05pt;mso-wrap-distance-top:0pt;mso-wrap-distance-bottom:0pt;margin-top:15.6pt;mso-position-vertical-relative:text;margin-left:2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EW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00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400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06.4pt;width:4.4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0895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5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3925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9335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52525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43025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06.4pt;width:4.4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7325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62100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58005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206.4pt;width:4.4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30395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5pt;margin-top:206.4pt;width:4.4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43425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206.4pt;width:4.4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38250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06.4pt;width:4.4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62500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7275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72050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92700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91125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48200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206.4pt;width:4.4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76850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81625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94655</wp:posOffset>
                </wp:positionH>
                <wp:positionV relativeFrom="paragraph">
                  <wp:posOffset>2621280</wp:posOffset>
                </wp:positionV>
                <wp:extent cx="57150" cy="48260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5pt;margin-top:206.4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2950</wp:posOffset>
                </wp:positionH>
                <wp:positionV relativeFrom="paragraph">
                  <wp:posOffset>1630680</wp:posOffset>
                </wp:positionV>
                <wp:extent cx="343535" cy="4476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47840"/>
                        </a:xfrm>
                        <a:custGeom>
                          <a:avLst/>
                          <a:gdLst>
                            <a:gd name="textAreaLeft" fmla="*/ 9360 w 194760"/>
                            <a:gd name="textAreaRight" fmla="*/ 185400 w 194760"/>
                            <a:gd name="textAreaTop" fmla="*/ 9360 h 253800"/>
                            <a:gd name="textAreaBottom" fmla="*/ 2444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8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36"/>
                              </a:lnTo>
                              <a:arcTo wR="3600" hR="3600" stAng="10800000" swAng="-5400000"/>
                              <a:lnTo>
                                <a:pt x="18000" y="28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128.4pt;width:2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2950</wp:posOffset>
                </wp:positionH>
                <wp:positionV relativeFrom="paragraph">
                  <wp:posOffset>1711960</wp:posOffset>
                </wp:positionV>
                <wp:extent cx="34417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34.8pt;width:2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026160</wp:posOffset>
                </wp:positionV>
                <wp:extent cx="162560" cy="173926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73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80.8pt;width:12.7pt;height:136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207010</wp:posOffset>
                </wp:positionV>
                <wp:extent cx="572135" cy="191135"/>
                <wp:effectExtent l="1905" t="5080" r="190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16.3pt;width:44.95pt;height:1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4">
                <wp:simplePos x="0" y="0"/>
                <wp:positionH relativeFrom="column">
                  <wp:posOffset>5092700</wp:posOffset>
                </wp:positionH>
                <wp:positionV relativeFrom="paragraph">
                  <wp:posOffset>397510</wp:posOffset>
                </wp:positionV>
                <wp:extent cx="241300" cy="742950"/>
                <wp:effectExtent l="0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170">
                              <a:moveTo>
                                <a:pt x="180" y="0"/>
                              </a:moveTo>
                              <a:cubicBezTo>
                                <a:pt x="227" y="124"/>
                                <a:pt x="275" y="248"/>
                                <a:pt x="300" y="390"/>
                              </a:cubicBezTo>
                              <a:cubicBezTo>
                                <a:pt x="325" y="532"/>
                                <a:pt x="380" y="725"/>
                                <a:pt x="330" y="855"/>
                              </a:cubicBezTo>
                              <a:cubicBezTo>
                                <a:pt x="280" y="985"/>
                                <a:pt x="140" y="1077"/>
                                <a:pt x="0" y="1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170" path="m180,0c227,124,275,248,300,390c325,532,380,725,330,855c280,985,140,1077,0,1170e" stroked="t" o:allowincell="f" style="position:absolute;margin-left:401pt;margin-top:31.3pt;width:18.95pt;height:58.4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4825</wp:posOffset>
                </wp:positionH>
                <wp:positionV relativeFrom="paragraph">
                  <wp:posOffset>207010</wp:posOffset>
                </wp:positionV>
                <wp:extent cx="342900" cy="146050"/>
                <wp:effectExtent l="5080" t="5080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30">
                              <a:moveTo>
                                <a:pt x="540" y="0"/>
                              </a:moveTo>
                              <a:cubicBezTo>
                                <a:pt x="513" y="27"/>
                                <a:pt x="487" y="55"/>
                                <a:pt x="420" y="90"/>
                              </a:cubicBezTo>
                              <a:cubicBezTo>
                                <a:pt x="353" y="125"/>
                                <a:pt x="205" y="190"/>
                                <a:pt x="135" y="210"/>
                              </a:cubicBezTo>
                              <a:cubicBezTo>
                                <a:pt x="65" y="230"/>
                                <a:pt x="32" y="22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30" path="m540,0c513,27,487,55,420,90c353,125,205,190,135,210c65,230,32,220,0,210e" stroked="t" o:allowincell="f" style="position:absolute;margin-left:339.75pt;margin-top:16.3pt;width:26.95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4825</wp:posOffset>
                </wp:positionH>
                <wp:positionV relativeFrom="paragraph">
                  <wp:posOffset>353060</wp:posOffset>
                </wp:positionV>
                <wp:extent cx="1270" cy="241236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27.8pt;width:0.05pt;height:18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4825</wp:posOffset>
                </wp:positionH>
                <wp:positionV relativeFrom="paragraph">
                  <wp:posOffset>264160</wp:posOffset>
                </wp:positionV>
                <wp:extent cx="447675" cy="190500"/>
                <wp:effectExtent l="5715" t="5080" r="444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300">
                              <a:moveTo>
                                <a:pt x="0" y="300"/>
                              </a:moveTo>
                              <a:cubicBezTo>
                                <a:pt x="151" y="280"/>
                                <a:pt x="303" y="260"/>
                                <a:pt x="420" y="210"/>
                              </a:cubicBezTo>
                              <a:cubicBezTo>
                                <a:pt x="537" y="160"/>
                                <a:pt x="621" y="80"/>
                                <a:pt x="7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300" path="m0,300c151,280,303,260,420,210c537,160,621,80,705,0e" stroked="t" o:allowincell="f" style="position:absolute;margin-left:339.75pt;margin-top:20.8pt;width:35.2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0</wp:posOffset>
                </wp:positionH>
                <wp:positionV relativeFrom="paragraph">
                  <wp:posOffset>1140460</wp:posOffset>
                </wp:positionV>
                <wp:extent cx="266700" cy="1625600"/>
                <wp:effectExtent l="5080" t="1270" r="508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6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89.8pt;width:21pt;height:1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0</wp:posOffset>
                </wp:positionH>
                <wp:positionV relativeFrom="paragraph">
                  <wp:posOffset>464185</wp:posOffset>
                </wp:positionV>
                <wp:extent cx="48260" cy="230124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30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36.55pt;width:3.8pt;height:1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55">
                <wp:simplePos x="0" y="0"/>
                <wp:positionH relativeFrom="column">
                  <wp:posOffset>466725</wp:posOffset>
                </wp:positionH>
                <wp:positionV relativeFrom="paragraph">
                  <wp:posOffset>454660</wp:posOffset>
                </wp:positionV>
                <wp:extent cx="276225" cy="571500"/>
                <wp:effectExtent l="5715" t="5080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900">
                              <a:moveTo>
                                <a:pt x="0" y="900"/>
                              </a:moveTo>
                              <a:cubicBezTo>
                                <a:pt x="107" y="894"/>
                                <a:pt x="215" y="888"/>
                                <a:pt x="285" y="825"/>
                              </a:cubicBezTo>
                              <a:cubicBezTo>
                                <a:pt x="355" y="762"/>
                                <a:pt x="405" y="662"/>
                                <a:pt x="420" y="525"/>
                              </a:cubicBezTo>
                              <a:cubicBezTo>
                                <a:pt x="435" y="388"/>
                                <a:pt x="405" y="194"/>
                                <a:pt x="3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900" path="m0,900c107,894,215,888,285,825c355,762,405,662,420,525c435,388,405,194,375,0e" stroked="t" o:allowincell="f" style="position:absolute;margin-left:36.75pt;margin-top:35.8pt;width:21.7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64160</wp:posOffset>
                </wp:positionV>
                <wp:extent cx="467360" cy="191135"/>
                <wp:effectExtent l="1905" t="4445" r="190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0.8pt;width:36.7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2525</wp:posOffset>
                </wp:positionH>
                <wp:positionV relativeFrom="paragraph">
                  <wp:posOffset>264160</wp:posOffset>
                </wp:positionV>
                <wp:extent cx="466725" cy="200025"/>
                <wp:effectExtent l="5715" t="571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15">
                              <a:moveTo>
                                <a:pt x="0" y="0"/>
                              </a:moveTo>
                              <a:cubicBezTo>
                                <a:pt x="15" y="80"/>
                                <a:pt x="30" y="160"/>
                                <a:pt x="120" y="210"/>
                              </a:cubicBezTo>
                              <a:cubicBezTo>
                                <a:pt x="210" y="260"/>
                                <a:pt x="438" y="285"/>
                                <a:pt x="540" y="300"/>
                              </a:cubicBezTo>
                              <a:cubicBezTo>
                                <a:pt x="642" y="315"/>
                                <a:pt x="688" y="307"/>
                                <a:pt x="735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315" path="m0,0c15,80,30,160,120,210c210,260,438,285,540,300c642,315,688,307,735,300e" stroked="t" o:allowincell="f" style="position:absolute;margin-left:90.75pt;margin-top:20.8pt;width:36.7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2764790</wp:posOffset>
                </wp:positionV>
                <wp:extent cx="136271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17.7pt;width:10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1075</wp:posOffset>
                </wp:positionH>
                <wp:positionV relativeFrom="paragraph">
                  <wp:posOffset>353060</wp:posOffset>
                </wp:positionV>
                <wp:extent cx="342900" cy="282575"/>
                <wp:effectExtent l="5080" t="5715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45">
                              <a:moveTo>
                                <a:pt x="0" y="0"/>
                              </a:moveTo>
                              <a:cubicBezTo>
                                <a:pt x="50" y="143"/>
                                <a:pt x="100" y="286"/>
                                <a:pt x="180" y="355"/>
                              </a:cubicBezTo>
                              <a:cubicBezTo>
                                <a:pt x="260" y="424"/>
                                <a:pt x="420" y="445"/>
                                <a:pt x="480" y="415"/>
                              </a:cubicBezTo>
                              <a:cubicBezTo>
                                <a:pt x="540" y="385"/>
                                <a:pt x="540" y="280"/>
                                <a:pt x="540" y="1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45" path="m0,0c50,143,100,286,180,355c260,424,420,445,480,415c540,385,540,280,540,175e" stroked="t" o:allowincell="f" style="position:absolute;margin-left:77.25pt;margin-top:27.8pt;width:26.95pt;height:2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426085</wp:posOffset>
                </wp:positionV>
                <wp:extent cx="28575" cy="476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45" y="75"/>
                              </a:moveTo>
                              <a:cubicBezTo>
                                <a:pt x="9" y="21"/>
                                <a:pt x="23" y="4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45,75c9,21,23,46,0,0e" stroked="t" o:allowincell="f" style="position:absolute;margin-left:102pt;margin-top:33.55pt;width:2.2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0</wp:posOffset>
                </wp:positionH>
                <wp:positionV relativeFrom="paragraph">
                  <wp:posOffset>521335</wp:posOffset>
                </wp:positionV>
                <wp:extent cx="8636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41.05pt;width:6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</wp:posOffset>
                </wp:positionH>
                <wp:positionV relativeFrom="paragraph">
                  <wp:posOffset>1711960</wp:posOffset>
                </wp:positionV>
                <wp:extent cx="31496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34.8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4825</wp:posOffset>
                </wp:positionH>
                <wp:positionV relativeFrom="paragraph">
                  <wp:posOffset>2764790</wp:posOffset>
                </wp:positionV>
                <wp:extent cx="128651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217.7pt;width:10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00</wp:posOffset>
                </wp:positionH>
                <wp:positionV relativeFrom="paragraph">
                  <wp:posOffset>2273935</wp:posOffset>
                </wp:positionV>
                <wp:extent cx="419735" cy="210185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79.05pt;width:33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275</wp:posOffset>
                </wp:positionH>
                <wp:positionV relativeFrom="paragraph">
                  <wp:posOffset>2331085</wp:posOffset>
                </wp:positionV>
                <wp:extent cx="38100" cy="105410"/>
                <wp:effectExtent l="5080" t="1905" r="508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83.55pt;width:2.9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00</wp:posOffset>
                </wp:positionH>
                <wp:positionV relativeFrom="paragraph">
                  <wp:posOffset>2378710</wp:posOffset>
                </wp:positionV>
                <wp:extent cx="38100" cy="105410"/>
                <wp:effectExtent l="5080" t="1905" r="508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87.3pt;width:2.95pt;height: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1100</wp:posOffset>
                </wp:positionH>
                <wp:positionV relativeFrom="paragraph">
                  <wp:posOffset>2273935</wp:posOffset>
                </wp:positionV>
                <wp:extent cx="38100" cy="105410"/>
                <wp:effectExtent l="5080" t="1905" r="508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79.05pt;width:2.9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92700</wp:posOffset>
                </wp:positionH>
                <wp:positionV relativeFrom="paragraph">
                  <wp:posOffset>2226310</wp:posOffset>
                </wp:positionV>
                <wp:extent cx="38100" cy="105410"/>
                <wp:effectExtent l="5080" t="1905" r="508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175.3pt;width:2.9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00</wp:posOffset>
                </wp:positionH>
                <wp:positionV relativeFrom="paragraph">
                  <wp:posOffset>2483485</wp:posOffset>
                </wp:positionV>
                <wp:extent cx="14287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95.5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2700</wp:posOffset>
                </wp:positionH>
                <wp:positionV relativeFrom="paragraph">
                  <wp:posOffset>2331085</wp:posOffset>
                </wp:positionV>
                <wp:extent cx="13716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183.55pt;width:1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91100</wp:posOffset>
                </wp:positionH>
                <wp:positionV relativeFrom="paragraph">
                  <wp:posOffset>2378710</wp:posOffset>
                </wp:positionV>
                <wp:extent cx="14033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87.3pt;width: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7275</wp:posOffset>
                </wp:positionH>
                <wp:positionV relativeFrom="paragraph">
                  <wp:posOffset>2435860</wp:posOffset>
                </wp:positionV>
                <wp:extent cx="12446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91.8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FRONT VIEW</w:t>
        <w:tab/>
        <w:tab/>
        <w:tab/>
        <w:tab/>
        <w:tab/>
        <w:tab/>
        <w:tab/>
        <w:tab/>
        <w:t>BACK 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1578610</wp:posOffset>
                </wp:positionV>
                <wp:extent cx="501650" cy="13335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0.5pt;mso-wrap-distance-left:9.05pt;mso-wrap-distance-right:9.05pt;mso-wrap-distance-top:0pt;mso-wrap-distance-bottom:0pt;margin-top:124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18"/>
        <w:szCs w:val="18"/>
      </w:rPr>
      <w:t>HOME SCIENCE P2@KASSU 2015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0:00Z</dcterms:created>
  <dc:creator>Lillian</dc:creator>
  <dc:description/>
  <cp:keywords/>
  <dc:language>en-US</dc:language>
  <cp:lastModifiedBy>Sunshine</cp:lastModifiedBy>
  <cp:lastPrinted>2013-06-14T10:40:00Z</cp:lastPrinted>
  <dcterms:modified xsi:type="dcterms:W3CDTF">2015-06-02T11:10:00Z</dcterms:modified>
  <cp:revision>2</cp:revision>
  <dc:subject/>
  <dc:title/>
</cp:coreProperties>
</file>