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NAME:…………………………………………………INDEX…………….……..…..DATE</w:t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SCHOOL:……………………………………………..…………SIGNATURE…………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  <w:t>GATUNDU EVALUATION 2015 EXAMINATIO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32/2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HYSIC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APER 2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JULY / AUGUST, 2015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2 HOURS </w:t>
      </w:r>
    </w:p>
    <w:p>
      <w:pPr>
        <w:pStyle w:val="Normal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</w:rPr>
        <w:t>INSTRUCTIONS TO CANDIDATES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Write your name and index number in the spaces provided abov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Sign and write the date of the examination in the spaces provided  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</w:rPr>
      </w:pPr>
      <w:r>
        <w:rPr>
          <w:rFonts w:cs="Century Schoolbook" w:ascii="Century Schoolbook" w:hAnsi="Century Schoolbook"/>
          <w:i/>
        </w:rPr>
        <w:t>Mathematical tables and electronic calculators may be used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  <w:t>For Examiner’s Use Only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</w:r>
    </w:p>
    <w:p>
      <w:pPr>
        <w:pStyle w:val="Normal"/>
        <w:spacing w:lineRule="auto" w:line="36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0535" cy="217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217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2023"/>
                              <w:gridCol w:w="2506"/>
                              <w:gridCol w:w="2292"/>
                            </w:tblGrid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 xml:space="preserve">Section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Maximum Score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Candidates’ 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Q1 – Q14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Q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Q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Q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Q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Q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Q20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05pt;height:171.15pt;mso-wrap-distance-left:9pt;mso-wrap-distance-right:9pt;mso-wrap-distance-top:0pt;mso-wrap-distance-bottom:0pt;margin-top:0.05pt;mso-position-vertical-relative:text;margin-left:37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2023"/>
                        <w:gridCol w:w="2506"/>
                        <w:gridCol w:w="2292"/>
                      </w:tblGrid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 xml:space="preserve">Section 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Maximum Score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Candidates’ Score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Q1 – Q14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Q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Q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Q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Q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Q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Q20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A (25 MARK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Figure 1 below shows an object O placed in front of a plane mi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3291840" cy="1536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On the diagram, draw rays to locate the position of the image I, as seen from the eye, E. 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The figure 2 below water waves of different wave length incident on aperture which is greater than the wave length of the w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drawing>
          <wp:inline distT="0" distB="0" distL="0" distR="0">
            <wp:extent cx="3072130" cy="1974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omplete the diagram to show the pattern of the wave beyond the aperture. 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tate one difference between X-rays and gamma rays based on their production. 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n the circuit diagram in figure 3 below, the voltmeter and ammeter read 4v and 40mA respect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3803650" cy="1828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Determine the resistance of the diode. 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Figure 4 below shows the supply of d.c. to a resistor, R through a diode, D.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4794885" cy="17989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31" t="4575" r="1831" b="4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Give the bias of the diode. 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An a.c supply is now supplied to the resistor R. On the axes provided below, sketch the output observed in the C.R.O connected across R. 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4169410" cy="24142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Figure 5 shows a ray of light incident along the normal. The mirror is rotated at an angle of 15</w:t>
      </w:r>
      <w:r>
        <w:rPr>
          <w:vertAlign w:val="superscript"/>
        </w:rPr>
        <w:t>o</w:t>
      </w:r>
      <w:r>
        <w:rPr/>
        <w:t xml:space="preserve"> in a clockwise direction without changing the position of the incident ra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4169410" cy="21215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etermine the angle between the reflected ray and the incident ray. 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n electric heater is found to have a resistance of 950Ω when operating normally on a 240V mains. Find the power rating of the heater. 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Figure 6 below shows a path of a ray of light through a rectangular block of Perspex placed in air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drawing>
          <wp:inline distT="0" distB="0" distL="0" distR="0">
            <wp:extent cx="3950335" cy="16090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Calculate the refractive index of Perpex. 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Figure 7 below represent an object O placed 5cm infront of a convex mirro. F is the focal point of the mirror.                     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4608830" cy="22675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Draw rays to locate the position of the image. 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 boy watching fireworks display sees the light from an explosion and hears the sound 2.5 seconds later. Determine how far is the explosion. (Speed of sound in air 330m/s). 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hy is repulsion a sure way of testing polarity of a magnet?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Figure 8 below shows an eye defect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3258820" cy="15690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628" t="5147" r="2628" b="5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Use a ray diagram to show how the defect above could be corrected. 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tate two properties of X-rays similar to those of visible light. 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The table in figure 9 below shows part of the electromagnetic spectrum in order of decreasing wavelength.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440"/>
        <w:gridCol w:w="144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RA RE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I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IB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How are waves C produced? (1 mark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ate one use of the wave D. 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B (55 MARK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Figure 10 below shows the main features of cathode ray oscilloscope (C.R.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3877310" cy="13900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"/>
        </w:numPr>
        <w:rPr/>
      </w:pPr>
      <w:r>
        <w:rPr/>
        <w:t>(i) Name the parts labeled A and B. 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(ii)State the function of B and briefly outline how it works. 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(iii) State two function of the anodes. 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The output of an a.c generator was connected to the input of the cathode ray oscilloscope whose time base settling was 5 milliseconds per centimetre and the y-gain at 10 volts per centimetre, the figure below shows the waveform displayed on the screen of the C.R.O.</w:t>
      </w:r>
    </w:p>
    <w:p>
      <w:pPr>
        <w:pStyle w:val="Normal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3138170" cy="18529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10" t="11015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etermine </w:t>
      </w:r>
    </w:p>
    <w:p>
      <w:pPr>
        <w:pStyle w:val="Normal"/>
        <w:numPr>
          <w:ilvl w:val="0"/>
          <w:numId w:val="5"/>
        </w:numPr>
        <w:rPr/>
      </w:pPr>
      <w:r>
        <w:rPr/>
        <w:t>The park voltage of the generator. 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 frequency of the voltage 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) Define the term half-life of a radioactive material. 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b)Figure 11 below shows a decay of a certain element. The diagram is drawn to sc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3364865" cy="17557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</w:t>
      </w:r>
      <w:r>
        <w:rPr/>
        <w:t>From the graph find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1"/>
          <w:numId w:val="5"/>
        </w:numPr>
        <w:rPr/>
      </w:pPr>
      <w:r>
        <w:rPr/>
        <w:t>Half-life of the element 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Number of half-lives undergone when the count rate is 10 atoms. 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The following is part of a radioactive decay series. </w:t>
      </w:r>
    </w:p>
    <w:p>
      <w:pPr>
        <w:pStyle w:val="Normal"/>
        <w:ind w:left="1980" w:hanging="0"/>
        <w:rPr/>
      </w:pPr>
      <w:r>
        <w:rPr/>
        <w:t xml:space="preserve">            </w:t>
      </w:r>
      <w:r>
        <w:rPr/>
        <w:drawing>
          <wp:inline distT="0" distB="0" distL="0" distR="0">
            <wp:extent cx="2813050" cy="4006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013" t="15560" r="3013" b="15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</w:t>
      </w:r>
      <w:r>
        <w:rPr/>
        <w:t>Determine the value of ‘a’ and ‘b’. 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a) Define the term photoelectric effect. 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b) In an experiment to find relationship between frequency of radiation and kinetic energy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photoelectrons in a photoelectric device, the following graph was obtai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3841750" cy="29057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246" t="3013" r="22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Use the graph to answer the following ques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termine the threshold frequency.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ind the plank’s constant h. (Take the charge of an electron to be 1.6 x 10</w:t>
      </w:r>
      <w:r>
        <w:rPr>
          <w:vertAlign w:val="superscript"/>
        </w:rPr>
        <w:t>-19</w:t>
      </w:r>
      <w:r>
        <w:rPr/>
        <w:t>C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lculate the work function of the metal in joules. 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threshold frequency of sodium is 4.8 x 10</w:t>
      </w:r>
      <w:r>
        <w:rPr>
          <w:vertAlign w:val="superscript"/>
        </w:rPr>
        <w:t>14</w:t>
      </w:r>
      <w:r>
        <w:rPr/>
        <w:t xml:space="preserve">Hz. Calculate the work function of sodium.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(</w:t>
      </w:r>
      <w:r>
        <w:rPr>
          <w:i/>
        </w:rPr>
        <w:t>Take the plank’s constant to be 6.6 x 10</w:t>
      </w:r>
      <w:r>
        <w:rPr>
          <w:i/>
          <w:vertAlign w:val="superscript"/>
        </w:rPr>
        <w:t>-34</w:t>
      </w:r>
      <w:r>
        <w:rPr>
          <w:i/>
        </w:rPr>
        <w:t>JS</w:t>
      </w:r>
      <w:r>
        <w:rPr/>
        <w:t>) 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8. a) State Lenz’s law of electromagnetic induction. 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) A transformer with 2000 turns in the primary circuit and 150 turns in the secondary circuit has its primary circuit connected to a 800V a.c source. It is found that when a heater is connected to the secondary circuit, it produced heat at the rate of 1000W. Assuming 100% efficiency, determine th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ltage in the secondary circuit. 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urrent in the primary circuit. 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urrent in the secondary circuit. 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te the type of transformer represented above. 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) (i) State the reason why long distance power transmission is done at a very high voltage and using </w:t>
      </w:r>
    </w:p>
    <w:p>
      <w:pPr>
        <w:pStyle w:val="Normal"/>
        <w:rPr/>
      </w:pPr>
      <w:r>
        <w:rPr/>
        <w:t xml:space="preserve">                 </w:t>
      </w:r>
      <w:r>
        <w:rPr/>
        <w:t>thick cables. 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iii) Calculate the cost of using the following appliances in one month (30 days ) if the company rate is </w:t>
      </w:r>
    </w:p>
    <w:p>
      <w:pPr>
        <w:pStyle w:val="Normal"/>
        <w:rPr/>
      </w:pPr>
      <w:r>
        <w:rPr/>
        <w:t xml:space="preserve">       </w:t>
      </w:r>
      <w:r>
        <w:rPr/>
        <w:t>ksh. 9.50 per unit. 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              A 2000W water heater for 2 hours per day.</w:t>
      </w:r>
    </w:p>
    <w:p>
      <w:pPr>
        <w:pStyle w:val="Normal"/>
        <w:rPr/>
      </w:pPr>
      <w:r>
        <w:rPr/>
        <w:t xml:space="preserve">  </w:t>
      </w:r>
      <w:r>
        <w:rPr/>
        <w:t>II              A 75W bulb for 10 hour per day.</w:t>
      </w:r>
    </w:p>
    <w:p>
      <w:pPr>
        <w:pStyle w:val="Normal"/>
        <w:rPr/>
      </w:pPr>
      <w:r>
        <w:rPr/>
        <w:t xml:space="preserve"> </w:t>
      </w:r>
      <w:r>
        <w:rPr/>
        <w:t>III              A 1500W electric iron for 1 hour per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a) Define capacitance. 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) Figure 12 shows three capacitors of capacitance 3</w:t>
      </w:r>
      <w:r>
        <w:rPr>
          <w:rFonts w:cs="Arial Narrow" w:ascii="Arial Narrow" w:hAnsi="Arial Narrow"/>
        </w:rPr>
        <w:t>μ</w:t>
      </w:r>
      <w:r>
        <w:rPr/>
        <w:t>Ғ, 2</w:t>
      </w:r>
      <w:r>
        <w:rPr>
          <w:rFonts w:cs="Arial Narrow" w:ascii="Arial Narrow" w:hAnsi="Arial Narrow"/>
        </w:rPr>
        <w:t>μ</w:t>
      </w:r>
      <w:r>
        <w:rPr/>
        <w:t>Ғ, 6</w:t>
      </w:r>
      <w:r>
        <w:rPr>
          <w:rFonts w:cs="Arial Narrow" w:ascii="Arial Narrow" w:hAnsi="Arial Narrow"/>
        </w:rPr>
        <w:t>μ</w:t>
      </w:r>
      <w:r>
        <w:rPr/>
        <w:t xml:space="preserve">Ғ and 12V supply connected in a </w:t>
      </w:r>
    </w:p>
    <w:p>
      <w:pPr>
        <w:pStyle w:val="Normal"/>
        <w:rPr/>
      </w:pPr>
      <w:r>
        <w:rPr/>
        <w:t xml:space="preserve">        </w:t>
      </w:r>
      <w:r>
        <w:rPr/>
        <w:t xml:space="preserve">circu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2997835" cy="17189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424" t="9597" r="54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Calculate </w:t>
      </w:r>
    </w:p>
    <w:p>
      <w:pPr>
        <w:pStyle w:val="Normal"/>
        <w:numPr>
          <w:ilvl w:val="0"/>
          <w:numId w:val="8"/>
        </w:numPr>
        <w:rPr/>
      </w:pPr>
      <w:r>
        <w:rPr/>
        <w:t>The total capacitance of the circuit. 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The charge stored in the circuit. 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The potential difference across the 2</w:t>
      </w:r>
      <w:r>
        <w:rPr>
          <w:rFonts w:cs="Arial Narrow" w:ascii="Arial Narrow" w:hAnsi="Arial Narrow"/>
        </w:rPr>
        <w:t xml:space="preserve"> μ</w:t>
      </w:r>
      <w:r>
        <w:rPr/>
        <w:t>Ғ capacitor. 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 i) State Ohm’s law. 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Study the circuit diagram shown bel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4389120" cy="19748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ii) Determine the reading of the voltmeter V. 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iii) Determine the reading of the ammeter A. 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a) A student connected a circuit as shown in figure 13 below hoping to produce a rectified outp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4829810" cy="19704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514" t="7767" r="3514" b="7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i) Sketch the graph of the output on the </w:t>
      </w:r>
      <w:r>
        <w:rPr>
          <w:b/>
        </w:rPr>
        <w:t>CRO</w:t>
      </w:r>
      <w:r>
        <w:rPr/>
        <w:t xml:space="preserve"> screen.  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0" w:leader="none"/>
        </w:tabs>
        <w:rPr/>
      </w:pPr>
      <w:r>
        <w:rPr/>
        <w:t xml:space="preserve">        </w:t>
      </w:r>
      <w:r>
        <w:rPr/>
        <w:t>ii) Explain how the output above is produced. (2 marks)</w:t>
      </w:r>
    </w:p>
    <w:p>
      <w:pPr>
        <w:pStyle w:val="Normal"/>
        <w:tabs>
          <w:tab w:val="clear" w:pos="720"/>
          <w:tab w:val="left" w:pos="2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0" w:leader="none"/>
        </w:tabs>
        <w:rPr/>
      </w:pPr>
      <w:r>
        <w:rPr/>
        <w:t xml:space="preserve">        </w:t>
      </w:r>
      <w:r>
        <w:rPr/>
        <w:t>iii) Name other two uses of a junction diode. (2 marks)</w:t>
        <w:tab/>
        <w:t xml:space="preserve"> </w:t>
      </w:r>
    </w:p>
    <w:p>
      <w:pPr>
        <w:pStyle w:val="Normal"/>
        <w:tabs>
          <w:tab w:val="clear" w:pos="720"/>
          <w:tab w:val="left" w:pos="2840" w:leader="none"/>
        </w:tabs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  <w:t>b) Figure 14 shows circular waves approaching a concave reflector.</w:t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  <w:t xml:space="preserve">                                   </w:t>
      </w:r>
      <w:r>
        <w:rPr/>
        <w:drawing>
          <wp:inline distT="0" distB="0" distL="0" distR="0">
            <wp:extent cx="2730500" cy="24758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  <w:t xml:space="preserve">           </w:t>
      </w:r>
      <w:r>
        <w:rPr/>
        <w:t>Show the reflected waves. (2 marks)</w:t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  <w:t>c) Figure 15 shows the set up used to demonstrate interference of sound</w:t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  <w:t xml:space="preserve">                   </w:t>
      </w:r>
      <w:r>
        <w:rPr/>
        <w:drawing>
          <wp:inline distT="0" distB="0" distL="0" distR="0">
            <wp:extent cx="5123815" cy="25761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327" t="6397" r="3327" b="3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20" w:leader="none"/>
        </w:tabs>
        <w:rPr/>
      </w:pPr>
      <w:r>
        <w:rPr/>
        <w:t>An observer O, moves along XY.</w:t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  <w:t xml:space="preserve">                 </w:t>
      </w:r>
      <w:r>
        <w:rPr/>
        <w:t>State the observation(s) made. (1 mark)</w:t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  <w:t xml:space="preserve">   </w:t>
      </w:r>
      <w:r>
        <w:rPr/>
        <w:t>(ii) State what would be observed if a cathode ray oscilloscope is moved along line XY. (1 mark)</w:t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  <w:t>(iii) What will a student hear if he moves along the line OC? (1 mark)</w:t>
        <w:tab/>
      </w:r>
    </w:p>
    <w:sectPr>
      <w:footerReference w:type="default" r:id="rId21"/>
      <w:type w:val="nextPage"/>
      <w:pgSz w:w="12240" w:h="15840"/>
      <w:pgMar w:left="1152" w:right="864" w:gutter="0" w:header="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320"/>
        </w:tabs>
        <w:ind w:left="13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980"/>
        </w:tabs>
        <w:ind w:left="1980" w:hanging="720"/>
      </w:pPr>
      <w:rPr/>
    </w:lvl>
    <w:lvl w:ilvl="1">
      <w:start w:val="1"/>
      <w:numFmt w:val="lowerRoman"/>
      <w:lvlText w:val="%2)"/>
      <w:lvlJc w:val="left"/>
      <w:pPr>
        <w:tabs>
          <w:tab w:val="num" w:pos="2700"/>
        </w:tabs>
        <w:ind w:left="27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lowerRoman"/>
      <w:lvlText w:val="(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12:00Z</dcterms:created>
  <dc:creator>NEMBU</dc:creator>
  <dc:description/>
  <cp:keywords/>
  <dc:language>en-US</dc:language>
  <cp:lastModifiedBy>NEMBU</cp:lastModifiedBy>
  <dcterms:modified xsi:type="dcterms:W3CDTF">2015-07-03T13:43:00Z</dcterms:modified>
  <cp:revision>42</cp:revision>
  <dc:subject/>
  <dc:title>NAME:…………………………………………………INDEX……………</dc:title>
</cp:coreProperties>
</file>