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..………………………………………… INDEX NO……...........……………….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……………………………………………………  CANDIDATE’S SIGNATURE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DATE………..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 xml:space="preserve">PHYSICS 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 2015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(a)    Write your </w:t>
      </w:r>
      <w:r>
        <w:rPr>
          <w:b/>
          <w:bCs/>
        </w:rPr>
        <w:t xml:space="preserve">Name </w:t>
      </w:r>
      <w:r>
        <w:rPr/>
        <w:t>and</w:t>
      </w:r>
      <w:r>
        <w:rPr>
          <w:b/>
          <w:bCs/>
        </w:rPr>
        <w:t xml:space="preserve"> Index</w:t>
      </w:r>
      <w:r>
        <w:rPr>
          <w:b/>
        </w:rPr>
        <w:t xml:space="preserve"> Number</w:t>
      </w:r>
      <w:r>
        <w:rPr/>
        <w:t xml:space="preserve"> in the spaces provided </w:t>
      </w:r>
      <w:r>
        <w:rPr>
          <w:b/>
          <w:bCs/>
        </w:rPr>
        <w:t>above</w: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(b)    </w:t>
      </w:r>
      <w:r>
        <w:rPr>
          <w:b/>
          <w:bCs/>
        </w:rPr>
        <w:t>Sign</w:t>
      </w:r>
      <w:r>
        <w:rPr/>
        <w:t xml:space="preserve"> and write the </w:t>
      </w:r>
      <w:r>
        <w:rPr>
          <w:b/>
          <w:bCs/>
        </w:rPr>
        <w:t>date</w:t>
      </w:r>
      <w:r>
        <w:rPr/>
        <w:t xml:space="preserve"> of examination in the spaces provided </w:t>
      </w:r>
      <w:r>
        <w:rPr>
          <w:b/>
          <w:bCs/>
        </w:rPr>
        <w:t>above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c)    This paper consists of </w:t>
      </w:r>
      <w:r>
        <w:rPr>
          <w:b/>
          <w:bCs/>
        </w:rPr>
        <w:t xml:space="preserve">two </w:t>
      </w:r>
      <w:r>
        <w:rPr/>
        <w:t xml:space="preserve">Sections; </w:t>
      </w:r>
      <w:r>
        <w:rPr>
          <w:b/>
          <w:bCs/>
        </w:rPr>
        <w:t xml:space="preserve">A </w:t>
      </w:r>
      <w:r>
        <w:rPr/>
        <w:t xml:space="preserve">and </w:t>
      </w:r>
      <w:r>
        <w:rPr>
          <w:b/>
          <w:bCs/>
        </w:rPr>
        <w:t>B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9"/>
        </w:rPr>
        <w:t xml:space="preserve">(d)     Answer </w:t>
      </w:r>
      <w:r>
        <w:rPr>
          <w:b/>
          <w:color w:val="000000"/>
          <w:spacing w:val="-9"/>
        </w:rPr>
        <w:t>ALL</w:t>
      </w:r>
      <w:r>
        <w:rPr>
          <w:color w:val="000000"/>
          <w:spacing w:val="-9"/>
        </w:rPr>
        <w:t xml:space="preserve"> the questions in Sections </w:t>
      </w:r>
      <w:r>
        <w:rPr>
          <w:b/>
          <w:color w:val="000000"/>
          <w:spacing w:val="-9"/>
        </w:rPr>
        <w:t>A</w:t>
      </w:r>
      <w:r>
        <w:rPr>
          <w:color w:val="000000"/>
          <w:spacing w:val="-9"/>
        </w:rPr>
        <w:t xml:space="preserve"> and </w:t>
      </w:r>
      <w:r>
        <w:rPr>
          <w:b/>
          <w:color w:val="000000"/>
          <w:spacing w:val="-9"/>
        </w:rPr>
        <w:t>B</w:t>
      </w:r>
      <w:r>
        <w:rPr>
          <w:color w:val="000000"/>
          <w:spacing w:val="-9"/>
        </w:rPr>
        <w:t xml:space="preserve"> in the spaces provided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8"/>
        </w:rPr>
        <w:t>(e)     All workings must be clearly shown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</w:rPr>
        <w:t xml:space="preserve">(f)      Non-programmable silent electronic calculators and KNEC Mathematical tables and </w:t>
      </w:r>
      <w:r>
        <w:rPr>
          <w:b/>
          <w:color w:val="000000"/>
          <w:spacing w:val="-7"/>
        </w:rPr>
        <w:t>may be</w:t>
      </w:r>
      <w:r>
        <w:rPr>
          <w:color w:val="000000"/>
          <w:spacing w:val="-7"/>
        </w:rPr>
        <w:t xml:space="preserve"> used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iCs/>
          <w:color w:val="000000"/>
          <w:w w:val="87"/>
        </w:rPr>
        <w:t>(h</w:t>
      </w:r>
      <w:r>
        <w:rPr>
          <w:b/>
          <w:bCs/>
          <w:iCs/>
          <w:color w:val="000000"/>
          <w:w w:val="87"/>
        </w:rPr>
        <w:t>)    This paper consists of 12 printed pages.  Candidates should check the question paper to ascertain that all pages are printed as indicated and that no  questions are missing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  <w:color w:val="000000"/>
          <w:w w:val="87"/>
        </w:rPr>
      </w:pPr>
      <w:r>
        <w:rPr>
          <w:b/>
          <w:bCs/>
          <w:iCs/>
          <w:color w:val="000000"/>
          <w:w w:val="87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w w:val="87"/>
        </w:rPr>
      </w:pPr>
      <w:r>
        <w:rPr>
          <w:b/>
          <w:bCs/>
          <w:iCs/>
          <w:color w:val="000000"/>
          <w:w w:val="87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FOR EXAMINER’S USE ONLY:</w:t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01"/>
        <w:gridCol w:w="1579"/>
      </w:tblGrid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SECTION A: (25 MARKS)</w:t>
      </w:r>
    </w:p>
    <w:p>
      <w:pPr>
        <w:pStyle w:val="Normal"/>
        <w:ind w:left="144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ate the property of light suggested by the formation of shadows.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The figure </w:t>
      </w:r>
      <w:r>
        <w:rPr>
          <w:b/>
        </w:rPr>
        <w:t>below</w:t>
      </w:r>
      <w:r>
        <w:rPr/>
        <w:t xml:space="preserve"> shows a sharp pin fixed on a cap of leaf electroscope.  The electroscope is highly charged and then left for sometim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2686050" cy="2409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xplain why the leaf collapses.</w:t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figure </w:t>
      </w:r>
      <w:r>
        <w:rPr>
          <w:b/>
        </w:rPr>
        <w:t>below</w:t>
      </w:r>
      <w:r>
        <w:rPr/>
        <w:t xml:space="preserve"> shows an object O placed infront of a plane mirr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158115</wp:posOffset>
                </wp:positionV>
                <wp:extent cx="1842135" cy="126238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262520"/>
                          <a:chOff x="0" y="0"/>
                          <a:chExt cx="1842120" cy="1262520"/>
                        </a:xfrm>
                      </wpg:grpSpPr>
                      <wps:wsp>
                        <wps:cNvSpPr/>
                        <wps:spPr>
                          <a:xfrm>
                            <a:off x="105480" y="185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2800"/>
                            <a:ext cx="104760" cy="26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8784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20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71680"/>
                            <a:ext cx="104760" cy="26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8748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20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200"/>
                            <a:ext cx="104760" cy="26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8748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200"/>
                              <a:ext cx="94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0" y="0"/>
                            <a:ext cx="787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99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2040" y="805320"/>
                            <a:ext cx="640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520"/>
                              <a:ext cx="266760" cy="287640"/>
                            </a:xfrm>
                          </wpg:grpSpPr>
                          <wps:wsp>
                            <wps:cNvSpPr/>
                            <wps:spPr>
                              <a:xfrm flipH="1" rot="5950200">
                                <a:off x="6120" y="28800"/>
                                <a:ext cx="254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749400">
                                <a:off x="67320" y="87480"/>
                                <a:ext cx="120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1" h="10787">
                                    <a:moveTo>
                                      <a:pt x="11324" y="13"/>
                                    </a:moveTo>
                                    <a:arcTo wR="10800" hR="10800" stAng="-5233178" swAng="41631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1" h="10787">
                                    <a:moveTo>
                                      <a:pt x="11324" y="13"/>
                                    </a:moveTo>
                                    <a:arcTo wR="10800" hR="10800" stAng="-5233178" swAng="41631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0960" y="0"/>
                              <a:ext cx="429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2.45pt;width:145.05pt;height:99.4pt" coordorigin="2247,249" coordsize="2901,1988">
                <v:line id="shape_0" from="2413,541" to="241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7;top:663;width:163;height:417">
                  <v:line id="shape_0" from="2247,663" to="2395,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3,801" to="2411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972" to="2395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51;top:1149;width:164;height:418">
                  <v:line id="shape_0" from="2251,1149" to="2399,1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287" to="2415,1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1,1458" to="2399,1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47;top:1635;width:163;height:418">
                  <v:line id="shape_0" from="2247,1635" to="2395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3,1773" to="2411,1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944" to="2395,2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8;top:249;width:12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0;top:1517;width:998;height:720">
                  <v:group id="shape_0" style="position:absolute;left:4150;top:1693;width:400;height:361">
                    <v:shape id="shape_0" coordsize="360,180" path="m0,180l180,0l360,180e" stroked="t" o:allowincell="f" style="position:absolute;left:4150;top:1694;width:399;height:360;flip:x;mso-wrap-style:none;v-text-anchor:middle;rotation:261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12" coordsize="10281,10787" path="l0,21600xee" stroked="t" o:allowincell="f" style="position:absolute;left:4246;top:1786;width:189;height:179;flip:x;mso-wrap-style:none;v-text-anchor:middle;rotation:4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472;top:1517;width:6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y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On the same diagram, draw rays to locate the position of the image I as seen from the eye E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</w:t>
        <w:tab/>
        <w:t>State the basic law of magnetism.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gure </w:t>
      </w:r>
      <w:r>
        <w:rPr>
          <w:b/>
        </w:rPr>
        <w:t>below</w:t>
      </w:r>
      <w:r>
        <w:rPr/>
        <w:t xml:space="preserve"> shows how magnets are stored in pairs with keepers at the end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4580</wp:posOffset>
                </wp:positionH>
                <wp:positionV relativeFrom="paragraph">
                  <wp:posOffset>68580</wp:posOffset>
                </wp:positionV>
                <wp:extent cx="3175000" cy="751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751320"/>
                          <a:chOff x="0" y="0"/>
                          <a:chExt cx="3174840" cy="751320"/>
                        </a:xfrm>
                      </wpg:grpSpPr>
                      <wps:wsp>
                        <wps:cNvSpPr/>
                        <wps:spPr>
                          <a:xfrm flipH="1" rot="5361600">
                            <a:off x="486000" y="330480"/>
                            <a:ext cx="685800" cy="11448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38400">
                            <a:off x="1974960" y="331200"/>
                            <a:ext cx="685800" cy="11448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5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2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10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52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52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98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280" y="47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259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 magn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27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960" y="144720"/>
                            <a:ext cx="695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1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695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5.4pt;width:250pt;height:59.15pt" coordorigin="1708,108" coordsize="5000,1183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2474;top:628;width:1079;height:179;flip:x;mso-wrap-style:none;v-text-anchor:middle;rotation:270" type="_x0000_t119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819;top:629;width:1079;height:179;mso-wrap-style:none;v-text-anchor:middle;rotation:270" type="_x0000_t119">
                  <v:imagedata r:id="rId6" o:detectmouseclick="t"/>
                  <v:stroke color="black" weight="9360" joinstyle="miter" endcap="flat"/>
                  <w10:wrap type="none"/>
                </v:shape>
                <v:line id="shape_0" from="3108,180" to="5267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1252" to="5267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441" to="525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1009" to="5267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1;top:9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9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8,420" to="4188,59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187,860" to="4187,1039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2;top:51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 magn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0,540" to="571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2;top:336;width:109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8,649" to="2927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8;top:408;width:10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plain how this method of storing helps in retaining magnetism longer.</w:t>
        <w:tab/>
        <w:tab/>
        <w:t>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y is a convex mirror better than plane mirror when used as a driving mirror?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chart </w:t>
      </w:r>
      <w:r>
        <w:rPr>
          <w:b/>
        </w:rPr>
        <w:t>below</w:t>
      </w:r>
      <w:r>
        <w:rPr/>
        <w:t xml:space="preserve"> shows an arrangement of different parts of the electromagnetic spectrum.</w:t>
      </w:r>
    </w:p>
    <w:p>
      <w:pPr>
        <w:pStyle w:val="Normal"/>
        <w:rPr/>
      </w:pPr>
      <w:r>
        <w:rPr/>
      </w:r>
    </w:p>
    <w:tbl>
      <w:tblPr>
        <w:tblW w:w="592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0"/>
        <w:gridCol w:w="989"/>
        <w:gridCol w:w="910"/>
        <w:gridCol w:w="377"/>
        <w:gridCol w:w="950"/>
        <w:gridCol w:w="15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r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R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  <w:tab/>
        <w:t xml:space="preserve">Name the radiation represented by </w:t>
      </w:r>
      <w:r>
        <w:rPr>
          <w:b/>
        </w:rPr>
        <w:t>B</w:t>
      </w:r>
      <w:r>
        <w:rPr/>
        <w:t>.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 xml:space="preserve">Name a device that can be used to detect radiation </w:t>
      </w:r>
      <w:r>
        <w:rPr>
          <w:b/>
        </w:rPr>
        <w:t>A</w:t>
      </w:r>
      <w:r>
        <w:rPr/>
        <w:t>.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a)</w:t>
        <w:tab/>
        <w:t>Distinguish between a transverse and a longitudinal wave.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etermine the frequency of the wave shown below.</w:t>
        <w:tab/>
        <w:tab/>
        <w:tab/>
        <w:tab/>
        <w:tab/>
        <w:t>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-704850</wp:posOffset>
                </wp:positionV>
                <wp:extent cx="4191000" cy="2185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185560"/>
                          <a:chOff x="0" y="0"/>
                          <a:chExt cx="4191120" cy="2185560"/>
                        </a:xfrm>
                      </wpg:grpSpPr>
                      <wps:wsp>
                        <wps:cNvSpPr/>
                        <wps:spPr>
                          <a:xfrm>
                            <a:off x="304920" y="7707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519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8800">
                            <a:off x="1447920" y="1495080"/>
                            <a:ext cx="11530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840">
                                <a:moveTo>
                                  <a:pt x="0" y="660"/>
                                </a:moveTo>
                                <a:cubicBezTo>
                                  <a:pt x="240" y="435"/>
                                  <a:pt x="480" y="210"/>
                                  <a:pt x="720" y="120"/>
                                </a:cubicBezTo>
                                <a:cubicBezTo>
                                  <a:pt x="960" y="30"/>
                                  <a:pt x="1200" y="0"/>
                                  <a:pt x="1440" y="120"/>
                                </a:cubicBezTo>
                                <a:cubicBezTo>
                                  <a:pt x="1680" y="240"/>
                                  <a:pt x="1920" y="540"/>
                                  <a:pt x="216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1200">
                            <a:off x="304920" y="1132200"/>
                            <a:ext cx="11530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840">
                                <a:moveTo>
                                  <a:pt x="0" y="660"/>
                                </a:moveTo>
                                <a:cubicBezTo>
                                  <a:pt x="240" y="435"/>
                                  <a:pt x="480" y="210"/>
                                  <a:pt x="720" y="120"/>
                                </a:cubicBezTo>
                                <a:cubicBezTo>
                                  <a:pt x="960" y="30"/>
                                  <a:pt x="1200" y="0"/>
                                  <a:pt x="1440" y="120"/>
                                </a:cubicBezTo>
                                <a:cubicBezTo>
                                  <a:pt x="1680" y="240"/>
                                  <a:pt x="1920" y="540"/>
                                  <a:pt x="216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044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138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542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513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53288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5138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5328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7200" y="457200"/>
                            <a:ext cx="125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placement (m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977400">
                            <a:off x="2684880" y="1063800"/>
                            <a:ext cx="5727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1440" y="0"/>
                                </a:moveTo>
                                <a:cubicBezTo>
                                  <a:pt x="1110" y="75"/>
                                  <a:pt x="780" y="150"/>
                                  <a:pt x="540" y="360"/>
                                </a:cubicBezTo>
                                <a:cubicBezTo>
                                  <a:pt x="300" y="570"/>
                                  <a:pt x="150" y="915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19.55pt;width:365.95pt;height:136.05pt" coordorigin="780,-391" coordsize="7319,2721">
                <v:line id="shape_0" from="1980,104" to="1980,233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334" to="8099,13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160,840" path="m0,660c240,435,480,210,720,120c960,30,1200,0,1440,120c1680,240,1920,540,2160,840e" stroked="t" o:allowincell="f" style="position:absolute;left:3780;top:1244;width:1815;height:743;flip:y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shape id="shape_0" coordsize="2160,840" path="m0,660c240,435,480,210,720,120c960,30,1200,0,1440,120c1680,240,1920,540,2160,840e" stroked="t" o:allowincell="f" style="position:absolute;left:1980;top:672;width:1815;height:743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line id="shape_0" from="2880,1259" to="2880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274" to="4800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5;top:13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2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304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274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304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-390;width:19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placement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260" path="m1440,0c1110,75,780,150,540,360c300,570,150,915,0,1260e" stroked="t" o:allowincell="f" style="position:absolute;left:5728;top:565;width:901;height:895;mso-wrap-style:none;v-text-anchor:middle;rotation:1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State </w:t>
      </w:r>
      <w:r>
        <w:rPr>
          <w:b/>
        </w:rPr>
        <w:t>one</w:t>
      </w:r>
      <w:r>
        <w:rPr/>
        <w:t xml:space="preserve"> reason why ultrasound is preferred to audible sound in echo-sounding.</w:t>
        <w:tab/>
        <w:t>(1 mar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8.</w:t>
        <w:tab/>
        <w:t>An electric heater rated 240V, 3000W is to be connected to a 240V mains supply, through a 10A fuse.  Determine whether the fuse is suitable or not.</w:t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a)</w:t>
        <w:tab/>
        <w:t>What are extrinsic semi-conductors.</w:t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>Explain what happens to the depletion layer when a diode is forward biased.</w:t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0.</w:t>
        <w:tab/>
        <w:t>(a)</w:t>
        <w:tab/>
        <w:t>State the purpose of cooling fins in the X-ray tube.</w:t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 xml:space="preserve">State </w:t>
      </w:r>
      <w:r>
        <w:rPr>
          <w:b/>
        </w:rPr>
        <w:t>two</w:t>
      </w:r>
      <w:r>
        <w:rPr/>
        <w:t xml:space="preserve"> differences between X-rays and gamma rays.</w:t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CTION B: (55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(a)</w:t>
        <w:tab/>
        <w:t xml:space="preserve">State </w:t>
      </w:r>
      <w:r>
        <w:rPr>
          <w:b/>
        </w:rPr>
        <w:t>two</w:t>
      </w:r>
      <w:r>
        <w:rPr/>
        <w:t xml:space="preserve"> ways in which one can increase the strength of an electromagnet.</w:t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The following figure shows a conductor placed in a magnetic field.  Indicate on the diagram the direction of motion of part AB of the conductor.</w:t>
        <w:tab/>
        <w:tab/>
        <w:tab/>
        <w:tab/>
        <w:tab/>
        <w:t>(1 mark)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33020</wp:posOffset>
                </wp:positionV>
                <wp:extent cx="3924300" cy="315214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3152160"/>
                          <a:chOff x="0" y="0"/>
                          <a:chExt cx="3924360" cy="3152160"/>
                        </a:xfrm>
                      </wpg:grpSpPr>
                      <wps:wsp>
                        <wps:cNvSpPr/>
                        <wps:spPr>
                          <a:xfrm>
                            <a:off x="3352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54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4000" y="752400"/>
                            <a:ext cx="115236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80028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0028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544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48608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419040"/>
                            <a:ext cx="1486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7524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524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6204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526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2384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384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gnetic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45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374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85696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81080"/>
                            <a:ext cx="22860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4500">
                                <a:moveTo>
                                  <a:pt x="27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0"/>
                                </a:lnTo>
                                <a:lnTo>
                                  <a:pt x="3600" y="4500"/>
                                </a:lnTo>
                                <a:lnTo>
                                  <a:pt x="3600" y="0"/>
                                </a:ln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.6pt;width:309.05pt;height:248.25pt" coordorigin="1755,52" coordsize="6181,4965">
                <v:line id="shape_0" from="7035,52" to="7035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02" to="7200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00;top:1237;width:1815;height:2715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145;top:2497;width:359;height:3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0;top:2497;width:359;height:3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0;top:3592;width:359;height:3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0;top:3577;width:359;height:3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5;top:1237;width:359;height:3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1237;width:359;height:3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965;top:712;width:233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80;top:1237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1237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2512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2497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3577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3577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55;top:419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gnetic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3922" to="2430,4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11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551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0,4500" path="m2700,0l0,0l0,4500l3600,4500l3600,0l2880,0e" stroked="t" o:allowincell="f" style="position:absolute;left:4335;top:337;width:3599;height:4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ell drives a current of 5A through a 1.6</w:t>
      </w:r>
      <w:r>
        <w:rPr>
          <w:rFonts w:eastAsia="Symbol" w:cs="Symbol" w:ascii="Symbol" w:hAnsi="Symbol"/>
        </w:rPr>
        <w:t></w:t>
      </w:r>
      <w:r>
        <w:rPr/>
        <w:t xml:space="preserve"> resistor.  When connected to a 2.8</w:t>
      </w:r>
      <w:r>
        <w:rPr>
          <w:rFonts w:eastAsia="Symbol" w:cs="Symbol" w:ascii="Symbol" w:hAnsi="Symbol"/>
        </w:rPr>
        <w:t></w:t>
      </w:r>
      <w:r>
        <w:rPr/>
        <w:t xml:space="preserve"> resistor, </w:t>
      </w:r>
    </w:p>
    <w:p>
      <w:pPr>
        <w:pStyle w:val="Normal"/>
        <w:ind w:left="720" w:firstLine="720"/>
        <w:rPr/>
      </w:pPr>
      <w:r>
        <w:rPr/>
        <w:t>the current that flows in 3.2A.  Find E and r for the cell.</w:t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length of a nichrome resistance wire of cross-sectional area 7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lang w:bidi="he-IL"/>
        </w:rPr>
        <w:t>ˉ</w:t>
      </w:r>
      <w:r>
        <w:rPr>
          <w:vertAlign w:val="superscript"/>
          <w:lang w:bidi="he-IL"/>
        </w:rPr>
        <w:t>8</w:t>
      </w:r>
      <w:r>
        <w:rPr>
          <w:lang w:bidi="he-IL"/>
        </w:rPr>
        <w:t xml:space="preserve">m² </w:t>
      </w:r>
    </w:p>
    <w:p>
      <w:pPr>
        <w:pStyle w:val="Normal"/>
        <w:ind w:left="720" w:firstLine="720"/>
        <w:rPr/>
      </w:pPr>
      <w:r>
        <w:rPr>
          <w:lang w:bidi="he-IL"/>
        </w:rPr>
        <w:t xml:space="preserve">required to make a resistor of 10 ohms.  (Take resistivity of nichrome = 1.10 </w:t>
      </w:r>
      <w:r>
        <w:rPr>
          <w:rFonts w:eastAsia="Symbol" w:cs="Symbol" w:ascii="Symbol" w:hAnsi="Symbol"/>
          <w:lang w:bidi="he-IL"/>
        </w:rPr>
        <w:t></w:t>
      </w:r>
      <w:r>
        <w:rPr>
          <w:lang w:bidi="he-IL"/>
        </w:rPr>
        <w:t xml:space="preserve"> 10ˉ</w:t>
      </w:r>
      <w:r>
        <w:rPr>
          <w:vertAlign w:val="superscript"/>
          <w:lang w:bidi="he-IL"/>
        </w:rPr>
        <w:t>6</w:t>
      </w:r>
      <w:r>
        <w:rPr>
          <w:rFonts w:eastAsia="Symbol" w:cs="Symbol" w:ascii="Symbol" w:hAnsi="Symbol"/>
          <w:lang w:bidi="he-IL"/>
        </w:rPr>
        <w:t></w:t>
      </w:r>
      <w:r>
        <w:rPr>
          <w:lang w:bidi="he-IL"/>
        </w:rPr>
        <w:t>m).</w:t>
      </w:r>
    </w:p>
    <w:p>
      <w:pPr>
        <w:pStyle w:val="Normal"/>
        <w:ind w:left="720" w:firstLine="720"/>
        <w:rPr>
          <w:lang w:bidi="he-IL"/>
        </w:rPr>
      </w:pPr>
      <w:r>
        <w:rPr>
          <w:lang w:bidi="he-IL"/>
        </w:rPr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left="1440" w:hanging="0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73990</wp:posOffset>
                </wp:positionV>
                <wp:extent cx="3790950" cy="10668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066680"/>
                          <a:chOff x="0" y="0"/>
                          <a:chExt cx="3790800" cy="1066680"/>
                        </a:xfrm>
                      </wpg:grpSpPr>
                      <wps:wsp>
                        <wps:cNvSpPr/>
                        <wps:spPr>
                          <a:xfrm>
                            <a:off x="1869480" y="209520"/>
                            <a:ext cx="40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695160"/>
                            <a:ext cx="404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0880" y="304200"/>
                            <a:ext cx="9694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80">
                                <a:moveTo>
                                  <a:pt x="2520" y="0"/>
                                </a:moveTo>
                                <a:lnTo>
                                  <a:pt x="1080" y="0"/>
                                </a:lnTo>
                                <a:lnTo>
                                  <a:pt x="0" y="720"/>
                                </a:lnTo>
                                <a:lnTo>
                                  <a:pt x="1080" y="1080"/>
                                </a:lnTo>
                                <a:lnTo>
                                  <a:pt x="252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304200"/>
                            <a:ext cx="9702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80">
                                <a:moveTo>
                                  <a:pt x="2520" y="0"/>
                                </a:moveTo>
                                <a:lnTo>
                                  <a:pt x="1080" y="0"/>
                                </a:lnTo>
                                <a:lnTo>
                                  <a:pt x="0" y="720"/>
                                </a:lnTo>
                                <a:lnTo>
                                  <a:pt x="1080" y="1080"/>
                                </a:lnTo>
                                <a:lnTo>
                                  <a:pt x="252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720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8400">
                            <a:off x="527760" y="418320"/>
                            <a:ext cx="124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72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50200">
                            <a:off x="1076400" y="601920"/>
                            <a:ext cx="124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72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60948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4768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80028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3.7pt;width:298.45pt;height:84pt" coordorigin="1545,274" coordsize="5969,1680">
                <v:rect id="shape_0" fillcolor="white" stroked="t" o:allowincell="f" style="position:absolute;left:4489;top:604;width:638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7;top:1369;width:63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520,1080" path="m2520,0l1080,0l0,720l1080,1080l2520,1080e" stroked="t" o:allowincell="f" style="position:absolute;left:5121;top:753;width:1526;height:75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080" path="m2520,0l1080,0l0,720l1080,1080l2520,1080e" stroked="t" o:allowincell="f" style="position:absolute;left:2949;top:753;width:1527;height:75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2,994" to="7514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994" to="2984,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20,360" path="m0,360l360,0l720,360e" stroked="t" o:allowincell="f" style="position:absolute;left:2377;top:933;width:195;height:127;mso-wrap-style:none;v-text-anchor:middle;rotation:98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360l360,0l720,360e" stroked="t" o:allowincell="f" style="position:absolute;left:3240;top:1222;width:195;height:127;mso-wrap-style:none;v-text-anchor:middle;rotation:129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55;top:1234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664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534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274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bidi="he-IL"/>
        </w:rPr>
        <w:tab/>
        <w:t>(e)</w:t>
        <w:tab/>
        <w:t xml:space="preserve">In figure </w:t>
      </w:r>
      <w:r>
        <w:rPr>
          <w:b/>
          <w:lang w:bidi="he-IL"/>
        </w:rPr>
        <w:t>below</w:t>
      </w:r>
      <w:r>
        <w:rPr>
          <w:lang w:bidi="he-IL"/>
        </w:rPr>
        <w:t xml:space="preserve">, calculate the p.d across resistor </w:t>
      </w:r>
      <w:r>
        <w:rPr>
          <w:b/>
          <w:lang w:bidi="he-IL"/>
        </w:rPr>
        <w:t>R</w:t>
      </w:r>
      <w:r>
        <w:rPr>
          <w:lang w:bidi="he-IL"/>
        </w:rPr>
        <w:t>.</w:t>
        <w:tab/>
        <w:tab/>
        <w:tab/>
        <w:tab/>
        <w:tab/>
        <w:t>(2 marks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>(a)</w:t>
        <w:tab/>
        <w:t xml:space="preserve">The half life of cobalt 60 is 5 years.  How long will a sample take for the activity </w:t>
      </w:r>
    </w:p>
    <w:p>
      <w:pPr>
        <w:pStyle w:val="Normal"/>
        <w:ind w:left="1440" w:firstLine="720"/>
        <w:rPr/>
      </w:pPr>
      <w:r>
        <w:rPr/>
        <w:t xml:space="preserve">to decreas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of its value.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raph </w:t>
      </w:r>
      <w:r>
        <w:rPr>
          <w:b/>
        </w:rPr>
        <w:t>below</w:t>
      </w:r>
      <w:r>
        <w:rPr/>
        <w:t xml:space="preserve"> shows radioactive decay of iodin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60020</wp:posOffset>
                </wp:positionV>
                <wp:extent cx="5543550" cy="5534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5533920"/>
                          <a:chOff x="0" y="0"/>
                          <a:chExt cx="5543640" cy="553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7680" y="0"/>
                            <a:ext cx="5295960" cy="55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85840" y="1362960"/>
                            <a:ext cx="915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2.6pt;width:459pt;height:435.75pt" coordorigin="870,252" coordsize="9180,8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252;width:8339;height:87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1;top:2399;width:14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se the graph to determine the half-life of iodine.</w:t>
        <w:tab/>
        <w:tab/>
        <w:tab/>
        <w:tab/>
        <w:tab/>
        <w:t>(2 marks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The figure </w:t>
      </w:r>
      <w:r>
        <w:rPr>
          <w:b/>
        </w:rPr>
        <w:t>below</w:t>
      </w:r>
      <w:r>
        <w:rPr/>
        <w:t xml:space="preserve"> shows a G.M tub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3400425" cy="17145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714680"/>
                          <a:chOff x="0" y="0"/>
                          <a:chExt cx="3400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771480" y="127620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080">
                                <a:moveTo>
                                  <a:pt x="3420" y="360"/>
                                </a:moveTo>
                                <a:lnTo>
                                  <a:pt x="3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3420" y="1080"/>
                                </a:lnTo>
                                <a:lnTo>
                                  <a:pt x="342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0160"/>
                            <a:ext cx="34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1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47680"/>
                            <a:ext cx="1457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4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90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430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76120"/>
                            <a:ext cx="10288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40">
                                <a:moveTo>
                                  <a:pt x="540" y="1440"/>
                                </a:moveTo>
                                <a:lnTo>
                                  <a:pt x="1620" y="1440"/>
                                </a:lnTo>
                                <a:lnTo>
                                  <a:pt x="16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666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66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25748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4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65pt;width:267.75pt;height:135pt" coordorigin="1800,193" coordsize="5355,2700">
                <v:shape id="shape_0" stroked="f" o:allowincell="f" style="position:absolute;left:3015;top:2203;width:1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mpl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20,1080" path="m3420,360l3420,0l0,0l0,1080l3420,1080l3420,720e" stroked="t" o:allowincell="f" style="position:absolute;left:1800;top:193;width:341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995;top:508;width:539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723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583;width:2294;height:148">
                  <v:oval id="shape_0" fillcolor="white" stroked="t" o:allowincell="f" style="position:absolute;left:2700;top:583;width:147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35,643" to="4994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0,193" to="19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88" to="5219,9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900,900" path="m0,0l0,900l900,900e" stroked="t" o:allowincell="f" style="position:absolute;left:2340;top:1093;width:89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5,1993" to="4889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993" to="5924,19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620,1440" path="m540,1440l1620,1440l1620,0l0,0e" stroked="t" o:allowincell="f" style="position:absolute;left:5535;top:628;width:1619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5,1633" to="6075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1873" to="4890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873" to="5940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633" to="5025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0;top:2173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40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Give the reason why the mica window is made thin.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the radiation entering the tube through the tube is detected by the tube.</w:t>
      </w:r>
    </w:p>
    <w:p>
      <w:pPr>
        <w:pStyle w:val="Normal"/>
        <w:ind w:left="9360" w:hanging="0"/>
        <w:rPr/>
      </w:pPr>
      <w:r>
        <w:rPr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What is the purpose of the halogen vapour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</w:t>
        <w:tab/>
        <w:t xml:space="preserve">The figure </w:t>
      </w:r>
      <w:r>
        <w:rPr>
          <w:b/>
        </w:rPr>
        <w:t xml:space="preserve">below </w:t>
      </w:r>
      <w:r>
        <w:rPr/>
        <w:t>shows a simple cathode ray tub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2995</wp:posOffset>
                </wp:positionH>
                <wp:positionV relativeFrom="paragraph">
                  <wp:posOffset>9525</wp:posOffset>
                </wp:positionV>
                <wp:extent cx="5143500" cy="1743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43840"/>
                          <a:chOff x="0" y="0"/>
                          <a:chExt cx="5143680" cy="1743840"/>
                        </a:xfrm>
                      </wpg:grpSpPr>
                      <wps:wsp>
                        <wps:cNvSpPr/>
                        <wps:spPr>
                          <a:xfrm flipV="1">
                            <a:off x="2735640" y="143640"/>
                            <a:ext cx="11505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43640"/>
                            <a:ext cx="419040" cy="13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2280" y="1162800"/>
                            <a:ext cx="11163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162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51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62680"/>
                            <a:ext cx="4381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60" y="515160"/>
                            <a:ext cx="228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638640"/>
                            <a:ext cx="181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4120" y="11412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150120"/>
                              <a:ext cx="134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1000800"/>
                            <a:ext cx="22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0"/>
                              <a:ext cx="11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550440"/>
                            <a:ext cx="22860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680" y="68760"/>
                              <a:ext cx="11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8197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19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8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48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1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81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0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972360"/>
                            <a:ext cx="457200" cy="114480"/>
                          </a:xfrm>
                          <a:prstGeom prst="parallelogram">
                            <a:avLst>
                              <a:gd name="adj" fmla="val 832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1516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5">
                                <a:moveTo>
                                  <a:pt x="0" y="0"/>
                                </a:moveTo>
                                <a:cubicBezTo>
                                  <a:pt x="0" y="345"/>
                                  <a:pt x="0" y="690"/>
                                  <a:pt x="0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2400" y="96264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77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7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70240"/>
                            <a:ext cx="457200" cy="114480"/>
                          </a:xfrm>
                          <a:prstGeom prst="parallelogram">
                            <a:avLst>
                              <a:gd name="adj" fmla="val 832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26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048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610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6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24848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Electr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g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622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32408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2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3868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Fluorescent scre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g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0.75pt;width:405pt;height:137.3pt" coordorigin="1737,15" coordsize="8100,2746">
                <v:line id="shape_0" from="6045,241" to="7856,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2;top:241;width:659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7,1846" to="7844,23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87,1846" to="6086,1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823" to="6044,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7;top:901;width:689;height:7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112;top:826;width:35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50;top:1200;width:540;height:180">
                  <v:rect id="shape_0" fillcolor="white" stroked="t" o:allowincell="f" style="position:absolute;left:2351;top:1200;width:539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0,180" path="m0,180l0,0l360,0l360,180e" stroked="t" o:allowincell="f" style="position:absolute;left:2661;top:1257;width:211;height:9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97;top:1591;width:360;height:169">
                  <v:shape id="shape_0" coordsize="360,180" path="m0,180l0,0l360,0l360,180e" stroked="t" o:allowincell="f" style="position:absolute;left:3375;top:1591;width:18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297;top:1660;width:35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42;top:882;width:360;height:169">
                  <v:shape id="shape_0" coordsize="360,180" path="m0,180l0,0l360,0l360,180e" stroked="t" o:allowincell="f" style="position:absolute;left:3420;top:990;width:188;height:6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342;top:882;width:359;height:9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352,1306" to="7931,1306" stroked="t" o:allowincell="f" style="position:absolute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5187,1306" to="5726,1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7,1411" to="5876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988" to="5876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666" to="5726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306" to="5187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1306" to="5742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976" to="5337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002;top:1546;width:719;height:1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035" path="m0,0c0,345,0,690,0,1035e" stroked="t" o:allowincell="f" style="position:absolute;left:3030;top:826;width:0;height:103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22;top:1531;width:179;height:8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347,1711" to="4347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372" to="44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2;top:913;width:719;height:1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7,436" to="5607,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2,1666" to="5472,2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2,976" to="5892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586" to="8486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87;top:1981;width:10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Electr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g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16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210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5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05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391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Fluorescent scre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g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Explain how the electrons are produced in the tube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 xml:space="preserve">State </w:t>
      </w:r>
      <w:r>
        <w:rPr>
          <w:b/>
        </w:rPr>
        <w:t xml:space="preserve">one </w:t>
      </w:r>
      <w:r>
        <w:rPr/>
        <w:t>function of the anode.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At what part of the cathode ray tube would the time base be connected.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v)</w:t>
        <w:tab/>
        <w:t>Why is a vacuum created in the tube?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4465</wp:posOffset>
            </wp:positionH>
            <wp:positionV relativeFrom="paragraph">
              <wp:posOffset>10160</wp:posOffset>
            </wp:positionV>
            <wp:extent cx="1705610" cy="1697355"/>
            <wp:effectExtent l="0" t="0" r="0" b="0"/>
            <wp:wrapNone/>
            <wp:docPr id="1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(a)</w:t>
        <w:tab/>
        <w:t xml:space="preserve">The figures </w:t>
      </w:r>
      <w:r>
        <w:rPr>
          <w:b/>
        </w:rPr>
        <w:t>below</w:t>
      </w:r>
      <w:r>
        <w:rPr/>
        <w:t xml:space="preserve"> shows diagrams of the human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9075</wp:posOffset>
            </wp:positionH>
            <wp:positionV relativeFrom="paragraph">
              <wp:posOffset>33655</wp:posOffset>
            </wp:positionV>
            <wp:extent cx="1682115" cy="1554480"/>
            <wp:effectExtent l="0" t="0" r="0" b="0"/>
            <wp:wrapNone/>
            <wp:docPr id="1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i)</w:t>
        <w:tab/>
        <w:t>Sketch in figure (a) a ray diagram to show long sightedness.</w:t>
        <w:tab/>
        <w:tab/>
        <w:t>(1 mar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etch in figure (b) a ray diagram to show how a lens can be used to correct the </w:t>
      </w:r>
    </w:p>
    <w:p>
      <w:pPr>
        <w:pStyle w:val="Normal"/>
        <w:ind w:left="1440" w:firstLine="720"/>
        <w:rPr/>
      </w:pPr>
      <w:r>
        <w:rPr/>
        <w:t>long sightedness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raw a ray diagram to show how a convex lens can be used as a magnifying glass. (2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The diagram </w:t>
      </w:r>
      <w:r>
        <w:rPr>
          <w:b/>
        </w:rPr>
        <w:t>below</w:t>
      </w:r>
      <w:r>
        <w:rPr/>
        <w:t xml:space="preserve"> shows a ray of light travelling between water-glass interface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124460</wp:posOffset>
                </wp:positionV>
                <wp:extent cx="3248025" cy="2080895"/>
                <wp:effectExtent l="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080800"/>
                          <a:chOff x="0" y="0"/>
                          <a:chExt cx="3247920" cy="2080800"/>
                        </a:xfrm>
                      </wpg:grpSpPr>
                      <wps:wsp>
                        <wps:cNvSpPr/>
                        <wps:spPr>
                          <a:xfrm>
                            <a:off x="0" y="895320"/>
                            <a:ext cx="32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040"/>
                            <a:ext cx="109548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99640"/>
                            <a:ext cx="68580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101400">
                            <a:off x="1798920" y="107964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8" h="10800">
                                <a:moveTo>
                                  <a:pt x="10800" y="0"/>
                                </a:moveTo>
                                <a:arcTo wR="10800" hR="10800" stAng="-5400000" swAng="5135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8" h="10800">
                                <a:moveTo>
                                  <a:pt x="10800" y="0"/>
                                </a:moveTo>
                                <a:arcTo wR="10800" hR="10800" stAng="-5400000" swAng="51354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543800">
                            <a:off x="1664280" y="702360"/>
                            <a:ext cx="98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54120"/>
                            <a:ext cx="8002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2880" y="419040"/>
                            <a:ext cx="285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3120" y="1155600"/>
                            <a:ext cx="34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8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02800">
                            <a:off x="1095120" y="3193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4400">
                            <a:off x="2161800" y="1577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9.8pt;width:255.7pt;height:163.8pt" coordorigin="2295,196" coordsize="5114,3276">
                <v:line id="shape_0" from="2295,1606" to="740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218" to="5129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196" to="5115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1613" to="6194,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768,10800" path="l0,21600xee" stroked="t" o:allowincell="f" style="position:absolute;left:5128;top:1896;width:178;height:154;flip:x;mso-wrap-style:none;v-text-anchor:middle;rotation:1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15;top:1302;width:154;height:179;flip:xy;mso-wrap-style:none;v-text-anchor:middle;rotation:12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25;top:1226;width:12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856;width:448;height:5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016;width:5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8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0,180l180,0l360,180e" stroked="t" o:allowincell="f" style="position:absolute;left:4020;top:699;width:179;height:179;mso-wrap-style:none;v-text-anchor:middle;rotation:133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5699;top:2679;width:179;height:179;mso-wrap-style:none;v-text-anchor:middle;rotation:14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alculate the value o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ι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given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(d)</w:t>
        <w:tab/>
        <w:t xml:space="preserve">State </w:t>
      </w:r>
      <w:r>
        <w:rPr>
          <w:b/>
        </w:rPr>
        <w:t>one</w:t>
      </w:r>
      <w:r>
        <w:rPr/>
        <w:t xml:space="preserve"> conditions for total internal reflection to occur.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(a)</w:t>
        <w:tab/>
        <w:t xml:space="preserve">A transformer with 2000 turns in the primary circuit and 150 turns in the secondary circuit </w:t>
      </w:r>
    </w:p>
    <w:p>
      <w:pPr>
        <w:pStyle w:val="Normal"/>
        <w:ind w:left="720" w:firstLine="720"/>
        <w:rPr/>
      </w:pPr>
      <w:r>
        <w:rPr/>
        <w:t xml:space="preserve">has its primary circuit connected to a 800Va.c. source.   It is found that when a heater is </w:t>
      </w:r>
    </w:p>
    <w:p>
      <w:pPr>
        <w:pStyle w:val="Normal"/>
        <w:ind w:left="720" w:firstLine="720"/>
        <w:rPr/>
      </w:pPr>
      <w:r>
        <w:rPr/>
        <w:t xml:space="preserve">connected to the secondary circuit it produces heat at the rate of 1000W.  Assuming 100% </w:t>
      </w:r>
    </w:p>
    <w:p>
      <w:pPr>
        <w:pStyle w:val="Normal"/>
        <w:ind w:left="720" w:firstLine="720"/>
        <w:rPr/>
      </w:pPr>
      <w:r>
        <w:rPr/>
        <w:t>efficiency, determine the:</w:t>
      </w:r>
    </w:p>
    <w:p>
      <w:pPr>
        <w:pStyle w:val="Normal"/>
        <w:ind w:left="720" w:firstLine="720"/>
        <w:rPr/>
      </w:pPr>
      <w:r>
        <w:rPr/>
        <w:t>(i)</w:t>
        <w:tab/>
        <w:t>Voltage in the secondary circuit.</w:t>
        <w:tab/>
        <w:tab/>
        <w:tab/>
        <w:tab/>
        <w:tab/>
        <w:tab/>
        <w:t>(2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(ii)</w:t>
        <w:tab/>
        <w:t>Current in the primary circuit.</w:t>
        <w:tab/>
        <w:tab/>
        <w:tab/>
        <w:tab/>
        <w:tab/>
        <w:tab/>
        <w:t>(2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(iii)</w:t>
        <w:tab/>
        <w:t>Current in the secondary circuit.</w:t>
        <w:tab/>
        <w:tab/>
        <w:tab/>
        <w:tab/>
        <w:tab/>
        <w:tab/>
        <w:t>(1 mar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iv)</w:t>
        <w:tab/>
        <w:t>State the type of transformer represented above.</w:t>
        <w:tab/>
        <w:tab/>
        <w:tab/>
        <w:tab/>
        <w:t>(1 mar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(i)</w:t>
        <w:tab/>
        <w:t xml:space="preserve">State the reason why long distance power transmission is done at a very high </w:t>
      </w:r>
    </w:p>
    <w:p>
      <w:pPr>
        <w:pStyle w:val="Normal"/>
        <w:ind w:left="1440" w:firstLine="720"/>
        <w:rPr/>
      </w:pPr>
      <w:r>
        <w:rPr/>
        <w:t>voltage and using thick cables.</w:t>
        <w:tab/>
        <w:tab/>
        <w:tab/>
        <w:tab/>
        <w:tab/>
        <w:tab/>
        <w:t>(1 mark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culate the cost of using the following appliances in one month (30 days) of the company rate is Ksh.9.50 per unit.</w:t>
      </w:r>
    </w:p>
    <w:p>
      <w:pPr>
        <w:pStyle w:val="Normal"/>
        <w:ind w:left="2160" w:hanging="0"/>
        <w:rPr/>
      </w:pPr>
      <w:r>
        <w:rPr/>
        <w:t>I</w:t>
        <w:tab/>
        <w:t xml:space="preserve"> A 2000W water heater for 2 hours per day.</w:t>
      </w:r>
    </w:p>
    <w:p>
      <w:pPr>
        <w:pStyle w:val="Normal"/>
        <w:ind w:left="2160" w:hanging="0"/>
        <w:rPr/>
      </w:pPr>
      <w:r>
        <w:rPr/>
        <w:t>II</w:t>
        <w:tab/>
        <w:t>A 75W bulb for 10 hours per day.</w:t>
      </w:r>
    </w:p>
    <w:p>
      <w:pPr>
        <w:pStyle w:val="Normal"/>
        <w:ind w:left="2160" w:hanging="0"/>
        <w:rPr/>
      </w:pPr>
      <w:r>
        <w:rPr/>
        <w:t>III</w:t>
        <w:tab/>
        <w:t>An 1500W electric iron for 1 hour per day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(a)</w:t>
        <w:tab/>
        <w:t>Define the term work function.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b)</w:t>
        <w:tab/>
        <w:t xml:space="preserve">The minimum frequency of light that can cause photoelectric emission to occur from a </w:t>
      </w:r>
    </w:p>
    <w:p>
      <w:pPr>
        <w:pStyle w:val="Normal"/>
        <w:ind w:left="1440" w:hanging="0"/>
        <w:rPr/>
      </w:pPr>
      <w:r>
        <w:rPr/>
        <w:t xml:space="preserve">surface of metal is 6.9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4</w:t>
      </w:r>
      <w:r>
        <w:rPr/>
        <w:t>H</w:t>
      </w:r>
      <w:r>
        <w:rPr>
          <w:vertAlign w:val="subscript"/>
        </w:rPr>
        <w:t>Z</w:t>
      </w:r>
      <w:r>
        <w:rPr/>
        <w:t xml:space="preserve">.  If  the speed of the emitted electrons is 8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msˉ¹. Calculate:- ( h = 6.6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4</w:t>
      </w:r>
      <w:r>
        <w:rPr/>
        <w:t>Js. m</w:t>
      </w:r>
      <w:r>
        <w:rPr>
          <w:vertAlign w:val="subscript"/>
        </w:rPr>
        <w:t>e</w:t>
      </w:r>
      <w:r>
        <w:rPr/>
        <w:t xml:space="preserve"> = 9.1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1</w:t>
      </w:r>
      <w:r>
        <w:rPr/>
        <w:t>kg).</w:t>
      </w:r>
    </w:p>
    <w:p>
      <w:pPr>
        <w:pStyle w:val="Normal"/>
        <w:spacing w:lineRule="auto" w:line="360"/>
        <w:ind w:left="1440" w:hanging="0"/>
        <w:rPr/>
      </w:pPr>
      <w:r>
        <w:rPr/>
        <w:t>(i)</w:t>
        <w:tab/>
        <w:t>the work function of the metal.</w:t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>(ii)</w:t>
        <w:tab/>
        <w:t>the maximum kinetic energy of the photoelectron.</w:t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>(iii)</w:t>
        <w:tab/>
        <w:t>the frequency of the source.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5"/>
      <w:type w:val="nextPage"/>
      <w:pgSz w:w="11906" w:h="16838"/>
      <w:pgMar w:left="900" w:right="38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8:00Z</dcterms:created>
  <dc:creator>onronald</dc:creator>
  <dc:description/>
  <cp:keywords/>
  <dc:language>en-US</dc:language>
  <cp:lastModifiedBy>Users_All</cp:lastModifiedBy>
  <dcterms:modified xsi:type="dcterms:W3CDTF">2015-07-06T09:55:00Z</dcterms:modified>
  <cp:revision>4</cp:revision>
  <dc:subject/>
  <dc:title/>
</cp:coreProperties>
</file>