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 …………………………………………………………… INDEX NO  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……………………………………………………..……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R STUD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HEOR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2 ½ HOU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4pt;margin-top:0.8pt;width:482.2pt;height:13.45pt;mso-wrap-style:none;v-text-anchor:middle" type="_x0000_t136">
            <v:path textpathok="t"/>
            <v:textpath on="t" fitshape="t" string="BOMET COUNTY JOINT   EXAMINATIONS - 2015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Kenya Certificate of Secondary Education (KCSE) 2015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</w:t>
      </w:r>
      <w:r>
        <w:rPr>
          <w:b/>
          <w:u w:val="single"/>
        </w:rPr>
        <w:t>INSTRUCTIONS TO CANDIDAT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Write your </w:t>
      </w:r>
      <w:r>
        <w:rPr>
          <w:rFonts w:cs="Times New Roman" w:ascii="Times New Roman" w:hAnsi="Times New Roman"/>
          <w:b/>
          <w:i/>
          <w:sz w:val="28"/>
          <w:szCs w:val="28"/>
        </w:rPr>
        <w:t>name</w:t>
      </w:r>
      <w:r>
        <w:rPr>
          <w:rFonts w:cs="Times New Roman" w:ascii="Times New Roman" w:hAnsi="Times New Roman"/>
          <w:i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i/>
          <w:sz w:val="28"/>
          <w:szCs w:val="28"/>
        </w:rPr>
        <w:t>Index</w:t>
      </w:r>
      <w:r>
        <w:rPr>
          <w:rFonts w:cs="Times New Roman" w:ascii="Times New Roman" w:hAnsi="Times New Roman"/>
          <w:i/>
          <w:sz w:val="28"/>
          <w:szCs w:val="28"/>
        </w:rPr>
        <w:t xml:space="preserve"> number in the spaces provided abov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his paper consists of </w:t>
      </w:r>
      <w:r>
        <w:rPr>
          <w:rFonts w:cs="Times New Roman" w:ascii="Times New Roman" w:hAnsi="Times New Roman"/>
          <w:b/>
          <w:i/>
          <w:sz w:val="28"/>
          <w:szCs w:val="28"/>
        </w:rPr>
        <w:t>TWO</w:t>
      </w:r>
      <w:r>
        <w:rPr>
          <w:rFonts w:cs="Times New Roman" w:ascii="Times New Roman" w:hAnsi="Times New Roman"/>
          <w:i/>
          <w:sz w:val="28"/>
          <w:szCs w:val="28"/>
        </w:rPr>
        <w:t xml:space="preserve"> sections 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and 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Answer </w:t>
      </w:r>
      <w:r>
        <w:rPr>
          <w:rFonts w:cs="Times New Roman" w:ascii="Times New Roman" w:hAnsi="Times New Roman"/>
          <w:b/>
          <w:i/>
          <w:sz w:val="28"/>
          <w:szCs w:val="28"/>
        </w:rPr>
        <w:t>ALL</w:t>
      </w:r>
      <w:r>
        <w:rPr>
          <w:rFonts w:cs="Times New Roman" w:ascii="Times New Roman" w:hAnsi="Times New Roman"/>
          <w:i/>
          <w:sz w:val="28"/>
          <w:szCs w:val="28"/>
        </w:rPr>
        <w:t xml:space="preserve"> the questions in section </w:t>
      </w:r>
      <w:r>
        <w:rPr>
          <w:rFonts w:cs="Times New Roman" w:ascii="Times New Roman" w:hAnsi="Times New Roman"/>
          <w:b/>
          <w:i/>
          <w:sz w:val="28"/>
          <w:szCs w:val="28"/>
        </w:rPr>
        <w:t>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nswer question </w:t>
      </w:r>
      <w:r>
        <w:rPr>
          <w:rFonts w:cs="Times New Roman" w:ascii="Times New Roman" w:hAnsi="Times New Roman"/>
          <w:b/>
          <w:iCs/>
          <w:sz w:val="28"/>
          <w:szCs w:val="28"/>
        </w:rPr>
        <w:t>1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and any other </w:t>
      </w:r>
      <w:r>
        <w:rPr>
          <w:rFonts w:cs="Times New Roman" w:ascii="Times New Roman" w:hAnsi="Times New Roman"/>
          <w:b/>
          <w:i/>
          <w:sz w:val="28"/>
          <w:szCs w:val="28"/>
        </w:rPr>
        <w:t>THREE</w:t>
      </w:r>
      <w:r>
        <w:rPr>
          <w:rFonts w:cs="Times New Roman" w:ascii="Times New Roman" w:hAnsi="Times New Roman"/>
          <w:i/>
          <w:sz w:val="28"/>
          <w:szCs w:val="28"/>
        </w:rPr>
        <w:t xml:space="preserve"> questions from section </w:t>
      </w:r>
      <w:r>
        <w:rPr>
          <w:rFonts w:cs="Times New Roman" w:ascii="Times New Roman" w:hAnsi="Times New Roman"/>
          <w:b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All answer should be written in the spaces provided on the question paper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</w:t>
      </w:r>
      <w:r>
        <w:rPr/>
        <w:t>For Official Use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60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ESTIONS SCORE</w:t>
            </w:r>
          </w:p>
        </w:tc>
      </w:tr>
      <w:tr>
        <w:trPr>
          <w:trHeight w:val="57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15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Mark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ECTION A (40 MARKS)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nswer all the questions in this section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te 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in reason why typing tutor is recommended to be used by computer students.   </w:t>
        <w:tab/>
        <w:t xml:space="preserve"> (1mk)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ve th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in ways of classifying computers.                                                                         (1½mks)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ter was sent to buy computers for the students' laboratory. He was supposed to take into account the following factors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ssor speed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mory capacity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atibility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ve th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in reasons for taking into account the above factors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sic computer setup and cabling is a very important concept to be taught in a computer clas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ive </w:t>
      </w:r>
      <w:r>
        <w:rPr>
          <w:rFonts w:cs="Times New Roman" w:ascii="Times New Roman" w:hAnsi="Times New Roman"/>
          <w:color w:val="000000"/>
          <w:sz w:val="24"/>
          <w:szCs w:val="24"/>
        </w:rPr>
        <w:t>two reasons to support the above concept.                                                                                           (2mks)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te any t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ctors to be considered when selecting hard copy output devices.  </w:t>
        <w:tab/>
        <w:tab/>
        <w:t>(2mks)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te fo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nefits of using a computer in a school store.                                       </w:t>
        <w:tab/>
        <w:tab/>
        <w:t xml:space="preserve"> (2mks)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f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following terms as used in word processing                                              </w:t>
        <w:tab/>
        <w:tab/>
        <w:t>(4mks)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gination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ving-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enting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</w:t>
      </w:r>
    </w:p>
    <w:p>
      <w:pPr>
        <w:pStyle w:val="ListParagraph"/>
        <w:numPr>
          <w:ilvl w:val="0"/>
          <w:numId w:val="5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gins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ou have been asked to change your passwor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recaution you need to take in order to avoid each of the following.                                                                         </w:t>
        <w:tab/>
        <w:tab/>
        <w:t xml:space="preserve">  </w:t>
        <w:tab/>
        <w:tab/>
        <w:tab/>
        <w:t xml:space="preserve">    (2mks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 Piracy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Forgetting the password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tate t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antages of using a questionnaire for gathering information.          </w:t>
        <w:tab/>
        <w:tab/>
        <w:t xml:space="preserve">   (2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..………………………………………….…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ve th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actors to consider when designing the output in program development.              (2mks)</w:t>
        <w:tab/>
        <w:t>……………………………………….…………………………………………………………………</w:t>
        <w:tab/>
        <w:t>……………………………….…………………………………………………..……………………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 (a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fferenti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tween pure binary and BCD code as used in data representation.                  (1mk)  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..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4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v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D16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szCs w:val="24"/>
        </w:rPr>
        <w:t>directly to binary.                                                                                        (2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,,………………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t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stages of system development in their logical sequence                         </w:t>
        <w:tab/>
        <w:tab/>
        <w:t>(3½mks)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.…………………………………………………..………………………….….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..………………………………….…………………………………………………..……………………….….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plain any t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ultural effects as a result of use of ICT.                                           </w:t>
        <w:tab/>
        <w:tab/>
        <w:t>(4mks)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me th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ponsibilities that are carried out by network support professionals. </w:t>
        <w:tab/>
        <w:tab/>
        <w:t>(3mks)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ve th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ftware requirements mandatory in a computer lab.                              </w:t>
        <w:tab/>
        <w:tab/>
        <w:t>(3mks)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chool intends to set-up e-mail. 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st 4 </w:t>
      </w:r>
      <w:r>
        <w:rPr>
          <w:rFonts w:cs="Times New Roman" w:ascii="Times New Roman" w:hAnsi="Times New Roman"/>
          <w:color w:val="000000"/>
          <w:sz w:val="24"/>
          <w:szCs w:val="24"/>
        </w:rPr>
        <w:t>activities likely to be provided by mails e-mail facility. (2mks)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.…………………………………………………..…………………………..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CTION B (60 MARKS)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7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Answer question 16 and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 xml:space="preserve">any other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three questions from this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section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gross salary of employees of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ecam Technology Centre </w:t>
      </w:r>
      <w:r>
        <w:rPr>
          <w:rFonts w:cs="Times New Roman" w:ascii="Times New Roman" w:hAnsi="Times New Roman"/>
          <w:color w:val="000000"/>
          <w:sz w:val="24"/>
          <w:szCs w:val="24"/>
        </w:rPr>
        <w:t>is based on basic salary; the basic salary is based on grade and additional benefits as follows, a.   Employees who have worked for more than 5 years receive an additional pay of 5 % to their basic salary, b.   Monthly commissions are based on monthly sale of computers and accessories profit as follows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4590"/>
      </w:tblGrid>
      <w:tr>
        <w:trPr>
          <w:trHeight w:val="44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hly sales Profi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ission Rate (%)</w:t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ove 100,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ween 50,000 and 100,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ween 0 and 50,00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low 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duction 5% from their basic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.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r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flow chart that would be used to calculate the gross salary.                   </w:t>
        <w:tab/>
        <w:tab/>
        <w:t>(14mks)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ri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wn the output if the employee worked for ten years, with a grade that earns Kshs. 10,000 </w:t>
        <w:tab/>
        <w:t xml:space="preserve">and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made a profit of 55,000.              </w:t>
        <w:tab/>
        <w:t xml:space="preserve">                                                       </w:t>
        <w:tab/>
        <w:tab/>
        <w:tab/>
        <w:t xml:space="preserve"> 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f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following terms as used in spreadsheet.                                              </w:t>
        <w:tab/>
        <w:tab/>
        <w:t>(4mks)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08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solute referencing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..………………………………………………………………………..………………………………………….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  Value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  Worksheet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………………………………………….……………………………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  Workbook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te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antages of using spreadsheet over manual spreadsheets                   </w:t>
        <w:tab/>
        <w:tab/>
        <w:t>(6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.…………………………………………………………………</w:t>
        <w:tab/>
        <w:t>……………………………….…………………………………………………..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c)  (i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me fo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ypes of database models                                                                                (2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.…………………………………………………………………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i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ve th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ts of a report layout in design view.                                                          (3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te th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jor types of Networks.                                                                     </w:t>
        <w:tab/>
        <w:tab/>
        <w:t>(3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…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full forms of the following acronyms                                                  </w:t>
        <w:tab/>
        <w:tab/>
        <w:t>(2mks)</w:t>
      </w:r>
    </w:p>
    <w:p>
      <w:pPr>
        <w:pStyle w:val="ListParagraph"/>
        <w:numPr>
          <w:ilvl w:val="1"/>
          <w:numId w:val="6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P    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.………………………………………………………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BNC    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.………………………………………………………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RJ-45  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.………………………………………………………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EMI    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….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c).    (i)       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t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antages of fiber optic cables. </w:t>
        <w:tab/>
        <w:tab/>
        <w:tab/>
        <w:tab/>
        <w:t xml:space="preserve">        </w:t>
        <w:tab/>
        <w:tab/>
        <w:t>(5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.…………………………………………………………………</w:t>
        <w:tab/>
        <w:t>……………………………….…………………………………………………..……………………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…….…………………………………………………………………</w:t>
        <w:tab/>
        <w:t>……………………………….…………………………………………………..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ii)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st t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advantages of fiber optics</w:t>
        <w:tab/>
        <w:tab/>
        <w:tab/>
        <w:tab/>
        <w:t xml:space="preserve">                   </w:t>
        <w:tab/>
        <w:t>(2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)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ate thr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ypes of hubs</w:t>
        <w:tab/>
        <w:tab/>
        <w:tab/>
        <w:tab/>
        <w:tab/>
        <w:tab/>
        <w:tab/>
        <w:t xml:space="preserve">        </w:t>
        <w:tab/>
        <w:tab/>
        <w:t>(3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a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Describe thre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ifferent ways a computer may store negative numbers.            </w:t>
        <w:tab/>
        <w:tab/>
        <w:t>(6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i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acronym name for the following </w:t>
        <w:tab/>
        <w:tab/>
        <w:tab/>
        <w:tab/>
        <w:tab/>
        <w:t xml:space="preserve">        </w:t>
        <w:tab/>
        <w:tab/>
        <w:t>(3mks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)         BCD  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)        ASCII 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..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)       EBCDIC 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State and describe a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w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eas of Artificial Intelligence </w:t>
        <w:tab/>
        <w:tab/>
        <w:tab/>
        <w:t xml:space="preserve">   </w:t>
        <w:tab/>
        <w:tab/>
        <w:t>(2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h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Virtual reality?</w:t>
        <w:tab/>
        <w:tab/>
        <w:tab/>
        <w:tab/>
        <w:tab/>
        <w:tab/>
        <w:tab/>
        <w:tab/>
        <w:t xml:space="preserve">         </w:t>
        <w:tab/>
        <w:t>(1mk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………….….…………………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Li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hre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onents of a Virtual reality gear.              </w:t>
        <w:tab/>
        <w:tab/>
        <w:tab/>
        <w:t xml:space="preserve">       </w:t>
        <w:tab/>
        <w:tab/>
        <w:t xml:space="preserve"> (3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f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term operating system </w:t>
        <w:tab/>
        <w:tab/>
        <w:tab/>
        <w:tab/>
        <w:tab/>
        <w:tab/>
        <w:t xml:space="preserve">                    </w:t>
        <w:tab/>
        <w:t>(1mk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scribe any fo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unctions of the operating system </w:t>
        <w:tab/>
        <w:tab/>
        <w:tab/>
        <w:t xml:space="preserve">        </w:t>
        <w:tab/>
        <w:tab/>
        <w:t>(4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pl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w one can manage his/her disks using windows. </w:t>
        <w:tab/>
        <w:t xml:space="preserve">                   </w:t>
        <w:tab/>
        <w:tab/>
        <w:tab/>
        <w:t>(6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</w:t>
      </w:r>
    </w:p>
    <w:p>
      <w:pPr>
        <w:pStyle w:val="Normal"/>
        <w:shd w:fill="FFFFFF" w:val="clear"/>
        <w:autoSpaceDE w:val="false"/>
        <w:spacing w:lineRule="auto" w:line="360" w:before="0" w:after="0"/>
        <w:ind w:left="450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xpla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ith the use of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w one can create a text file in C: called John, with text Welcome    </w:t>
      </w:r>
    </w:p>
    <w:p>
      <w:pPr>
        <w:pStyle w:val="Normal"/>
        <w:shd w:fill="FFFFFF" w:val="clear"/>
        <w:autoSpaceDE w:val="false"/>
        <w:spacing w:lineRule="auto" w:line="360" w:before="0" w:after="0"/>
        <w:ind w:left="450" w:hanging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me. </w:t>
        <w:tab/>
        <w:tab/>
        <w:tab/>
        <w:tab/>
        <w:tab/>
        <w:tab/>
        <w:tab/>
        <w:tab/>
        <w:t xml:space="preserve">   </w:t>
        <w:tab/>
        <w:tab/>
        <w:tab/>
        <w:tab/>
        <w:t>(4mks)</w:t>
      </w:r>
    </w:p>
    <w:p>
      <w:pPr>
        <w:pStyle w:val="ListParagraph"/>
        <w:shd w:fill="FFFFFF" w:val="clear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………………..………………………………………….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  <w:highlight w:val="yellow"/>
      </w:rPr>
      <w:t>&lt;</w:t>
    </w:r>
    <w:r>
      <w:rPr>
        <w:i/>
        <w:sz w:val="20"/>
        <w:szCs w:val="20"/>
      </w:rPr>
      <w:t xml:space="preserve">© Bomet Sub-County                                    2015                        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i/>
        <w:sz w:val="20"/>
        <w:szCs w:val="20"/>
      </w:rPr>
      <w:t xml:space="preserve">                                           Computer 451/1</w:t>
    </w:r>
    <w:r>
      <w:rPr/>
      <w:t xml:space="preserve">     </w:t>
    </w:r>
    <w:r>
      <w:rPr>
        <w:b/>
        <w:sz w:val="20"/>
      </w:rPr>
      <w:t>TURN OVER</w:t>
    </w:r>
    <w:r>
      <w:rPr/>
      <w:t xml:space="preserve">                                                       </w:t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eastAsia="Symbol" w:cs="Symbol" w:ascii="Symbol" w:hAnsi="Symbol"/>
        <w:b/>
        <w:i/>
        <w:sz w:val="18"/>
        <w:szCs w:val="18"/>
      </w:rPr>
      <w:t></w:t>
    </w:r>
    <w:r>
      <w:rPr>
        <w:rFonts w:cs="Times New Roman" w:ascii="Times New Roman" w:hAnsi="Times New Roman"/>
        <w:b/>
        <w:i/>
        <w:sz w:val="18"/>
        <w:szCs w:val="18"/>
      </w:rPr>
      <w:t xml:space="preserve">Bomet county examination </w:t>
    </w:r>
  </w:p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1:00Z</dcterms:created>
  <dc:creator>user</dc:creator>
  <dc:description/>
  <cp:keywords/>
  <dc:language>en-US</dc:language>
  <cp:lastModifiedBy>Ann</cp:lastModifiedBy>
  <cp:lastPrinted>2015-03-17T12:51:00Z</cp:lastPrinted>
  <dcterms:modified xsi:type="dcterms:W3CDTF">2015-07-28T14:14:00Z</dcterms:modified>
  <cp:revision>8</cp:revision>
  <dc:subject/>
  <dc:title/>
</cp:coreProperties>
</file>