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2/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SWAHIL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TASI YA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H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AI / AGOSTI, 20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DA: SAA 1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2.55pt;width:403.1pt;height:12.45pt;mso-wrap-style:none;v-text-anchor:middle;mso-position-vertical:top" type="_x0000_t136">
            <v:path textpathok="t"/>
            <v:textpath on="t" fitshape="t" string="TATHMINI YA PAMOJA YA KIDATO CHA NNE," style="font-family:&quot;Tw Cen MT Condensed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pict>
          <v:shape id="shape_0" fillcolor="black" stroked="f" o:allowincell="f" style="position:absolute;margin-left:0pt;margin-top:-12.5pt;width:509.55pt;height:12.4pt;mso-wrap-style:none;v-text-anchor:middle;mso-position-vertical:top" type="_x0000_t136">
            <v:path textpathok="t"/>
            <v:textpath on="t" fitshape="t" string="MAJIMBO MADOGO YA KITUI MAGHARIBI, MATINYANI, MUMONI NA TSEIKURU, 2015" style="font-family:&quot;Tw Cen MT Condensed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</w:rPr>
        <w:pict>
          <v:shape id="shape_0" fillcolor="black" stroked="f" o:allowincell="f" style="position:absolute;margin-left:0pt;margin-top:-14.45pt;width:401.1pt;height:14.35pt;mso-wrap-style:none;v-text-anchor:middle;mso-position-vertical:top" type="_x0000_t136">
            <v:path textpathok="t"/>
            <v:textpath on="t" fitshape="t" string="Cheti cha Kuhitimu Masomo ya Sekondari Kenya (K.C.S.E)" style="font-family:&quot;Tw Cen MT Condensed&quot;;font-size:24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AGIZO KWA WATAHINIW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900" w:hanging="900"/>
        <w:rPr/>
      </w:pPr>
      <w:r>
        <w:rPr>
          <w:rFonts w:cs="Times New Roman" w:ascii="Times New Roman" w:hAnsi="Times New Roman"/>
          <w:sz w:val="24"/>
          <w:szCs w:val="24"/>
        </w:rPr>
        <w:t xml:space="preserve">Andika insha </w:t>
      </w:r>
      <w:r>
        <w:rPr>
          <w:rFonts w:cs="Times New Roman" w:ascii="Times New Roman" w:hAnsi="Times New Roman"/>
          <w:b/>
          <w:sz w:val="24"/>
          <w:szCs w:val="24"/>
        </w:rPr>
        <w:t>mbil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900" w:hanging="90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Insha ya kwanza ni ya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lazim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900" w:hanging="9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hagua insha nyingine moja kutoka kwa hizo tatu zilizobaki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a insha isipungue maneno 4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a insha ina alama 2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Karatasi hii ina kurasa mbil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Watahiniwa ni lazima waangalie kama kurasa zote za karatasi hii zimepigwa chapa sawasawa na kuwa maswali yote yam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. </w:t>
        <w:tab/>
        <w:t xml:space="preserve">Usalama kijijini mwenu umezorota sana siku hizi. Wewe kama Chifu wa kata lenu mwandikie barua </w:t>
        <w:tab/>
        <w:t xml:space="preserve">Mkuu wa Polisi ukilalamikia hali hii. </w:t>
      </w:r>
      <w:r>
        <w:rPr>
          <w:rFonts w:cs="Times New Roman" w:ascii="Times New Roman" w:hAnsi="Times New Roman"/>
          <w:sz w:val="24"/>
          <w:szCs w:val="24"/>
        </w:rPr>
        <w:t xml:space="preserve">Nakala za barua hii ziwafikie: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) </w:t>
        <w:tab/>
        <w:t xml:space="preserve">Mkuu wa Wilaya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) </w:t>
        <w:tab/>
        <w:t xml:space="preserve">Kamishina wa Polisi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Andika kisa kudhihirisha ukweli wa methali: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Ujana ni moshi, ukenda haurudi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Mafuriko yamesababisha madhara mengi humu nchini. Jadili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 xml:space="preserve">Andika insha itakayomalizikia kwa maneno haya: ...wanakijiji walifurahia kupatikana kwa utulivu </w:t>
        <w:tab/>
        <w:t xml:space="preserve">hata ingawa taswira ya maovu yaliyofanywa haikufutika akilini mwao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490" w:leader="none"/>
      </w:tabs>
      <w:spacing w:before="0" w:after="0"/>
      <w:jc w:val="both"/>
      <w:rPr/>
    </w:pPr>
    <w:r>
      <w:rPr>
        <w:rFonts w:cs="Berlin Sans FB Demi" w:ascii="Berlin Sans FB Demi" w:hAnsi="Berlin Sans FB Demi"/>
        <w:sz w:val="14"/>
        <w:szCs w:val="14"/>
      </w:rPr>
      <w:t>©2015, Tathmini ya Pamoja ya Kidato cha Nne, Majimbo Madogo ya Kitui Magharibi, Matinyani, Mumoni na Tseikuru</w:t>
    </w:r>
    <w:r>
      <w:rPr>
        <w:rFonts w:cs="Times New Roman" w:ascii="Times New Roman" w:hAnsi="Times New Roman"/>
        <w:b/>
        <w:sz w:val="24"/>
        <w:szCs w:val="24"/>
      </w:rPr>
      <w:tab/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490" w:leader="none"/>
      </w:tabs>
      <w:spacing w:before="0" w:after="0"/>
      <w:jc w:val="both"/>
      <w:rPr/>
    </w:pPr>
    <w:r>
      <w:rPr>
        <w:rFonts w:cs="Berlin Sans FB Demi" w:ascii="Berlin Sans FB Demi" w:hAnsi="Berlin Sans FB Demi"/>
        <w:sz w:val="14"/>
        <w:szCs w:val="14"/>
      </w:rPr>
      <w:t>©2015, Tathmini ya Pamoja ya Kidato cha Nne, Majimbo Madogo ya Kitui Magharibi, Matinyani, Mumoni na Tseikuru</w:t>
    </w:r>
    <w:r>
      <w:rPr>
        <w:rFonts w:cs="Berlin Sans FB Demi" w:ascii="Berlin Sans FB Demi" w:hAnsi="Berlin Sans FB Demi"/>
        <w:sz w:val="16"/>
        <w:szCs w:val="16"/>
      </w:rPr>
      <w:t xml:space="preserve"> </w:t>
      <w:tab/>
    </w:r>
    <w:r>
      <w:rPr>
        <w:rFonts w:cs="Book Antiqua" w:ascii="Book Antiqua" w:hAnsi="Book Antiqua"/>
        <w:b/>
        <w:sz w:val="24"/>
        <w:szCs w:val="24"/>
      </w:rPr>
      <w:t>Fungua ukura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 w:before="0" w:after="200"/>
      <w:jc w:val="right"/>
      <w:rPr>
        <w:rFonts w:ascii="Berlin Sans FB Demi" w:hAnsi="Berlin Sans FB Demi" w:cs="Andalus"/>
        <w:b/>
        <w:b/>
        <w:sz w:val="16"/>
        <w:szCs w:val="16"/>
      </w:rPr>
    </w:pPr>
    <w:r>
      <w:rPr>
        <w:rFonts w:cs="Andalus" w:ascii="Berlin Sans FB Demi" w:hAnsi="Berlin Sans FB Demi"/>
        <w:b/>
        <w:sz w:val="16"/>
        <w:szCs w:val="16"/>
      </w:rPr>
      <w:t>102/1 Kiswahili Karatasi ya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0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57:00Z</dcterms:created>
  <dc:creator>Main</dc:creator>
  <dc:description/>
  <cp:keywords/>
  <dc:language>en-US</dc:language>
  <cp:lastModifiedBy>Mulaki</cp:lastModifiedBy>
  <cp:lastPrinted>2015-06-20T17:29:00Z</cp:lastPrinted>
  <dcterms:modified xsi:type="dcterms:W3CDTF">2015-06-20T14:41:00Z</dcterms:modified>
  <cp:revision>6</cp:revision>
  <dc:subject/>
  <dc:title/>
</cp:coreProperties>
</file>