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2/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WAHIL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TASI YA 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SIH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AI / AGOSTI, 201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DA: SAA 2½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2.55pt;width:403.1pt;height:12.45pt;mso-wrap-style:none;v-text-anchor:middle;mso-position-vertical:top" type="_x0000_t136">
            <v:path textpathok="t"/>
            <v:textpath on="t" fitshape="t" string="TATHMINI YA PAMOJA YA KIDATO CHA NNE," style="font-family:&quot;Tw Cen MT Condensed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black" stroked="f" o:allowincell="f" style="position:absolute;margin-left:0pt;margin-top:-12.5pt;width:509.55pt;height:12.4pt;mso-wrap-style:none;v-text-anchor:middle;mso-position-vertical:top" type="_x0000_t136">
            <v:path textpathok="t"/>
            <v:textpath on="t" fitshape="t" string="MAJIMBO MADOGO YA KITUI MAGHARIBI, MATINYANI, MUMONI NA TSEIKURU, 2015" style="font-family:&quot;Tw Cen MT Condensed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709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pict>
          <v:shape id="shape_0" fillcolor="black" stroked="f" o:allowincell="f" style="position:absolute;margin-left:0pt;margin-top:-14.45pt;width:401.1pt;height:14.35pt;mso-wrap-style:none;v-text-anchor:middle;mso-position-vertical:top" type="_x0000_t136">
            <v:path textpathok="t"/>
            <v:textpath on="t" fitshape="t" string="Cheti cha Kuhitimu Masomo ya Sekondari Kenya (K.C.S.E)" style="font-family:&quot;Tw Cen MT Condensed&quot;;font-size:24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MAAGIZ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) </w:t>
        <w:tab/>
        <w:t xml:space="preserve">Jibu maswal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manne </w:t>
      </w:r>
      <w:r>
        <w:rPr>
          <w:rFonts w:cs="Times New Roman" w:ascii="Times New Roman" w:hAnsi="Times New Roman"/>
          <w:sz w:val="24"/>
          <w:szCs w:val="24"/>
          <w:lang w:val="fr-FR"/>
        </w:rPr>
        <w:t>peke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) </w:t>
        <w:tab/>
        <w:t xml:space="preserve">Swali l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kwanza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i l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azima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) </w:t>
        <w:tab/>
        <w:t xml:space="preserve">Maswali hayo mengin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atatu y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chaguliwe kutok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ehemu nn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zilizobaki yaani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iwaya, Hadithi fupi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asihi simulizi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) </w:t>
        <w:tab/>
        <w:t xml:space="preserve">Usijibu maswal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mawili </w:t>
      </w:r>
      <w:r>
        <w:rPr>
          <w:rFonts w:cs="Times New Roman" w:ascii="Times New Roman" w:hAnsi="Times New Roman"/>
          <w:sz w:val="24"/>
          <w:szCs w:val="24"/>
          <w:lang w:val="fr-FR"/>
        </w:rPr>
        <w:t>kutoka sehemu moja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)</w:t>
        <w:tab/>
        <w:t>Majibu yote lazima yaandikwe kwa lugha ya Kiswahili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f)</w:t>
        <w:tab/>
        <w:t xml:space="preserve">Kila swali lina alam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0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g)</w:t>
        <w:tab/>
        <w:t xml:space="preserve">Karatasi hii ina kuras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>. Watahiniwa ni lazima waangalie kama kurasa zote za karatasi hii zimepigwa chapa sawasawa na kuwa maswali yote yamo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EHEMU YA A: USHAIRI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azim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Soma shairi kisha ujibu maswali yafuatayo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Walimwengu nambieni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ie nipate fahamu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awamo vijana wetu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ingilia yapi mambo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lkazo hawa wana, tewengu zatia waj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ampuli ya hivi viumbe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ipi jama uelimisha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  <w:lang w:val="fr-FR"/>
        </w:rPr>
      </w:pPr>
      <w:r>
        <w:rPr>
          <w:rFonts w:cs="Times New Roman" w:ascii="Times New Roman" w:hAnsi="Times New Roman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tembea kwa vishindo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i ndimo ardhi tia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e wako kikutana, nao hawa Masultani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kupita ja risasi, vikumbo nusura upigwe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Wanadi maisha ni shoti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Wapapie kwa haraka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  <w:lang w:val="fr-FR"/>
        </w:rPr>
      </w:pPr>
      <w:r>
        <w:rPr>
          <w:rFonts w:cs="Times New Roman" w:ascii="Times New Roman" w:hAnsi="Times New Roman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iatu vya chuchumia, ati mbingu wafikila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gotini vyabisha hodi, waungwana waole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ishati vya kuninginia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atumboni ja ki</w:t>
      </w:r>
      <w:r>
        <w:rPr>
          <w:rFonts w:cs="Times New Roman" w:ascii="Times New Roman" w:hAnsi="Times New Roman"/>
          <w:sz w:val="24"/>
          <w:szCs w:val="24"/>
        </w:rPr>
        <w:t xml:space="preserve">ma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o haya wana haa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a mji wao ati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kutana nao njiani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ywele taambani, maashiki wa rasta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bmal waabudu, ndio jagina wao wana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ki lao la kisasa, lashangaza weni waja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tiyo maskio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ikiza ole wako, tajipata umepokewa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  <w:lang w:val="fr-FR"/>
        </w:rPr>
      </w:pPr>
      <w:r>
        <w:rPr>
          <w:rFonts w:cs="Times New Roman" w:ascii="Times New Roman" w:hAnsi="Times New Roman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a hapa jahazi, langu ufukoni lafikile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yi vijana pilika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 kisasa kufuata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ila hadhari si haki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uchuje yenye tijara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Ya izara tupuzile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eshima tudumisha, tamaduni tuienzi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48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swali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a kutoa mifano, eleza mambo anayolalamikia mshairi. </w:t>
        <w:tab/>
        <w:tab/>
        <w:tab/>
        <w:tab/>
        <w:tab/>
        <w:t>(alama 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za ukitoa mifano namna utungo huu umezingatia kaida za ushairi kimuundo.</w:t>
        <w:tab/>
        <w:tab/>
        <w:t xml:space="preserve">(alama 3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dika mfano mmoja wa; 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</w:t>
        <w:tab/>
        <w:t xml:space="preserve">Mistari mishata. </w:t>
        <w:tab/>
        <w:tab/>
        <w:tab/>
        <w:tab/>
        <w:tab/>
        <w:tab/>
        <w:tab/>
        <w:tab/>
        <w:tab/>
        <w:tab/>
        <w:tab/>
        <w:t>(alama 2)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) </w:t>
        <w:tab/>
        <w:t xml:space="preserve">Msitari kifu. </w:t>
        <w:tab/>
        <w:tab/>
        <w:tab/>
        <w:tab/>
        <w:tab/>
        <w:tab/>
        <w:tab/>
        <w:tab/>
        <w:tab/>
        <w:tab/>
        <w:tab/>
        <w:t xml:space="preserve">(alama 2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eza namna uhuru wa mshairi ulivyodhihirika katika utungo huu. </w:t>
        <w:tab/>
        <w:tab/>
        <w:tab/>
        <w:tab/>
        <w:t xml:space="preserve">(alama 4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dika ubeti wa nne kwa lugha tutumbi. </w:t>
        <w:tab/>
        <w:tab/>
        <w:tab/>
        <w:tab/>
        <w:tab/>
        <w:tab/>
        <w:tab/>
        <w:t xml:space="preserve">(alama 4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eza maana ya maneno haya kama yalivyotumika katika shairi. </w:t>
        <w:tab/>
        <w:tab/>
        <w:tab/>
        <w:tab/>
        <w:t xml:space="preserve">(alama 2) 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</w:t>
        <w:tab/>
        <w:t xml:space="preserve">Libasi 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) </w:t>
        <w:tab/>
        <w:t xml:space="preserve">Tijara 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HEMU YA B: TAMTHILIA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48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stahiki Meya</w:t>
      </w:r>
      <w:r>
        <w:rPr>
          <w:rFonts w:cs="Times New Roman" w:ascii="Times New Roman" w:hAnsi="Times New Roman"/>
          <w:b/>
          <w:sz w:val="24"/>
          <w:szCs w:val="24"/>
        </w:rPr>
        <w:t xml:space="preserve"> – Timothy Arege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“Kaka zetu hao hawajatoa hela za mkopo hivyo sisi hatuwezi kuwapa ahadi ya kuwaongezea watu </w:t>
        <w:tab/>
        <w:t xml:space="preserve">mshahara.”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 xml:space="preserve">Weka dondoo hili mahali pake. </w:t>
        <w:tab/>
        <w:tab/>
        <w:tab/>
        <w:tab/>
        <w:tab/>
        <w:tab/>
        <w:tab/>
        <w:tab/>
        <w:tab/>
        <w:t xml:space="preserve">(alama 4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Mazungumzo haya yanachochewa na nini?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alama 2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) </w:t>
        <w:tab/>
        <w:t xml:space="preserve">Hawa kaka zetu ni nani? </w:t>
        <w:tab/>
        <w:tab/>
        <w:tab/>
        <w:tab/>
        <w:tab/>
        <w:tab/>
        <w:tab/>
        <w:tab/>
        <w:tab/>
        <w:tab/>
        <w:t xml:space="preserve">(alama 2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) </w:t>
        <w:tab/>
        <w:t xml:space="preserve">Ni maudhui gani yanayoendelezwa katika dondoo hili. </w:t>
        <w:tab/>
        <w:tab/>
        <w:tab/>
        <w:tab/>
        <w:tab/>
        <w:tab/>
        <w:t xml:space="preserve">(alama 2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) </w:t>
        <w:tab/>
        <w:t xml:space="preserve">Eleza sifa na umuhimu wa mzungumzaji.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alama 10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anacheneo walikuwa na haki ya kulalamika. Jadili ukweli wa kauli hii. </w:t>
        <w:tab/>
        <w:tab/>
        <w:tab/>
        <w:t xml:space="preserve">(alama 20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SEHEMU YA C: RIWAY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Kidagaa Kimemwozea</w:t>
      </w:r>
      <w:r>
        <w:rPr>
          <w:rFonts w:cs="Times New Roman" w:ascii="Times New Roman" w:hAnsi="Times New Roman"/>
          <w:b/>
          <w:sz w:val="24"/>
          <w:szCs w:val="24"/>
        </w:rPr>
        <w:t xml:space="preserve"> – Ken Walibora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“Tembo itakuua ndugu yangu. Punguza ulevi bwana. Siku hizi naona aibu kukuita ndugu yangu”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 xml:space="preserve">Fafanua muktadha wa dondoo hili. </w:t>
        <w:tab/>
        <w:tab/>
        <w:tab/>
        <w:tab/>
        <w:tab/>
        <w:tab/>
        <w:tab/>
        <w:tab/>
        <w:t xml:space="preserve">(alama 4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Wahusika hawa wawili ni kama shilingi kwa ya pili. Thibitisha. </w:t>
        <w:tab/>
        <w:tab/>
        <w:tab/>
        <w:tab/>
        <w:t xml:space="preserve">(alama 16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“Hulka ya Mtemi Nasaba Bora imeshehenezewa kila aina ya uovu.” Jadili. </w:t>
        <w:tab/>
        <w:tab/>
        <w:tab/>
        <w:t xml:space="preserve">(alama 20)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HEMU YA D: HADITHI FUPI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48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amu Nyeusi na Hadithi Nyingine </w:t>
      </w:r>
      <w:r>
        <w:rPr>
          <w:rFonts w:cs="Times New Roman" w:ascii="Times New Roman" w:hAnsi="Times New Roman"/>
          <w:b/>
          <w:sz w:val="24"/>
          <w:szCs w:val="24"/>
        </w:rPr>
        <w:t>– Ken Walibor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 xml:space="preserve">Jadili vile mwandishi amefanikisha anwani yake katika hadithi ya “Shaka ya mambo”. </w:t>
        <w:tab/>
        <w:t>(alama 20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 xml:space="preserve">“Kama chui aliyevizia windo lake na sasa limetokea akajiandaa”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Eleza muktadha wa dondo hili. </w:t>
        <w:tab/>
        <w:tab/>
        <w:tab/>
        <w:tab/>
        <w:tab/>
        <w:tab/>
        <w:tab/>
        <w:tab/>
        <w:tab/>
        <w:t xml:space="preserve">(alama 4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Taja na uonyeshe mbinu mbili zilizotumika katika dondoo. </w:t>
        <w:tab/>
        <w:tab/>
        <w:tab/>
        <w:tab/>
        <w:tab/>
        <w:t xml:space="preserve">(alama 2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 xml:space="preserve">Eleza kwa ufupi vile mhusika huyu alivyojiandaa. </w:t>
        <w:tab/>
        <w:tab/>
        <w:tab/>
        <w:tab/>
        <w:tab/>
        <w:tab/>
        <w:t xml:space="preserve">(alama 6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 xml:space="preserve">Eleza sifa nne za anayerejelewa na dondoo. </w:t>
        <w:tab/>
        <w:tab/>
        <w:tab/>
        <w:tab/>
        <w:tab/>
        <w:tab/>
        <w:tab/>
        <w:t xml:space="preserve">(alama 4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Kwa kurejelea hadithi hii, jadili changamoto zinazokumba jamii ya kike.</w:t>
        <w:tab/>
        <w:tab/>
        <w:tab/>
        <w:t xml:space="preserve">(alama 4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48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HEMU YA E: FASIHI SIMULIZI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a)</w:t>
        <w:tab/>
        <w:t xml:space="preserve">Eleza maana ya maigizo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alama 2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b) </w:t>
        <w:tab/>
        <w:t xml:space="preserve">Fafanua sifa zozote tano za maigizo. </w:t>
        <w:tab/>
        <w:tab/>
        <w:tab/>
        <w:tab/>
        <w:tab/>
        <w:tab/>
        <w:tab/>
        <w:tab/>
        <w:t xml:space="preserve">(alama 10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c) </w:t>
        <w:tab/>
        <w:t>Eleza matatizo yoyote manne yanayomkumba mkusanyaji data ya fasihi simulizi.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alama 8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97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490" w:leader="none"/>
      </w:tabs>
      <w:spacing w:before="0" w:after="0"/>
      <w:jc w:val="both"/>
      <w:rPr/>
    </w:pPr>
    <w:r>
      <w:rPr>
        <w:rFonts w:cs="Berlin Sans FB Demi" w:ascii="Berlin Sans FB Demi" w:hAnsi="Berlin Sans FB Demi"/>
        <w:sz w:val="14"/>
        <w:szCs w:val="14"/>
      </w:rPr>
      <w:t>©2015, Tathmini ya Pamoja ya Kidato cha Nne, Majimbo Madogo ya Kitui Magharibi, Matinyani, Mumoni na Tseikuru</w:t>
    </w:r>
    <w:r>
      <w:rPr>
        <w:b/>
      </w:rPr>
      <w:tab/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490" w:leader="none"/>
      </w:tabs>
      <w:spacing w:before="0" w:after="0"/>
      <w:jc w:val="both"/>
      <w:rPr/>
    </w:pPr>
    <w:r>
      <w:rPr>
        <w:rFonts w:cs="Berlin Sans FB Demi" w:ascii="Berlin Sans FB Demi" w:hAnsi="Berlin Sans FB Demi"/>
        <w:sz w:val="14"/>
        <w:szCs w:val="14"/>
      </w:rPr>
      <w:t>©2015, Tathmini ya Pamoja ya Kidato cha Nne, Majimbo Madogo ya Kitui Magharibi, Matinyani, Mumoni na Tseikuru</w:t>
    </w:r>
    <w:r>
      <w:rPr>
        <w:rFonts w:cs="Berlin Sans FB Demi" w:ascii="Berlin Sans FB Demi" w:hAnsi="Berlin Sans FB Demi"/>
        <w:sz w:val="16"/>
        <w:szCs w:val="16"/>
      </w:rPr>
      <w:t xml:space="preserve"> </w:t>
      <w:tab/>
    </w:r>
    <w:r>
      <w:rPr>
        <w:rFonts w:cs="Arial Rounded MT Bold" w:ascii="Arial Rounded MT Bold" w:hAnsi="Arial Rounded MT Bold"/>
      </w:rPr>
      <w:t>FUNGUA UKURA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 Rounded MT Bold" w:hAnsi="Arial Rounded MT Bold" w:cs="Andalus"/>
        <w:b/>
        <w:b/>
        <w:sz w:val="14"/>
        <w:szCs w:val="14"/>
      </w:rPr>
    </w:pPr>
    <w:r>
      <w:rPr>
        <w:rFonts w:cs="Andalus" w:ascii="Arial Rounded MT Bold" w:hAnsi="Arial Rounded MT Bold"/>
        <w:b/>
        <w:sz w:val="14"/>
        <w:szCs w:val="14"/>
      </w:rPr>
      <w:t>102/3 KISWAHILI KARATASI YA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59:00Z</dcterms:created>
  <dc:creator>Main</dc:creator>
  <dc:description/>
  <cp:keywords/>
  <dc:language>en-US</dc:language>
  <cp:lastModifiedBy>Mulaki</cp:lastModifiedBy>
  <dcterms:modified xsi:type="dcterms:W3CDTF">2015-06-20T16:00:00Z</dcterms:modified>
  <cp:revision>6</cp:revision>
  <dc:subject/>
  <dc:title/>
</cp:coreProperties>
</file>