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13/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R.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PER 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LY / AUGUST 201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 2 ½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BUNGOMA JOINT INTER-SCHOOLS EVALUATION TES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6"/>
        </w:rPr>
      </w:pPr>
      <w:r>
        <w:rPr>
          <w:rFonts w:cs="Century Schoolbook" w:ascii="Century Schoolbook" w:hAnsi="Century Schoolbook"/>
          <w:b/>
          <w:sz w:val="32"/>
          <w:szCs w:val="36"/>
        </w:rPr>
        <w:t>Kenya Certificate of Secondary Education 2012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6"/>
        </w:rPr>
      </w:pPr>
      <w:r>
        <w:rPr>
          <w:rFonts w:cs="Century Schoolbook" w:ascii="Century Schoolbook" w:hAnsi="Century Schoolbook"/>
          <w:b/>
          <w:sz w:val="32"/>
          <w:szCs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13/2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R.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PER 2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½ HOUR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spacing w:before="240" w:after="240"/>
        <w:ind w:firstLine="450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rFonts w:cs="Century Schoolbook" w:ascii="Century Schoolbook" w:hAnsi="Century Schoolbook"/>
          <w:i/>
        </w:rPr>
        <w:t xml:space="preserve">Answer any </w:t>
      </w:r>
      <w:r>
        <w:rPr>
          <w:rFonts w:cs="Century Schoolbook" w:ascii="Century Schoolbook" w:hAnsi="Century Schoolbook"/>
          <w:b/>
          <w:i/>
        </w:rPr>
        <w:t>FIVE</w:t>
      </w:r>
      <w:r>
        <w:rPr>
          <w:rFonts w:cs="Century Schoolbook" w:ascii="Century Schoolbook" w:hAnsi="Century Schoolbook"/>
          <w:i/>
        </w:rPr>
        <w:t xml:space="preserve"> questions only in this paper in the answer booklet provided.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Outline prophet Jeremiah’s prophecy about the Messiah.                      </w:t>
        <w:tab/>
        <w:tab/>
        <w:t>(8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iv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velations about Jesus by Simon and Anna during the dedication of Jesus in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mple in Luke 2:21-40                                                                                    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xplain how the Church strengthens family relationships today.           </w:t>
        <w:tab/>
        <w:tab/>
        <w:t>(7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rrate  the healing of a man with an evil spirit at Capernaum in Luke 4:31-37   (8mk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utlin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teachings drawn from the healing of centurion’s servant (Luke 7:1 -10) </w:t>
      </w:r>
    </w:p>
    <w:p>
      <w:pPr>
        <w:pStyle w:val="Normal"/>
        <w:spacing w:before="0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mrk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tat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onditions which Jesus set for His followers.                               </w:t>
        <w:tab/>
        <w:t>(7mk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the importance of the transfiguration of Jesus to his disciples.     </w:t>
        <w:tab/>
        <w:tab/>
        <w:t>(8mks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Outlin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teachings of Jesus on escatology.                                         </w:t>
        <w:tab/>
        <w:t>(7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Give reasons why the resurrection of Jesus is important to Christians.      </w:t>
        <w:tab/>
        <w:t>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what the teachings of Saint Paul about the body of Christ in 1corinthians       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:14-26 reveals about the unity of believers.                                                  </w:t>
        <w:tab/>
        <w:t>(8mks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teachings of Saint Paul about the gift of love in 1cor 13     </w:t>
        <w:tab/>
        <w:t>(7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ways in which the celebration of the Lord’s Supper was misused at Corinth.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Identify ways in which drug abuse could affect a Christian family.             </w:t>
        <w:tab/>
        <w:t>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parents show responsible parenthood in Kenya today</w:t>
      </w:r>
      <w:r>
        <w:rPr>
          <w:rFonts w:cs="Times New Roman" w:ascii="Times New Roman" w:hAnsi="Times New Roman"/>
        </w:rPr>
        <w:t>.(8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) Giv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moral values that can be inculcated in marriage in the modern society</w:t>
      </w:r>
      <w:r>
        <w:rPr>
          <w:rFonts w:cs="Times New Roman" w:ascii="Times New Roman" w:hAnsi="Times New Roman"/>
          <w:sz w:val="20"/>
          <w:szCs w:val="20"/>
        </w:rPr>
        <w:t>.(7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utline the steps the church is taking to reduce lawlessness in Kenya today. </w:t>
        <w:tab/>
        <w:t>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rapid population growth has negatively affected the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vironment.                                                                                                          (8mks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ways in which Christians help to conserve and protect the environment.</w:t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>(7mks)</w:t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© BGM 2012                                                                                                                                              </w:t>
      <w:tab/>
      <w:t xml:space="preserve"> 313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© BGM 2012                                                                                                                                              </w:t>
      <w:tab/>
      <w:t xml:space="preserve"> 313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36:00Z</dcterms:created>
  <dc:creator>user</dc:creator>
  <dc:description/>
  <dc:language>en-US</dc:language>
  <cp:lastModifiedBy>CHANGE_ME1</cp:lastModifiedBy>
  <cp:lastPrinted>2012-06-19T02:14:00Z</cp:lastPrinted>
  <dcterms:modified xsi:type="dcterms:W3CDTF">2012-08-07T14:36:00Z</dcterms:modified>
  <cp:revision>2</cp:revision>
  <dc:subject/>
  <dc:title/>
</cp:coreProperties>
</file>