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………………………………………………………………………….. Index No.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 ……………………………………………………………Date: …………………….. Sign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/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/AUGUST 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2 HOUR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JOINT INTER-SCHOOLS EVALUATION TEST (JISET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Certificate of Secondary Education (K.C.S.E.)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/AUGUST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 provided abov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examination in the spaces provided above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 of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ectio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sectio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n the spaces provided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working must be clearly shown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ematical tables and electronic calculators may be used. </w:t>
      </w:r>
      <w:r>
        <w:rPr>
          <w:rFonts w:cs="Times New Roman" w:ascii="Times New Roman" w:hAnsi="Times New Roman"/>
          <w:b/>
          <w:sz w:val="24"/>
          <w:szCs w:val="24"/>
        </w:rPr>
        <w:t>Take g =10m/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XAMINERS USE ONL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03"/>
        <w:gridCol w:w="2338"/>
        <w:gridCol w:w="2862"/>
      </w:tblGrid>
      <w:tr>
        <w:trPr>
          <w:trHeight w:val="4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 SCO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S SCORE</w:t>
            </w:r>
          </w:p>
        </w:tc>
      </w:tr>
      <w:tr>
        <w:trPr>
          <w:trHeight w:val="4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 (25MARKS)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 xml:space="preserve">An air bubble expands as it rises to the surface of water in a deep pond. </w:t>
      </w:r>
      <w:r>
        <w:rPr>
          <w:b/>
          <w:i/>
          <w:sz w:val="24"/>
          <w:szCs w:val="24"/>
        </w:rPr>
        <w:t>State</w:t>
      </w:r>
      <w:r>
        <w:rPr>
          <w:sz w:val="24"/>
          <w:szCs w:val="24"/>
        </w:rPr>
        <w:t xml:space="preserve"> the cause of this given that the temperature remains constant.</w:t>
        <w:tab/>
        <w:tab/>
        <w:tab/>
        <w:tab/>
        <w:tab/>
        <w:tab/>
        <w:t xml:space="preserve">        (1mrk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simple pulley in </w:t>
      </w:r>
      <w:r>
        <w:rPr>
          <w:b/>
          <w:sz w:val="24"/>
          <w:szCs w:val="24"/>
        </w:rPr>
        <w:t>figure 1</w:t>
      </w:r>
      <w:r>
        <w:rPr>
          <w:sz w:val="24"/>
          <w:szCs w:val="24"/>
        </w:rPr>
        <w:t xml:space="preserve"> is used to lift a </w:t>
      </w:r>
      <w:r>
        <w:rPr>
          <w:b/>
          <w:sz w:val="24"/>
          <w:szCs w:val="24"/>
        </w:rPr>
        <w:t>3kg</w:t>
      </w:r>
      <w:r>
        <w:rPr>
          <w:sz w:val="24"/>
          <w:szCs w:val="24"/>
        </w:rPr>
        <w:t xml:space="preserve"> mas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0</wp:posOffset>
                </wp:positionH>
                <wp:positionV relativeFrom="paragraph">
                  <wp:posOffset>8890</wp:posOffset>
                </wp:positionV>
                <wp:extent cx="2420620" cy="1247775"/>
                <wp:effectExtent l="0" t="0" r="50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247760"/>
                          <a:chOff x="0" y="0"/>
                          <a:chExt cx="2420640" cy="1247760"/>
                        </a:xfrm>
                      </wpg:grpSpPr>
                      <wps:wsp>
                        <wps:cNvSpPr txBox="1"/>
                        <wps:spPr>
                          <a:xfrm>
                            <a:off x="2167920" y="698040"/>
                            <a:ext cx="252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624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1510200" y="310680"/>
                              <a:ext cx="2509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88880"/>
                              <a:ext cx="2509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6240" cy="123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88800" y="12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68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3720" y="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5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0080" y="1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2120" y="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4160" y="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584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7280" y="1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9320" y="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2080" y="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376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6840" y="1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8880" y="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560" y="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260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076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2520" y="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3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624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1640" y="126360"/>
                              <a:ext cx="723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70960"/>
                              <a:ext cx="730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7040" y="9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987480"/>
                              <a:ext cx="477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360" y="57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1280" y="31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5360" y="66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7pt;width:190.6pt;height:98.25pt" coordorigin="2170,14" coordsize="3812,1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4;top:1113;width:3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70;top:14;width:3506;height:1965">
                  <v:oval id="shape_0" fillcolor="white" stroked="t" o:allowincell="f" style="position:absolute;left:4548;top:503;width:39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1;top:784;width:394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70;top:14;width:3506;height:19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617;top:2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70;top: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62;top: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4;top: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46;top: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95;top: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87;top: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79;top: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71;top: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5;top: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07;top: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0;top: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2;top: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07;top: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9;top: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91;top: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83;top: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5;top: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92;top: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8;top: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6;top: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692;top:213;width:113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0;top:913;width:114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717;top:15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446;top:1569;width:75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k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511;top: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2;top:5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0;top:10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rough what distance must the string at F be pulled to lift the mass 0.2m high.</w:t>
        <w:tab/>
        <w:tab/>
        <w:t xml:space="preserve">  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>The thermal conductivity of a metal increases with the increase cross-sectional area of the metal. Explain how the cross-section affects conductivity using the electron movement.</w:t>
        <w:tab/>
        <w:t xml:space="preserve">        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458470</wp:posOffset>
                </wp:positionV>
                <wp:extent cx="3773805" cy="1570990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571040"/>
                          <a:chOff x="0" y="0"/>
                          <a:chExt cx="3773880" cy="1571040"/>
                        </a:xfrm>
                      </wpg:grpSpPr>
                      <wps:wsp>
                        <wps:cNvSpPr txBox="1"/>
                        <wps:spPr>
                          <a:xfrm>
                            <a:off x="2360160" y="1170360"/>
                            <a:ext cx="6451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880"/>
                            <a:ext cx="344664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664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664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3373920" cy="10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8080" cy="108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0480" y="0"/>
                                      <a:ext cx="2487240" cy="108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7240" cy="466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42360" y="0"/>
                                          <a:ext cx="21452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7280" y="0"/>
                                          <a:ext cx="335520" cy="280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37320" y="2520"/>
                                          <a:ext cx="335880" cy="280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281880"/>
                                          <a:ext cx="2145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138040" y="279720"/>
                                          <a:ext cx="6840" cy="177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477160" y="4320"/>
                                          <a:ext cx="6840" cy="17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4760" y="274320"/>
                                          <a:ext cx="6480" cy="17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320" y="464760"/>
                                          <a:ext cx="2145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51360" y="167400"/>
                                          <a:ext cx="335880" cy="281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32560" y="720"/>
                                        <a:ext cx="227880" cy="2750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85760" y="-360"/>
                                          <a:ext cx="42120" cy="54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97560" y="110160"/>
                                          <a:ext cx="42120" cy="53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360" y="221400"/>
                                          <a:ext cx="42480" cy="53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132920" y="281880"/>
                                        <a:ext cx="1440" cy="47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5760" y="719640"/>
                                        <a:ext cx="281160" cy="36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88200"/>
                                          <a:ext cx="17604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78920" y="-360"/>
                                          <a:ext cx="99000" cy="88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2160"/>
                                          <a:ext cx="98640" cy="88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82880" y="272880"/>
                                          <a:ext cx="98640" cy="87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70000" y="2880"/>
                                          <a:ext cx="8280" cy="270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7920" y="360"/>
                                          <a:ext cx="180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492920" y="446760"/>
                                        <a:ext cx="11160" cy="30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44960" y="713880"/>
                                        <a:ext cx="281160" cy="36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88200"/>
                                          <a:ext cx="17604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78920" y="-360"/>
                                          <a:ext cx="99000" cy="88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2160"/>
                                          <a:ext cx="98640" cy="88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82880" y="272880"/>
                                          <a:ext cx="98640" cy="87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70000" y="2880"/>
                                          <a:ext cx="8640" cy="270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7920" y="360"/>
                                          <a:ext cx="1800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86640"/>
                                      <a:ext cx="945000" cy="332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120" y="210600"/>
                                        <a:ext cx="7318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36560" y="78840"/>
                                        <a:ext cx="97920" cy="132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120" y="211320"/>
                                        <a:ext cx="1800" cy="118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42680" y="205200"/>
                                        <a:ext cx="1800" cy="11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58520" y="96480"/>
                                        <a:ext cx="186480" cy="225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330840"/>
                                        <a:ext cx="7592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360" y="0"/>
                                        <a:ext cx="226440" cy="204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5720" y="720"/>
                                        <a:ext cx="3974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155040" y="597960"/>
                                    <a:ext cx="1800" cy="1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73880" y="346680"/>
                                    <a:ext cx="486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144960" y="347040"/>
                                    <a:ext cx="215640" cy="25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72480" y="348480"/>
                                    <a:ext cx="1440" cy="1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145680" y="464760"/>
                                    <a:ext cx="227520" cy="24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82840" y="596880"/>
                                    <a:ext cx="76320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84280" y="600480"/>
                                    <a:ext cx="1440" cy="1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90040" y="457200"/>
                                    <a:ext cx="132840" cy="13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86080" y="707760"/>
                                    <a:ext cx="76320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8840"/>
                                  <a:ext cx="789480" cy="630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416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9120" y="1440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3800" y="864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3912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3056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380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08480" y="1440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8680" y="864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5800" y="711360"/>
                                  <a:ext cx="789480" cy="630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416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9480" y="1440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3800" y="864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3912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3056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3800" y="1116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08480" y="1440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8680" y="8640"/>
                                    <a:ext cx="8100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32840" y="20880"/>
                                <a:ext cx="101160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280" y="0"/>
                                  <a:ext cx="886320" cy="2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320" y="12276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8800"/>
                                        <a:ext cx="2160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880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160" y="28800"/>
                                        <a:ext cx="2160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880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240" y="900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48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21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21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10728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60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160" y="29160"/>
                                        <a:ext cx="2160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60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0360" y="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60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480" cy="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60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840" cy="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25596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21600"/>
                                      <a:ext cx="41040" cy="2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9160"/>
                                      <a:ext cx="21240" cy="2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36000"/>
                                      <a:ext cx="6480" cy="23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21600"/>
                                      <a:ext cx="41040" cy="2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9160"/>
                                      <a:ext cx="21240" cy="2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36000"/>
                                      <a:ext cx="6480" cy="23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2040" y="0"/>
                                      <a:ext cx="144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2360" y="86400"/>
                                  <a:ext cx="25596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21600"/>
                                      <a:ext cx="40680" cy="2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9160"/>
                                      <a:ext cx="212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36000"/>
                                      <a:ext cx="6840" cy="2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21600"/>
                                      <a:ext cx="41040" cy="2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9160"/>
                                      <a:ext cx="212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36000"/>
                                      <a:ext cx="6480" cy="23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7080" y="14760"/>
                                <a:ext cx="101160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280" y="0"/>
                                  <a:ext cx="886320" cy="2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960" y="12240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600"/>
                                        <a:ext cx="410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48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600"/>
                                        <a:ext cx="410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60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600"/>
                                        <a:ext cx="410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48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600"/>
                                        <a:ext cx="4104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160" y="29160"/>
                                        <a:ext cx="21600" cy="22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240" y="864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60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60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916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480" cy="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10728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880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48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160" y="28800"/>
                                        <a:ext cx="2160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44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0360" y="0"/>
                                    <a:ext cx="25596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880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36000"/>
                                        <a:ext cx="684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244440" cy="5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21240"/>
                                        <a:ext cx="410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28800"/>
                                        <a:ext cx="21240" cy="2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36000"/>
                                        <a:ext cx="6480" cy="2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800" cy="21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3400"/>
                                  <a:ext cx="25596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21600"/>
                                      <a:ext cx="410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9160"/>
                                      <a:ext cx="212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36000"/>
                                      <a:ext cx="6840" cy="2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21600"/>
                                      <a:ext cx="410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9160"/>
                                      <a:ext cx="212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36000"/>
                                      <a:ext cx="6480" cy="2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2360" y="86400"/>
                                  <a:ext cx="25596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21240"/>
                                      <a:ext cx="410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8800"/>
                                      <a:ext cx="212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36000"/>
                                      <a:ext cx="6840" cy="23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-360"/>
                                      <a:ext cx="144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44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244440" cy="597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21240"/>
                                      <a:ext cx="4068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28800"/>
                                      <a:ext cx="21240" cy="22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36000"/>
                                      <a:ext cx="6840" cy="23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-36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800" cy="2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3160" y="284040"/>
                                <a:ext cx="10116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920" y="0"/>
                                  <a:ext cx="88632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320" y="81000"/>
                                    <a:ext cx="255960" cy="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4040"/>
                                        <a:ext cx="410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23400"/>
                                        <a:ext cx="648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4040"/>
                                        <a:ext cx="410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23400"/>
                                        <a:ext cx="684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0"/>
                                    <a:ext cx="255960" cy="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4040"/>
                                        <a:ext cx="410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23400"/>
                                        <a:ext cx="648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4040"/>
                                        <a:ext cx="410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23400"/>
                                        <a:ext cx="684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600" y="5400"/>
                                    <a:ext cx="255960" cy="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14040"/>
                                        <a:ext cx="410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23400"/>
                                        <a:ext cx="684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44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44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4040"/>
                                        <a:ext cx="4068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23400"/>
                                        <a:ext cx="684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70920"/>
                                    <a:ext cx="255960" cy="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3680"/>
                                        <a:ext cx="4104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23400"/>
                                        <a:ext cx="648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3680"/>
                                        <a:ext cx="4104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360"/>
                                        <a:ext cx="21240" cy="15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23400"/>
                                        <a:ext cx="684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0720" y="0"/>
                                    <a:ext cx="255960" cy="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13680"/>
                                        <a:ext cx="41040" cy="1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160" y="18000"/>
                                        <a:ext cx="21600" cy="15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23040"/>
                                        <a:ext cx="684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44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44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244440" cy="3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3680"/>
                                        <a:ext cx="4068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8000"/>
                                        <a:ext cx="21240" cy="15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23040"/>
                                        <a:ext cx="6840" cy="1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80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80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4880"/>
                                  <a:ext cx="2559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244440" cy="39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13680"/>
                                      <a:ext cx="41040" cy="1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160" y="18000"/>
                                      <a:ext cx="21600" cy="1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23040"/>
                                      <a:ext cx="6840" cy="1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-360"/>
                                      <a:ext cx="1440" cy="1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440" cy="1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244440" cy="39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13680"/>
                                      <a:ext cx="41040" cy="1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18000"/>
                                      <a:ext cx="21240" cy="1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23400"/>
                                      <a:ext cx="6840" cy="16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-360"/>
                                      <a:ext cx="1800" cy="1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800" cy="1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2360" y="56880"/>
                                  <a:ext cx="2559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" y="0"/>
                                    <a:ext cx="244440" cy="39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14040"/>
                                      <a:ext cx="41040" cy="1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18360"/>
                                      <a:ext cx="21600" cy="15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23400"/>
                                      <a:ext cx="6840" cy="16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2040" y="0"/>
                                      <a:ext cx="1440" cy="1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360" y="0"/>
                                      <a:ext cx="1440" cy="1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244440" cy="39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14040"/>
                                      <a:ext cx="41040" cy="1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18360"/>
                                      <a:ext cx="21240" cy="15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23400"/>
                                      <a:ext cx="6840" cy="16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0"/>
                                      <a:ext cx="1800" cy="1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0"/>
                                      <a:ext cx="1440" cy="1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3960" y="300240"/>
                                <a:ext cx="1011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280" y="0"/>
                                  <a:ext cx="88632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320" y="59760"/>
                                    <a:ext cx="25596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24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16920"/>
                                        <a:ext cx="684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240" cy="1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16920"/>
                                        <a:ext cx="684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25596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6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16920"/>
                                        <a:ext cx="684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240" cy="1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16920"/>
                                        <a:ext cx="684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240" y="3960"/>
                                    <a:ext cx="25596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240" cy="1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16920"/>
                                        <a:ext cx="648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1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2960"/>
                                        <a:ext cx="2124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16920"/>
                                        <a:ext cx="6480" cy="12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-36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52200"/>
                                    <a:ext cx="25596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600" cy="1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16920"/>
                                        <a:ext cx="684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36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2960"/>
                                        <a:ext cx="2124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520" y="16920"/>
                                        <a:ext cx="684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-360"/>
                                        <a:ext cx="1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-36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0360" y="0"/>
                                    <a:ext cx="25596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24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17280"/>
                                        <a:ext cx="6480" cy="12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80" y="0"/>
                                        <a:ext cx="1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44440" cy="29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10080"/>
                                        <a:ext cx="410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1520" y="13320"/>
                                        <a:ext cx="2124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6880" y="16920"/>
                                        <a:ext cx="6480" cy="1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040" y="0"/>
                                        <a:ext cx="144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3000" y="0"/>
                                        <a:ext cx="1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5440"/>
                                  <a:ext cx="2559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244440" cy="29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10080"/>
                                      <a:ext cx="4068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12960"/>
                                      <a:ext cx="21240" cy="11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16920"/>
                                      <a:ext cx="6480" cy="12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-360"/>
                                      <a:ext cx="180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80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44440" cy="29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9720"/>
                                      <a:ext cx="4104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12960"/>
                                      <a:ext cx="21240" cy="11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16920"/>
                                      <a:ext cx="6480" cy="12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2040" y="-360"/>
                                      <a:ext cx="144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80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2360" y="42120"/>
                                  <a:ext cx="2559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244440" cy="29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10080"/>
                                      <a:ext cx="4104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12960"/>
                                      <a:ext cx="21240" cy="11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520" y="16920"/>
                                      <a:ext cx="6840" cy="12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-360"/>
                                      <a:ext cx="180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80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44440" cy="29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9720"/>
                                      <a:ext cx="4104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520" y="12960"/>
                                      <a:ext cx="21240" cy="11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880" y="16920"/>
                                      <a:ext cx="6480" cy="12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680" y="-360"/>
                                      <a:ext cx="180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3000" y="-360"/>
                                      <a:ext cx="180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6280" y="43920"/>
                              <a:ext cx="31752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966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221400"/>
                                  <a:ext cx="9900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1640"/>
                                      <a:ext cx="6480" cy="21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47520"/>
                                      <a:ext cx="72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2600"/>
                                      <a:ext cx="10440" cy="5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40" y="39240"/>
                                      <a:ext cx="86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0"/>
                                      <a:ext cx="86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21240"/>
                                    <a:ext cx="8496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71280"/>
                                      <a:ext cx="6840" cy="21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47160"/>
                                      <a:ext cx="108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2240"/>
                                      <a:ext cx="10440" cy="5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000" y="3888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600" y="-36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0600"/>
                                  <a:ext cx="9828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72360"/>
                                      <a:ext cx="6120" cy="20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47520"/>
                                      <a:ext cx="72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160" y="13320"/>
                                      <a:ext cx="10440" cy="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40" y="3996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21240"/>
                                    <a:ext cx="8460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72000"/>
                                      <a:ext cx="6120" cy="2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47160"/>
                                      <a:ext cx="72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160" y="12960"/>
                                      <a:ext cx="10440" cy="5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280" y="39600"/>
                                      <a:ext cx="828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-36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360" y="95760"/>
                                  <a:ext cx="9828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2360"/>
                                      <a:ext cx="6120" cy="20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47520"/>
                                      <a:ext cx="108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160" y="12600"/>
                                      <a:ext cx="10800" cy="5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40" y="39240"/>
                                      <a:ext cx="7920" cy="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240" y="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20880"/>
                                    <a:ext cx="8460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2360"/>
                                      <a:ext cx="6120" cy="20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47520"/>
                                      <a:ext cx="108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160" y="13320"/>
                                      <a:ext cx="10800" cy="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40" y="3996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0"/>
                                      <a:ext cx="828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5440" y="119160"/>
                                  <a:ext cx="9900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72360"/>
                                      <a:ext cx="6840" cy="20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47520"/>
                                      <a:ext cx="108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3320"/>
                                      <a:ext cx="10440" cy="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280" y="39960"/>
                                      <a:ext cx="86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21240"/>
                                    <a:ext cx="8496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72000"/>
                                      <a:ext cx="6840" cy="2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47880"/>
                                      <a:ext cx="1080" cy="1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520" y="12960"/>
                                      <a:ext cx="10800" cy="5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000" y="3960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-360"/>
                                      <a:ext cx="86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7280" y="0"/>
                                  <a:ext cx="990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" cy="93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2000"/>
                                      <a:ext cx="6840" cy="21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47880"/>
                                      <a:ext cx="1080" cy="1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2960"/>
                                      <a:ext cx="10440" cy="5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40" y="3960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-360"/>
                                      <a:ext cx="8280" cy="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21600"/>
                                    <a:ext cx="84960" cy="9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1640"/>
                                      <a:ext cx="6480" cy="21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47520"/>
                                      <a:ext cx="1080" cy="14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2600"/>
                                      <a:ext cx="10440" cy="5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40" y="3924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880" y="-360"/>
                                      <a:ext cx="79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0440"/>
                                <a:ext cx="99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93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72360"/>
                                    <a:ext cx="6840" cy="2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920" y="48240"/>
                                    <a:ext cx="720" cy="1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880" y="13320"/>
                                    <a:ext cx="1044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39960"/>
                                    <a:ext cx="7920" cy="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0"/>
                                    <a:ext cx="7920" cy="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1600"/>
                                  <a:ext cx="84960" cy="928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71640"/>
                                    <a:ext cx="6840" cy="2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560" y="47520"/>
                                    <a:ext cx="1080" cy="1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520" y="12600"/>
                                    <a:ext cx="1080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" y="39240"/>
                                    <a:ext cx="8280" cy="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0"/>
                                    <a:ext cx="7920" cy="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520" y="44280"/>
                                <a:ext cx="9900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928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71640"/>
                                    <a:ext cx="6840" cy="2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560" y="47520"/>
                                    <a:ext cx="1080" cy="1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520" y="12600"/>
                                    <a:ext cx="1080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" y="39240"/>
                                    <a:ext cx="8280" cy="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0"/>
                                    <a:ext cx="7920" cy="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0" y="20880"/>
                                  <a:ext cx="84960" cy="928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71640"/>
                                    <a:ext cx="6840" cy="2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920" y="47520"/>
                                    <a:ext cx="1080" cy="1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880" y="12600"/>
                                    <a:ext cx="1044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39240"/>
                                    <a:ext cx="7920" cy="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240" y="0"/>
                                    <a:ext cx="7920" cy="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38280" y="0"/>
                            <a:ext cx="435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48760" y="168120"/>
                            <a:ext cx="3895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9520" y="713160"/>
                            <a:ext cx="6249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n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93760" y="668520"/>
                            <a:ext cx="61308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4840" y="1209600"/>
                            <a:ext cx="50472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48120" y="1128960"/>
                            <a:ext cx="19836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6.1pt;width:297.2pt;height:123.75pt" coordorigin="2170,722" coordsize="5944,2475">
                <v:shape id="shape_0" fillcolor="white" stroked="t" o:allowincell="f" style="position:absolute;left:5887;top:2565;width:101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ss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70;top:925;width:5428;height:1701">
                  <v:group id="shape_0" style="position:absolute;left:2170;top:925;width:5428;height:1701">
                    <v:group id="shape_0" style="position:absolute;left:2170;top:925;width:5428;height:1701">
                      <v:group id="shape_0" style="position:absolute;left:2285;top:925;width:5312;height:1701">
                        <v:group id="shape_0" style="position:absolute;left:2285;top:925;width:4863;height:1701">
                          <v:group id="shape_0" style="position:absolute;left:3231;top:925;width:3917;height:1701">
                            <v:group id="shape_0" style="position:absolute;left:3231;top:925;width:3917;height:734">
                              <v:shape id="shape_0" stroked="t" o:allowincell="f" style="position:absolute;left:3770;top:925;width:3377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258;top:925;width:526;height:44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597;top:929;width:527;height:44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231;top:1369;width:3378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598;top:1366;width:10;height:27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132;top:932;width:10;height:277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254;top:1357;width:9;height:277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252;top:1657;width:3378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619;top:1189;width:527;height:44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5014;top:926;width:358;height:433">
                              <v:shape id="shape_0" stroked="t" o:allowincell="f" style="position:absolute;left:5307;top:926;width:64;height:84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168;top:1100;width:64;height:83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014;top:1275;width:65;height:83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015;top:1369;width:1;height:7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799;top:2059;width:443;height:568">
                              <v:rect id="shape_0" fillcolor="white" stroked="t" o:allowincell="f" style="position:absolute;left:4804;top:2197;width:276;height:4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stroked="t" o:allowincell="f" style="position:absolute;left:5081;top:2058;width:155;height:137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799;top:2062;width:154;height:137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087;top:2488;width:154;height:136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224;top:2063;width:12;height:42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953;top:2059;width:282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582;top:1629;width:17;height:48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5349;top:2049;width:443;height:568">
                              <v:rect id="shape_0" fillcolor="white" stroked="t" o:allowincell="f" style="position:absolute;left:5354;top:2188;width:276;height:4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stroked="t" o:allowincell="f" style="position:absolute;left:5631;top:2049;width:155;height:137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349;top:2053;width:154;height:137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637;top:2479;width:154;height:136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774;top:2054;width:13;height:42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503;top:2050;width:282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2285;top:1534;width:1488;height:523">
                            <v:shape id="shape_0" stroked="t" o:allowincell="f" style="position:absolute;left:2295;top:1866;width:115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445;top:1658;width:152;height:20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295;top:1867;width:2;height:18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455;top:1857;width:2;height:18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480;top:1686;width:293;height:35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286;top:2055;width:119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285;top:1534;width:356;height:32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41;top:1535;width:62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7254;top:1867;width:2;height:1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11;top:1471;width:76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38;top:1472;width:337;height:39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96;top:1474;width:1;height:1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39;top:1657;width:356;height:383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38;top:1865;width:1201;height: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40;top:1871;width:1;height:1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49;top:1645;width:208;height:21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43;top:2040;width:1201;height: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70;top:2042;width:1243;height:98">
                        <v:shape id="shape_0" stroked="t" o:allowincell="f" style="position:absolute;left:2170;top:2041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7;top:2059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1;top:2064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70;top:2055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04;top:2059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48;top:2059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37;top:2059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86;top:2064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71;top:2055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943;top:2045;width:1243;height:98">
                        <v:shape id="shape_0" stroked="t" o:allowincell="f" style="position:absolute;left:5943;top:2045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60;top:2063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4;top:2068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43;top:2059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77;top:2063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21;top:2063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10;top:2063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59;top:2068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44;top:2059;width:125;height:7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214;top:958;width:1594;height:376">
                      <v:group id="shape_0" style="position:absolute;left:5411;top:958;width:1396;height:376">
                        <v:group id="shape_0" style="position:absolute;left:5517;top:1151;width:403;height:183">
                          <v:group id="shape_0" style="position:absolute;left:5535;top:1151;width:385;height:94">
                            <v:shape id="shape_0" stroked="t" o:allowincell="f" style="position:absolute;left:5535;top:1185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95;top:1197;width:3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08;top:1208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27;top:1151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18;top:1151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517;top:1240;width:385;height:94">
                            <v:shape id="shape_0" stroked="t" o:allowincell="f" style="position:absolute;left:5517;top:1274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77;top:1286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90;top:1297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09;top:1240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00;top:1240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411;top:986;width:403;height:183">
                          <v:group id="shape_0" style="position:absolute;left:5429;top:986;width:385;height:94">
                            <v:shape id="shape_0" stroked="t" o:allowincell="f" style="position:absolute;left:5429;top:1020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89;top:1032;width:3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02;top:1043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21;top:986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12;top:986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411;top:1075;width:385;height:94">
                            <v:shape id="shape_0" stroked="t" o:allowincell="f" style="position:absolute;left:5411;top:1109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71;top:1121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84;top:1132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03;top:1075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94;top:1075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955;top:972;width:404;height:184">
                          <v:group id="shape_0" style="position:absolute;left:5973;top:972;width:386;height:95">
                            <v:shape id="shape_0" stroked="t" o:allowincell="f" style="position:absolute;left:5973;top:1006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33;top:1018;width:31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46;top:1029;width:9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65;top:972;width:2;height:3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56;top:972;width:2;height:3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955;top:1061;width:385;height:94">
                            <v:shape id="shape_0" stroked="t" o:allowincell="f" style="position:absolute;left:5955;top:1095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15;top:1107;width:31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28;top:1118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47;top:1061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38;top:1061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987;top:1127;width:403;height:184">
                          <v:group id="shape_0" style="position:absolute;left:6005;top:1127;width:385;height:95">
                            <v:shape id="shape_0" stroked="t" o:allowincell="f" style="position:absolute;left:6005;top:1161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65;top:1173;width:3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78;top:1184;width:10;height:3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97;top:1127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88;top:1127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987;top:1216;width:385;height:95">
                            <v:shape id="shape_0" stroked="t" o:allowincell="f" style="position:absolute;left:5987;top:1250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47;top:1262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60;top:1273;width:10;height:3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79;top:1216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70;top:1216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6404;top:958;width:404;height:184">
                          <v:group id="shape_0" style="position:absolute;left:6422;top:958;width:386;height:95">
                            <v:shape id="shape_0" stroked="t" o:allowincell="f" style="position:absolute;left:6422;top:992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82;top:1004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795;top:1015;width:9;height:3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614;top:958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05;top:958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404;top:1047;width:385;height:95">
                            <v:shape id="shape_0" stroked="t" o:allowincell="f" style="position:absolute;left:6404;top:1081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64;top:1093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777;top:1104;width:10;height:3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96;top:1047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787;top:1047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5214;top:1137;width:404;height:184">
                        <v:group id="shape_0" style="position:absolute;left:5232;top:1137;width:386;height:95">
                          <v:shape id="shape_0" stroked="t" o:allowincell="f" style="position:absolute;left:5232;top:1171;width:62;height:3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92;top:1183;width:31;height:3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605;top:1194;width:9;height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24;top:1137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615;top:1137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14;top:1226;width:386;height:95">
                          <v:shape id="shape_0" stroked="t" o:allowincell="f" style="position:absolute;left:5214;top:1260;width:62;height:3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74;top:1272;width:31;height:3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587;top:1283;width:9;height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06;top:1226;width:1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597;top:1226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320;top:1094;width:403;height:184">
                        <v:group id="shape_0" style="position:absolute;left:6338;top:1094;width:385;height:95">
                          <v:shape id="shape_0" stroked="t" o:allowincell="f" style="position:absolute;left:6338;top:1128;width:62;height:3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498;top:1140;width:31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11;top:1151;width:10;height:3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530;top:1094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21;top:1094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20;top:1183;width:386;height:95">
                          <v:shape id="shape_0" stroked="t" o:allowincell="f" style="position:absolute;left:6320;top:1217;width:62;height:3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480;top:1229;width:31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693;top:1240;width:9;height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512;top:1183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03;top:1183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3504;top:948;width:1593;height:376">
                      <v:group id="shape_0" style="position:absolute;left:3701;top:948;width:1395;height:376">
                        <v:group id="shape_0" style="position:absolute;left:3807;top:1141;width:404;height:184">
                          <v:group id="shape_0" style="position:absolute;left:3825;top:1141;width:386;height:95">
                            <v:shape id="shape_0" stroked="t" o:allowincell="f" style="position:absolute;left:3825;top:1175;width:62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85;top:1187;width:31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198;top:1198;width:9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017;top:1141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08;top:1141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807;top:1230;width:385;height:95">
                            <v:shape id="shape_0" stroked="t" o:allowincell="f" style="position:absolute;left:3807;top:1264;width:62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67;top:1276;width:32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180;top:1287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99;top:1230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190;top:1230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3701;top:976;width:403;height:184">
                          <v:group id="shape_0" style="position:absolute;left:3719;top:976;width:386;height:95">
                            <v:shape id="shape_0" stroked="t" o:allowincell="f" style="position:absolute;left:3719;top:1010;width:62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79;top:1022;width:31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092;top:1033;width:9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11;top:976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102;top:976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701;top:1065;width:385;height:95">
                            <v:shape id="shape_0" stroked="t" o:allowincell="f" style="position:absolute;left:3701;top:1099;width:62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61;top:1111;width:32;height:3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074;top:1122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93;top:1065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084;top:1065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245;top:962;width:403;height:184">
                          <v:group id="shape_0" style="position:absolute;left:4263;top:962;width:385;height:95">
                            <v:shape id="shape_0" stroked="t" o:allowincell="f" style="position:absolute;left:4263;top:996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23;top:1008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36;top:1019;width:10;height:3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55;top:962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46;top:962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245;top:1051;width:386;height:95">
                            <v:shape id="shape_0" stroked="t" o:allowincell="f" style="position:absolute;left:4245;top:1085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05;top:1097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18;top:1108;width:9;height:3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37;top:1051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28;top:1051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277;top:1117;width:403;height:183">
                          <v:group id="shape_0" style="position:absolute;left:4295;top:1117;width:386;height:94">
                            <v:shape id="shape_0" stroked="t" o:allowincell="f" style="position:absolute;left:4295;top:1151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55;top:1163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68;top:1174;width:9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87;top:1117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78;top:1117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277;top:1206;width:385;height:94">
                            <v:shape id="shape_0" stroked="t" o:allowincell="f" style="position:absolute;left:4277;top:1240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37;top:1252;width:3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50;top:1263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69;top:1206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60;top:1206;width:1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694;top:948;width:403;height:183">
                          <v:group id="shape_0" style="position:absolute;left:4712;top:948;width:385;height:94">
                            <v:shape id="shape_0" stroked="t" o:allowincell="f" style="position:absolute;left:4712;top:982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72;top:994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85;top:1005;width:10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904;top:948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5;top:948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94;top:1037;width:386;height:94">
                            <v:shape id="shape_0" stroked="t" o:allowincell="f" style="position:absolute;left:4694;top:1071;width:62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54;top:1083;width:31;height:3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67;top:1094;width:9;height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86;top:1037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77;top:1037;width:2;height:3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504;top:1127;width:403;height:184">
                        <v:group id="shape_0" style="position:absolute;left:3522;top:1127;width:385;height:95">
                          <v:shape id="shape_0" stroked="t" o:allowincell="f" style="position:absolute;left:3522;top:1161;width:62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82;top:1173;width:31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95;top:1184;width:10;height:3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714;top:1127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05;top:1127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504;top:1216;width:386;height:95">
                          <v:shape id="shape_0" stroked="t" o:allowincell="f" style="position:absolute;left:3504;top:1250;width:62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64;top:1262;width:31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77;top:1273;width:9;height:3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96;top:1216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87;top:1216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610;top:1085;width:403;height:183">
                        <v:group id="shape_0" style="position:absolute;left:4628;top:1085;width:385;height:94">
                          <v:shape id="shape_0" stroked="t" o:allowincell="f" style="position:absolute;left:4628;top:1118;width:62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88;top:1130;width:31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01;top:1141;width:10;height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20;top:1084;width:1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11;top:1084;width:1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610;top:1174;width:385;height:94">
                          <v:shape id="shape_0" stroked="t" o:allowincell="f" style="position:absolute;left:4610;top:1207;width:62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70;top:1219;width:31;height:3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83;top:1230;width:10;height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02;top:1173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93;top:1173;width:2;height:3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3293;top:1373;width:1593;height:249">
                      <v:group id="shape_0" style="position:absolute;left:3490;top:1373;width:1396;height:249">
                        <v:group id="shape_0" style="position:absolute;left:3596;top:1500;width:404;height:121">
                          <v:group id="shape_0" style="position:absolute;left:3614;top:1500;width:386;height:62">
                            <v:shape id="shape_0" stroked="t" o:allowincell="f" style="position:absolute;left:3614;top:1522;width:62;height:2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774;top:1529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87;top:1537;width:9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06;top:1500;width:2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97;top:1500;width:2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96;top:1559;width:385;height:62">
                            <v:shape id="shape_0" stroked="t" o:allowincell="f" style="position:absolute;left:3596;top:1581;width:62;height:2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756;top:1588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69;top:1596;width:10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788;top:1559;width:1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79;top:1559;width:1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3490;top:1390;width:404;height:121">
                          <v:group id="shape_0" style="position:absolute;left:3508;top:1390;width:386;height:62">
                            <v:shape id="shape_0" stroked="t" o:allowincell="f" style="position:absolute;left:3508;top:1412;width:62;height:2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668;top:1419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81;top:1427;width:9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700;top:1390;width:2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91;top:1390;width:2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490;top:1449;width:385;height:62">
                            <v:shape id="shape_0" stroked="t" o:allowincell="f" style="position:absolute;left:3490;top:1471;width:62;height:2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650;top:1478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63;top:1486;width:10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682;top:1449;width:1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73;top:1449;width:1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034;top:1381;width:403;height:121">
                          <v:group id="shape_0" style="position:absolute;left:4052;top:1381;width:385;height:62">
                            <v:shape id="shape_0" stroked="t" o:allowincell="f" style="position:absolute;left:4052;top:1403;width:62;height:2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12;top:1410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25;top:1418;width:10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44;top:1381;width:1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35;top:1381;width:1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034;top:1440;width:385;height:62">
                            <v:shape id="shape_0" stroked="t" o:allowincell="f" style="position:absolute;left:4034;top:1462;width:62;height:2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194;top:1469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07;top:1477;width:10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26;top:1440;width:2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17;top:1440;width:2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066;top:1484;width:404;height:121">
                          <v:group id="shape_0" style="position:absolute;left:4084;top:1484;width:386;height:62">
                            <v:shape id="shape_0" stroked="t" o:allowincell="f" style="position:absolute;left:4084;top:1506;width:62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44;top:1513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57;top:1521;width:9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76;top:1484;width:2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67;top:1484;width:2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066;top:1543;width:385;height:62">
                            <v:shape id="shape_0" stroked="t" o:allowincell="f" style="position:absolute;left:4066;top:1565;width:62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26;top:1572;width:31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39;top:1580;width:10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58;top:1543;width:1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49;top:1543;width:1;height:2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4483;top:1373;width:403;height:121">
                          <v:group id="shape_0" style="position:absolute;left:4501;top:1373;width:385;height:62">
                            <v:shape id="shape_0" stroked="t" o:allowincell="f" style="position:absolute;left:4501;top:1394;width:62;height:2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61;top:1401;width:32;height:2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74;top:1409;width:10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93;top:1372;width:1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84;top:1372;width:1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483;top:1431;width:385;height:62">
                            <v:shape id="shape_0" stroked="t" o:allowincell="f" style="position:absolute;left:4483;top:1453;width:62;height:2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43;top:1460;width:31;height:24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56;top:1468;width:10;height: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75;top:1431;width:2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66;top:1431;width:2;height: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293;top:1490;width:403;height:120">
                        <v:group id="shape_0" style="position:absolute;left:3311;top:1490;width:385;height:62">
                          <v:shape id="shape_0" stroked="t" o:allowincell="f" style="position:absolute;left:3311;top:1512;width:62;height:23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471;top:1519;width:32;height:2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84;top:1527;width:10;height: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03;top:1490;width:1;height:2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94;top:1490;width:1;height:2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93;top:1549;width:385;height:61">
                          <v:shape id="shape_0" stroked="t" o:allowincell="f" style="position:absolute;left:3293;top:1571;width:62;height:23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453;top:1578;width:31;height:2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66;top:1586;width:10;height: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485;top:1549;width:2;height:2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76;top:1549;width:2;height:2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399;top:1462;width:403;height:121">
                        <v:group id="shape_0" style="position:absolute;left:4417;top:1462;width:385;height:62">
                          <v:shape id="shape_0" stroked="t" o:allowincell="f" style="position:absolute;left:4417;top:1484;width:62;height:2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77;top:1491;width:32;height:23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90;top:1499;width:10;height: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09;top:1462;width:1;height:2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00;top:1462;width:1;height:2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399;top:1521;width:385;height:62">
                          <v:shape id="shape_0" stroked="t" o:allowincell="f" style="position:absolute;left:4399;top:1543;width:62;height:2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59;top:1550;width:31;height:23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72;top:1558;width:10;height: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91;top:1521;width:2;height:2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82;top:1521;width:1;height:2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5011;top:1398;width:1594;height:184">
                      <v:group id="shape_0" style="position:absolute;left:5208;top:1398;width:1396;height:184">
                        <v:group id="shape_0" style="position:absolute;left:5314;top:1492;width:403;height:90">
                          <v:group id="shape_0" style="position:absolute;left:5332;top:1492;width:385;height:47">
                            <v:shape id="shape_0" stroked="t" o:allowincell="f" style="position:absolute;left:5332;top:1508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92;top:1513;width:31;height:1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05;top:1519;width:10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24;top:1492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15;top:1492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314;top:1535;width:385;height:47">
                            <v:shape id="shape_0" stroked="t" o:allowincell="f" style="position:absolute;left:5314;top:1551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74;top:1556;width:31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87;top:1562;width:10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06;top:1535;width:2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97;top:1535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208;top:1411;width:403;height:90">
                          <v:group id="shape_0" style="position:absolute;left:5226;top:1411;width:385;height:47">
                            <v:shape id="shape_0" stroked="t" o:allowincell="f" style="position:absolute;left:5226;top:1427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386;top:1432;width:32;height:1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99;top:1438;width:10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18;top:1411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09;top:1411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208;top:1454;width:385;height:47">
                            <v:shape id="shape_0" stroked="t" o:allowincell="f" style="position:absolute;left:5208;top:1470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368;top:1475;width:31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81;top:1481;width:10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00;top:1454;width:2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91;top:1454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752;top:1404;width:404;height:89">
                          <v:group id="shape_0" style="position:absolute;left:5770;top:1404;width:386;height:47">
                            <v:shape id="shape_0" stroked="t" o:allowincell="f" style="position:absolute;left:5770;top:1420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30;top:1425;width:31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43;top:1431;width:9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62;top:1404;width:2;height:1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53;top:1404;width:2;height:1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752;top:1447;width:386;height:45">
                            <v:shape id="shape_0" stroked="t" o:allowincell="f" style="position:absolute;left:5752;top:1463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12;top:1468;width:31;height:1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25;top:1474;width:9;height:1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44;top:1447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35;top:1447;width:2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784;top:1480;width:403;height:90">
                          <v:group id="shape_0" style="position:absolute;left:5802;top:1480;width:385;height:47">
                            <v:shape id="shape_0" stroked="t" o:allowincell="f" style="position:absolute;left:5802;top:1496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62;top:1501;width:3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75;top:1507;width:10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94;top:1480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85;top:1480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784;top:1523;width:385;height:46">
                            <v:shape id="shape_0" stroked="t" o:allowincell="f" style="position:absolute;left:5784;top:1539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44;top:1544;width:31;height:1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57;top:1550;width:10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76;top:1523;width:2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67;top:1523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6201;top:1398;width:404;height:90">
                          <v:group id="shape_0" style="position:absolute;left:6219;top:1398;width:386;height:46">
                            <v:shape id="shape_0" stroked="t" o:allowincell="f" style="position:absolute;left:6219;top:1414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79;top:1419;width:31;height:1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92;top:1425;width:9;height:1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11;top:1398;width:2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602;top:1398;width:2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201;top:1441;width:386;height:47">
                            <v:shape id="shape_0" stroked="t" o:allowincell="f" style="position:absolute;left:6201;top:1457;width:62;height:1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61;top:1462;width:31;height:1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74;top:1468;width:9;height:1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93;top:1441;width:1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84;top:1441;width:2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5011;top:1485;width:404;height:89">
                        <v:group id="shape_0" style="position:absolute;left:5029;top:1485;width:386;height:45">
                          <v:shape id="shape_0" stroked="t" o:allowincell="f" style="position:absolute;left:5029;top:1501;width:62;height:1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89;top:1506;width:31;height:1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02;top:1512;width:9;height:1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21;top:1485;width:2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12;top:1485;width:2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011;top:1528;width:386;height:45">
                          <v:shape id="shape_0" stroked="t" o:allowincell="f" style="position:absolute;left:5011;top:1544;width:62;height:1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71;top:1549;width:31;height:1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84;top:1555;width:9;height:1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03;top:1528;width:1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94;top:1528;width:2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117;top:1464;width:403;height:89">
                        <v:group id="shape_0" style="position:absolute;left:6135;top:1464;width:385;height:45">
                          <v:shape id="shape_0" stroked="t" o:allowincell="f" style="position:absolute;left:6135;top:1480;width:62;height:1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95;top:1485;width:31;height:1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508;top:1491;width:10;height:1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327;top:1464;width:2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518;top:1464;width:2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117;top:1507;width:386;height:45">
                          <v:shape id="shape_0" stroked="t" o:allowincell="f" style="position:absolute;left:6117;top:1523;width:62;height:1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77;top:1528;width:31;height:1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490;top:1534;width:9;height:1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309;top:1507;width:2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500;top:1507;width:2;height:1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605;top:994;width:500;height:622">
                    <v:group id="shape_0" style="position:absolute;left:6622;top:994;width:467;height:528">
                      <v:group id="shape_0" style="position:absolute;left:6706;top:1343;width:156;height:180">
                        <v:group id="shape_0" style="position:absolute;left:6706;top:1343;width:134;height:146">
                          <v:shape id="shape_0" stroked="t" o:allowincell="f" style="position:absolute;left:6716;top:1455;width:8;height:32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69;top:1415;width:0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4;top:1367;width:15;height:8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49;top:1408;width:13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11;top:1346;width:13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728;top:1377;width:133;height:146">
                          <v:shape id="shape_0" stroked="t" o:allowincell="f" style="position:absolute;left:6738;top:1488;width:9;height:33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90;top:1449;width:1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46;top:1400;width:15;height:8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72;top:1440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34;top:1378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622;top:1326;width:154;height:180">
                        <v:group id="shape_0" style="position:absolute;left:6622;top:1326;width:132;height:146">
                          <v:shape id="shape_0" stroked="t" o:allowincell="f" style="position:absolute;left:6632;top:1439;width:8;height:31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684;top:1398;width:0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39;top:1351;width:15;height:6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665;top:1391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27;top:1328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644;top:1359;width:132;height:146">
                          <v:shape id="shape_0" stroked="t" o:allowincell="f" style="position:absolute;left:6654;top:1472;width:8;height:32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06;top:1431;width:0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61;top:1384;width:15;height:7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687;top:1425;width:12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49;top:1361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793;top:1145;width:155;height:179">
                        <v:group id="shape_0" style="position:absolute;left:6793;top:1145;width:133;height:146">
                          <v:shape id="shape_0" stroked="t" o:allowincell="f" style="position:absolute;left:6803;top:1258;width:8;height:31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54;top:1218;width:1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10;top:1169;width:16;height:8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37;top:1209;width:11;height:10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98;top:1147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15;top:1178;width:133;height:146">
                          <v:shape id="shape_0" stroked="t" o:allowincell="f" style="position:absolute;left:6825;top:1291;width:8;height:31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76;top:1251;width:1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32;top:1204;width:16;height:6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58;top:1243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20;top:1181;width:12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851;top:1182;width:156;height:180">
                        <v:group id="shape_0" style="position:absolute;left:6851;top:1182;width:133;height:146">
                          <v:shape id="shape_0" stroked="t" o:allowincell="f" style="position:absolute;left:6860;top:1295;width:9;height:31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13;top:1255;width:1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69;top:1207;width:15;height:6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94;top:1248;width:13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56;top:1184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73;top:1215;width:134;height:146">
                          <v:shape id="shape_0" stroked="t" o:allowincell="f" style="position:absolute;left:6883;top:1328;width:9;height:32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35;top:1289;width:1;height:21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91;top:1240;width:16;height:8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17;top:1280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78;top:1218;width:13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933;top:994;width:156;height:179">
                        <v:group id="shape_0" style="position:absolute;left:6933;top:994;width:134;height:147">
                          <v:shape id="shape_0" stroked="t" o:allowincell="f" style="position:absolute;left:6943;top:1107;width:9;height:33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95;top:1068;width:1;height:22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51;top:1019;width:15;height:8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76;top:1059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38;top:996;width:12;height:10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955;top:1028;width:134;height:145">
                          <v:shape id="shape_0" stroked="t" o:allowincell="f" style="position:absolute;left:6965;top:1140;width:8;height:32;flip:x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17;top:1101;width:1;height:21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73;top:1052;width:15;height:8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98;top:1092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60;top:1030;width:11;height:9;rotation:3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6605;top:1436;width:156;height:180">
                      <v:group id="shape_0" style="position:absolute;left:6605;top:1436;width:133;height:148">
                        <v:shape id="shape_0" stroked="t" o:allowincell="f" style="position:absolute;left:6615;top:1549;width:9;height:32;flip:x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68;top:1509;width:0;height:22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23;top:1461;width:15;height:8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48;top:1501;width:11;height:9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11;top:1438;width:11;height:10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627;top:1470;width:134;height:146">
                        <v:shape id="shape_0" stroked="t" o:allowincell="f" style="position:absolute;left:6637;top:1582;width:9;height:32;flip:x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89;top:1543;width:1;height:22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45;top:1494;width:16;height:8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70;top:1535;width:12;height:9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32;top:1472;width:11;height:9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949;top:1064;width:156;height:180">
                      <v:group id="shape_0" style="position:absolute;left:6949;top:1064;width:134;height:146">
                        <v:shape id="shape_0" stroked="t" o:allowincell="f" style="position:absolute;left:6959;top:1176;width:9;height:32;flip:x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1;top:1137;width:1;height:22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7;top:1088;width:16;height:8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92;top:1129;width:12;height:9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54;top:1066;width:11;height:9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971;top:1097;width:134;height:146">
                        <v:shape id="shape_0" stroked="t" o:allowincell="f" style="position:absolute;left:6981;top:1209;width:9;height:33;flip:x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33;top:1170;width:1;height:22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9;top:1121;width:15;height:8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4;top:1161;width:11;height:9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76;top:1099;width:11;height:9;rotation:3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7427;top:722;width:6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814;top:987;width:611;height:2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92;top:1845;width:98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n wi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50;top:1775;width:964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4;top:2627;width:793;height:25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3;top:2500;width:310;height:38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The set up </w:t>
      </w:r>
      <w:r>
        <w:rPr>
          <w:b/>
          <w:sz w:val="24"/>
          <w:szCs w:val="24"/>
        </w:rPr>
        <w:t>figure 2</w:t>
      </w:r>
      <w:r>
        <w:rPr>
          <w:sz w:val="24"/>
          <w:szCs w:val="24"/>
        </w:rPr>
        <w:t xml:space="preserve"> is used to investigate the effect of pressure on melting point. It is observed that the thin wire cuts through the ice block but it remains one pie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xplain the observation above.</w:t>
        <w:tab/>
        <w:tab/>
        <w:tab/>
        <w:tab/>
        <w:tab/>
        <w:tab/>
        <w:tab/>
        <w:tab/>
        <w:t xml:space="preserve"> 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>(i). Explain why a liquid and not a gas is used as a hydraulic machine fluid.</w:t>
        <w:tab/>
        <w:tab/>
        <w:t xml:space="preserve">        (1mrk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i). </w:t>
      </w:r>
      <w:r>
        <w:rPr>
          <w:b/>
          <w:i/>
          <w:sz w:val="24"/>
          <w:szCs w:val="24"/>
        </w:rPr>
        <w:t>State</w:t>
      </w:r>
      <w:r>
        <w:rPr>
          <w:sz w:val="24"/>
          <w:szCs w:val="24"/>
        </w:rPr>
        <w:t xml:space="preserve"> the other important property of a liquid that hydraulic machines depend on.        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189865</wp:posOffset>
                </wp:positionV>
                <wp:extent cx="2844165" cy="1071245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071360"/>
                          <a:chOff x="0" y="0"/>
                          <a:chExt cx="284400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0" cy="1071360"/>
                          </a:xfrm>
                        </wpg:grpSpPr>
                        <wps:wsp>
                          <wps:cNvSpPr/>
                          <wps:spPr>
                            <a:xfrm rot="10471800">
                              <a:off x="1276560" y="87480"/>
                              <a:ext cx="28332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7360" y="267840"/>
                              <a:ext cx="603720" cy="780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800" y="958320"/>
                              <a:ext cx="233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8680"/>
                              <a:ext cx="63432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36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36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396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60" y="396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396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86800" y="974160"/>
                              <a:ext cx="63432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360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36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36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60" y="360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36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36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396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3840" y="962640"/>
                              <a:ext cx="63432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396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56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60" y="396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360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360"/>
                                    <a:ext cx="101520" cy="89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360"/>
                                    <a:ext cx="101160" cy="89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8200" y="962640"/>
                              <a:ext cx="63432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396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56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60" y="3960"/>
                                <a:ext cx="3333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0116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0"/>
                                    <a:ext cx="10152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3600"/>
                                  <a:ext cx="1810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360"/>
                                    <a:ext cx="101520" cy="89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920" y="360"/>
                                    <a:ext cx="101160" cy="89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48600" y="0"/>
                              <a:ext cx="6692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ar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447840"/>
                              <a:ext cx="4914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ow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718640" y="648360"/>
                            <a:ext cx="63504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160" y="153360"/>
                            <a:ext cx="363240" cy="3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14.95pt;width:223.95pt;height:84.35pt" coordorigin="1370,299" coordsize="4479,1687">
                <v:group id="shape_0" style="position:absolute;left:1370;top:299;width:4479;height:1687">
                  <v:oval id="shape_0" fillcolor="black" stroked="t" o:allowincell="f" style="position:absolute;left:3380;top:437;width:445;height:459;mso-wrap-style:none;v-text-anchor:middle;rotation:174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114;top:722;width:950;height:1228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29;top:1808;width:36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70;top:1809;width:1000;height:154">
                    <v:group id="shape_0" style="position:absolute;left:1370;top:1809;width:526;height:148">
                      <v:group id="shape_0" style="position:absolute;left:1370;top:1809;width:285;height:141">
                        <v:shape id="shape_0" stroked="t" o:allowincell="f" style="position:absolute;left:1370;top:1809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96;top:1809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610;top:1815;width:285;height:141">
                        <v:shape id="shape_0" stroked="t" o:allowincell="f" style="position:absolute;left:1610;top:1815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36;top:1815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844;top:1815;width:526;height:147">
                      <v:group id="shape_0" style="position:absolute;left:1844;top:1815;width:285;height:141">
                        <v:shape id="shape_0" stroked="t" o:allowincell="f" style="position:absolute;left:1844;top:1815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70;top:1815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84;top:1821;width:285;height:141">
                        <v:shape id="shape_0" stroked="t" o:allowincell="f" style="position:absolute;left:2084;top:1821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10;top:1821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294;top:1833;width:999;height:153">
                    <v:group id="shape_0" style="position:absolute;left:2294;top:1833;width:525;height:146">
                      <v:group id="shape_0" style="position:absolute;left:2294;top:1833;width:284;height:141">
                        <v:shape id="shape_0" stroked="t" o:allowincell="f" style="position:absolute;left:2294;top:1833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0;top:1833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534;top:1839;width:285;height:141">
                        <v:shape id="shape_0" stroked="t" o:allowincell="f" style="position:absolute;left:2534;top:1839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60;top:1839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768;top:1839;width:525;height:148">
                      <v:group id="shape_0" style="position:absolute;left:2768;top:1839;width:284;height:141">
                        <v:shape id="shape_0" stroked="t" o:allowincell="f" style="position:absolute;left:2768;top:1839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94;top:1839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08;top:1845;width:285;height:141">
                        <v:shape id="shape_0" stroked="t" o:allowincell="f" style="position:absolute;left:3008;top:1845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34;top:1845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266;top:1815;width:999;height:153">
                    <v:group id="shape_0" style="position:absolute;left:3266;top:1815;width:526;height:147">
                      <v:group id="shape_0" style="position:absolute;left:3266;top:1815;width:285;height:141">
                        <v:shape id="shape_0" stroked="t" o:allowincell="f" style="position:absolute;left:3266;top:1815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92;top:1815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506;top:1821;width:285;height:141">
                        <v:shape id="shape_0" stroked="t" o:allowincell="f" style="position:absolute;left:3506;top:1821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32;top:1821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740;top:1821;width:525;height:146">
                      <v:group id="shape_0" style="position:absolute;left:3740;top:1821;width:285;height:141">
                        <v:shape id="shape_0" stroked="t" o:allowincell="f" style="position:absolute;left:3740;top:1821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6;top:1821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80;top:1827;width:284;height:141">
                        <v:shape id="shape_0" stroked="t" o:allowincell="f" style="position:absolute;left:3980;top:1827;width:158;height:1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06;top:1827;width:157;height:1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02;top:1815;width:999;height:153">
                    <v:group id="shape_0" style="position:absolute;left:4202;top:1815;width:526;height:147">
                      <v:group id="shape_0" style="position:absolute;left:4202;top:1815;width:285;height:141">
                        <v:shape id="shape_0" stroked="t" o:allowincell="f" style="position:absolute;left:4202;top:1815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28;top:1815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42;top:1821;width:285;height:141">
                        <v:shape id="shape_0" stroked="t" o:allowincell="f" style="position:absolute;left:4442;top:1821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68;top:1821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676;top:1821;width:525;height:146">
                      <v:group id="shape_0" style="position:absolute;left:4676;top:1821;width:285;height:141">
                        <v:shape id="shape_0" stroked="t" o:allowincell="f" style="position:absolute;left:4676;top:1821;width:157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02;top:1821;width:158;height:1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916;top:1827;width:284;height:141">
                        <v:shape id="shape_0" stroked="t" o:allowincell="f" style="position:absolute;left:4916;top:1827;width:158;height:1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42;top:1827;width:157;height:1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4281;top:299;width:105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arb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5;top:1004;width:77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ow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4077;top:1320;width:999;height:1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5;top:540;width:571;height:5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Figure 3</w:t>
      </w:r>
      <w:r>
        <w:rPr>
          <w:sz w:val="24"/>
          <w:szCs w:val="24"/>
        </w:rPr>
        <w:t xml:space="preserve"> shows a marble placed on an inverted bow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State</w:t>
      </w:r>
      <w:r>
        <w:rPr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explain</w:t>
      </w:r>
      <w:r>
        <w:rPr>
          <w:sz w:val="24"/>
          <w:szCs w:val="24"/>
        </w:rPr>
        <w:t xml:space="preserve"> the type of equilibrium the marble is.</w:t>
        <w:tab/>
        <w:tab/>
        <w:tab/>
        <w:tab/>
        <w:tab/>
        <w:t xml:space="preserve">        (2mrk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530860</wp:posOffset>
                </wp:positionV>
                <wp:extent cx="2533650" cy="5041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04360"/>
                          <a:chOff x="0" y="0"/>
                          <a:chExt cx="253368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2533680" cy="371520"/>
                          </a:xfrm>
                        </wpg:grpSpPr>
                        <wps:wsp>
                          <wps:cNvCnPr/>
                          <wps:spPr>
                            <a:xfrm>
                              <a:off x="562680" y="5400"/>
                              <a:ext cx="1383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680" y="612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8240" y="-36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680" y="370080"/>
                              <a:ext cx="1383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480"/>
                              <a:ext cx="55800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5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20" y="0"/>
                                <a:ext cx="41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9320" y="195480"/>
                              <a:ext cx="594360" cy="1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59200" y="0"/>
                                <a:ext cx="33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41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720" y="0"/>
                            <a:ext cx="280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0"/>
                            <a:ext cx="300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1.8pt;width:199.5pt;height:39.7pt" coordorigin="1719,836" coordsize="3990,794">
                <v:group id="shape_0" style="position:absolute;left:1719;top:1045;width:3990;height:585">
                  <v:shape id="shape_0" stroked="t" o:allowincell="f" style="position:absolute;left:2605;top:1054;width:21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05;top:1055;width:1;height:5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1;top:1045;width:1;height:5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05;top:1628;width:21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719;top:1353;width:879;height:2">
                    <v:shape id="shape_0" stroked="t" o:allowincell="f" style="position:absolute;left:1719;top:1353;width:563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47;top:1353;width:6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73;top:1353;width:936;height:2">
                    <v:shape id="shape_0" stroked="t" o:allowincell="f" style="position:absolute;left:5181;top:1353;width:526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3;top:1353;width:65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1947;top:836;width:4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93;top:836;width:47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) </w:t>
      </w:r>
      <w:r>
        <w:rPr>
          <w:b/>
          <w:sz w:val="24"/>
          <w:szCs w:val="24"/>
        </w:rPr>
        <w:t>Figure 4</w:t>
      </w:r>
      <w:r>
        <w:rPr>
          <w:sz w:val="24"/>
          <w:szCs w:val="24"/>
        </w:rPr>
        <w:t xml:space="preserve"> shows two forces acting on an object,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is a force of 20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and the object moves with constant velocity. What is the value of the opposing force </w:t>
      </w:r>
      <w:r>
        <w:rPr>
          <w:b/>
          <w:sz w:val="24"/>
          <w:szCs w:val="24"/>
        </w:rPr>
        <w:t>F?</w:t>
        <w:tab/>
        <w:tab/>
        <w:tab/>
        <w:tab/>
        <w:t xml:space="preserve">         </w:t>
      </w:r>
      <w:r>
        <w:rPr>
          <w:sz w:val="24"/>
          <w:szCs w:val="24"/>
        </w:rPr>
        <w:t>(1mrk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2160" w:firstLine="720"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igure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191135</wp:posOffset>
                </wp:positionV>
                <wp:extent cx="441325" cy="1803400"/>
                <wp:effectExtent l="5715" t="508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803240"/>
                          <a:chOff x="0" y="0"/>
                          <a:chExt cx="441360" cy="180324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44136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0520" y="231840"/>
                            <a:ext cx="18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" y="1092240"/>
                            <a:ext cx="180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70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527840"/>
                            <a:ext cx="358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15.05pt;width:34.75pt;height:142pt" coordorigin="5027,301" coordsize="695,2840">
                <v:oval id="shape_0" fillcolor="white" stroked="t" o:allowincell="f" style="position:absolute;left:5027;top:1404;width:694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43;top:666;width:2;height:7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2;top:2021;width:2;height:7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99;top:301;width:5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31;top:2707;width:5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ii).</w:t>
      </w:r>
      <w:r>
        <w:rPr>
          <w:b/>
          <w:sz w:val="24"/>
          <w:szCs w:val="24"/>
        </w:rPr>
        <w:t xml:space="preserve">Figure 5 </w:t>
      </w:r>
      <w:r>
        <w:rPr>
          <w:sz w:val="24"/>
          <w:szCs w:val="24"/>
        </w:rPr>
        <w:t xml:space="preserve">shows the forces acting on a rain drop which is falling to the gro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).i). Name the force A causing the raindrop to fall.</w:t>
        <w:tab/>
        <w:tab/>
        <w:tab/>
        <w:tab/>
        <w:tab/>
        <w:tab/>
        <w:t xml:space="preserve">     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i).Force B opposes the motion of the drop. </w:t>
      </w:r>
      <w:r>
        <w:rPr>
          <w:b/>
          <w:i/>
          <w:sz w:val="24"/>
          <w:szCs w:val="24"/>
        </w:rPr>
        <w:t>Stat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ne</w:t>
      </w:r>
      <w:r>
        <w:rPr>
          <w:sz w:val="24"/>
          <w:szCs w:val="24"/>
        </w:rPr>
        <w:t xml:space="preserve"> possible cause of this force.</w:t>
        <w:tab/>
        <w:t xml:space="preserve">     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). State what happens to the drop when force A = force B</w:t>
        <w:tab/>
        <w:tab/>
        <w:tab/>
        <w:tab/>
        <w:tab/>
        <w:t xml:space="preserve">        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b/>
          <w:i/>
          <w:sz w:val="24"/>
          <w:szCs w:val="24"/>
        </w:rPr>
        <w:t>State two</w:t>
      </w:r>
      <w:r>
        <w:rPr>
          <w:sz w:val="24"/>
          <w:szCs w:val="24"/>
        </w:rPr>
        <w:t xml:space="preserve"> molecular differences between a real gas and ideal gas.</w:t>
        <w:tab/>
        <w:tab/>
        <w:tab/>
        <w:t xml:space="preserve"> 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>A man lifts a weight of 300N through a vertical height of 2m in 6 seconds. Determine the power developed.</w:t>
        <w:tab/>
        <w:tab/>
        <w:tab/>
        <w:tab/>
        <w:tab/>
        <w:tab/>
        <w:tab/>
        <w:tab/>
        <w:tab/>
        <w:tab/>
        <w:t xml:space="preserve"> 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drop of Methylated spirit placed on the back of the hand feels colder than a drop of water at the same temperature.</w:t>
        <w:tab/>
        <w:tab/>
        <w:tab/>
        <w:tab/>
        <w:tab/>
        <w:tab/>
        <w:tab/>
        <w:tab/>
        <w:tab/>
        <w:t xml:space="preserve">       (1mrk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ir flow over the wings of an air craft causes a lift”. Explain this statement with the aid of a labeled diagram.</w:t>
        <w:tab/>
        <w:tab/>
        <w:tab/>
        <w:tab/>
        <w:tab/>
        <w:tab/>
        <w:tab/>
        <w:tab/>
        <w:tab/>
        <w:tab/>
        <w:t xml:space="preserve">       (2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266065</wp:posOffset>
                </wp:positionV>
                <wp:extent cx="2635250" cy="1553210"/>
                <wp:effectExtent l="508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553040"/>
                          <a:chOff x="0" y="0"/>
                          <a:chExt cx="263520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144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027440" cy="22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-471240"/>
                                <a:ext cx="77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688320"/>
                                <a:ext cx="25704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70760" y="-685080"/>
                                <a:ext cx="25704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5040" y="-685080"/>
                                <a:ext cx="25668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1920" y="-681840"/>
                                <a:ext cx="25668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43880" y="-469800"/>
                              <a:ext cx="1800" cy="67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040"/>
                              <a:ext cx="828000" cy="56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0400" y="-173880"/>
                                <a:ext cx="38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800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2880" y="469800"/>
                                  <a:ext cx="244440" cy="60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360" y="-688320"/>
                                    <a:ext cx="38520" cy="1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6640" y="-678600"/>
                                    <a:ext cx="38520" cy="1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641880"/>
                                    <a:ext cx="38520" cy="1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760" y="-637920"/>
                                    <a:ext cx="38520" cy="1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56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7280" cy="564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688320"/>
                                      <a:ext cx="1800" cy="56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6200" y="-688320"/>
                                      <a:ext cx="1440" cy="56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360" y="-124920"/>
                                      <a:ext cx="817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80" y="-569520"/>
                                      <a:ext cx="646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9640" y="-659160"/>
                                      <a:ext cx="107640" cy="9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360" y="-658440"/>
                                      <a:ext cx="76680" cy="8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47680"/>
                                      <a:ext cx="32148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175320"/>
                                    <a:ext cx="792000" cy="34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205920" cy="335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15840" y="-610560"/>
                                        <a:ext cx="572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33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7400" y="-465840"/>
                                          <a:ext cx="57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335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9360" y="-688320"/>
                                            <a:ext cx="57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760" y="-658440"/>
                                            <a:ext cx="57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09800" y="-563760"/>
                                            <a:ext cx="57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5840" y="-519840"/>
                                            <a:ext cx="572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48320" y="-513000"/>
                                            <a:ext cx="57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760" y="-354240"/>
                                            <a:ext cx="57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15920" y="-415080"/>
                                            <a:ext cx="576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-394920"/>
                                            <a:ext cx="57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6080" y="0"/>
                                      <a:ext cx="205920" cy="335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15840" y="-610920"/>
                                        <a:ext cx="57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33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7400" y="-466200"/>
                                          <a:ext cx="57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335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9360" y="-688320"/>
                                            <a:ext cx="576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760" y="-658440"/>
                                            <a:ext cx="576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09800" y="-563760"/>
                                            <a:ext cx="576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5840" y="-520200"/>
                                            <a:ext cx="57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48320" y="-513000"/>
                                            <a:ext cx="576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760" y="-354240"/>
                                            <a:ext cx="576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15920" y="-415440"/>
                                            <a:ext cx="57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-394920"/>
                                            <a:ext cx="572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159480"/>
                                    <a:ext cx="244440" cy="60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0000" y="-688320"/>
                                      <a:ext cx="3852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6280" y="-678960"/>
                                      <a:ext cx="3852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641880"/>
                                      <a:ext cx="3852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7400" y="-638280"/>
                                      <a:ext cx="3852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72440" y="266760"/>
                            <a:ext cx="702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705600"/>
                            <a:ext cx="1271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pper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240920"/>
                            <a:ext cx="70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1360" y="-271080"/>
                            <a:ext cx="7142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506160"/>
                            <a:ext cx="79272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360" y="131400"/>
                            <a:ext cx="87948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20.95pt;width:207.5pt;height:122.3pt" coordorigin="2071,419" coordsize="4150,2446">
                <v:group id="shape_0" style="position:absolute;left:2071;top:419;width:1703;height:2130">
                  <v:group id="shape_0" style="position:absolute;left:2156;top:419;width:1618;height:353">
                    <v:shape id="shape_0" stroked="t" o:allowincell="f" style="position:absolute;left:2157;top:-323;width:122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6;top:-665;width:404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0;top:-660;width:404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9;top:-660;width:403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62;top:-655;width:403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770;top:-321;width:2;height:105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071;top:1660;width:1304;height:889">
                    <v:shape id="shape_0" stroked="t" o:allowincell="f" style="position:absolute;left:3001;top:1386;width:60;height: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071;top:1660;width:1304;height:889">
                      <v:group id="shape_0" style="position:absolute;left:2501;top:2400;width:385;height:95">
                        <v:shape id="shape_0" stroked="t" o:allowincell="f" style="position:absolute;left:2643;top:1316;width:60;height: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26;top:1331;width:60;height: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01;top:1389;width:60;height: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65;top:1395;width:60;height: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71;top:1660;width:1304;height:889">
                        <v:group id="shape_0" style="position:absolute;left:2071;top:1660;width:1303;height:889">
                          <v:shape id="shape_0" stroked="t" o:allowincell="f" style="position:absolute;left:2071;top:576;width:2;height:88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72;top:576;width:1;height:88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086;top:1463;width:128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86;top:763;width:1018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204;top:622;width:169;height:15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086;top:623;width:120;height:14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black" stroked="t" o:allowincell="f" style="position:absolute;left:2503;top:2050;width:505;height:248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rect>
                        </v:group>
                        <v:group id="shape_0" style="position:absolute;left:2128;top:1936;width:1247;height:538">
                          <v:group id="shape_0" style="position:absolute;left:2128;top:1946;width:324;height:528">
                            <v:shape id="shape_0" stroked="t" o:allowincell="f" style="position:absolute;left:2153;top:984;width:88;height: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2128;top:1946;width:324;height:528">
                              <v:shape id="shape_0" stroked="t" o:allowincell="f" style="position:absolute;left:2250;top:1212;width:89;height: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128;top:1946;width:324;height:528">
                                <v:shape id="shape_0" stroked="t" o:allowincell="f" style="position:absolute;left:2143;top:862;width:89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265;top:909;width:89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301;top:1058;width:88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153;top:1127;width:88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362;top:1138;width:89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265;top:1388;width:89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311;top:1292;width:89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128;top:1324;width:88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3051;top:1936;width:324;height:528">
                            <v:shape id="shape_0" stroked="t" o:allowincell="f" style="position:absolute;left:3076;top:974;width:88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051;top:1936;width:324;height:528">
                              <v:shape id="shape_0" stroked="t" o:allowincell="f" style="position:absolute;left:3173;top:1202;width:89;height: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3051;top:1936;width:324;height:528">
                                <v:shape id="shape_0" stroked="t" o:allowincell="f" style="position:absolute;left:3066;top:852;width:89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188;top:899;width:89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224;top:1048;width:89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076;top:1117;width:88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285;top:1128;width:89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188;top:1378;width:89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234;top:1282;width:89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051;top:1314;width:88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2521;top:1911;width:385;height:95">
                          <v:shape id="shape_0" stroked="t" o:allowincell="f" style="position:absolute;left:2663;top:827;width:60;height: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46;top:842;width:60;height: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21;top:900;width:60;height: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785;top:906;width:60;height: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3760;top:839;width:110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ri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9;top:1530;width:20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pper Bloc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6;top:2373;width:110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766;top:-8;width:1124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7;top:1216;width:1247;height:2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3;top:626;width:1384;height:49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Figure 6 shows a suspended copper solid immersed in a fluid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ure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plain what will happen to the tension in the string if a liquid of higher density is used.</w:t>
        <w:tab/>
        <w:t xml:space="preserve">        (1mrk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>A bucket containing water is rotated in vertical circle of radius 80cm. What should be its velocity so that the water may not spill out.</w:t>
        <w:tab/>
        <w:tab/>
        <w:tab/>
        <w:tab/>
        <w:tab/>
        <w:tab/>
        <w:tab/>
        <w:t xml:space="preserve">  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rubber ball of mass 400g strikes a wall horizontally at 6.0m/s and bounces back at 4m/s. In 0.02 second. </w:t>
      </w:r>
      <w:r>
        <w:rPr>
          <w:b/>
          <w:i/>
          <w:sz w:val="24"/>
          <w:szCs w:val="24"/>
        </w:rPr>
        <w:t>Determine</w:t>
      </w:r>
      <w:r>
        <w:rPr>
          <w:sz w:val="24"/>
          <w:szCs w:val="24"/>
        </w:rPr>
        <w:t xml:space="preserve"> the total force it exerts on the wall.</w:t>
        <w:tab/>
        <w:tab/>
        <w:tab/>
        <w:tab/>
        <w:tab/>
        <w:t xml:space="preserve">   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 (55MARKS)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>a) State the pressure law of an ideal gas.</w:t>
        <w:tab/>
        <w:tab/>
        <w:tab/>
        <w:tab/>
        <w:tab/>
        <w:tab/>
        <w:tab/>
        <w:t xml:space="preserve">       (1mrk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). At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the pressure of a gas is 50cm of mercury. At what temperature would the pressure of the gas fall by 30cm of mercury. Give the temperature in degrees Celsius.</w:t>
        <w:tab/>
        <w:tab/>
        <w:tab/>
        <w:t xml:space="preserve"> 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). Define the absolute zero of the Kelvin temperature scale.</w:t>
        <w:tab/>
        <w:tab/>
        <w:tab/>
        <w:tab/>
        <w:t xml:space="preserve">         (1mrk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) A hole of area 2.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t the bottom of a tank 2m deep is closed with a cork. Determine the force on the cork when the tank if filled with water. Take density of water = 1000kg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and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(4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an has a mass of 70kg. He dives from a high diving pond. His vertical velocity at different times is shown in the graph in figure 7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8395" cy="4570730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9" t="8746" r="9775" b="1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  <w:t>a). From the graph</w:t>
      </w:r>
    </w:p>
    <w:p>
      <w:pPr>
        <w:pStyle w:val="Normal"/>
        <w:spacing w:before="0" w:after="0"/>
        <w:ind w:firstLine="86"/>
        <w:rPr/>
      </w:pPr>
      <w:r>
        <w:rPr>
          <w:sz w:val="24"/>
          <w:szCs w:val="24"/>
        </w:rPr>
        <w:t>i) Determine the height of the diving board</w:t>
        <w:tab/>
        <w:tab/>
        <w:tab/>
        <w:tab/>
        <w:tab/>
        <w:tab/>
        <w:tab/>
        <w:t xml:space="preserve">         (3mrks)</w:t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  <w:t>ii) Determine the retarding force on Ian in the water.</w:t>
        <w:tab/>
        <w:tab/>
        <w:tab/>
        <w:tab/>
        <w:tab/>
        <w:t xml:space="preserve">         (3mrks)</w:t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86"/>
        <w:rPr/>
      </w:pPr>
      <w:r>
        <w:rPr>
          <w:sz w:val="24"/>
          <w:szCs w:val="24"/>
        </w:rPr>
        <w:t xml:space="preserve">b) i) </w:t>
      </w:r>
      <w:r>
        <w:rPr>
          <w:b/>
          <w:i/>
          <w:sz w:val="24"/>
          <w:szCs w:val="24"/>
        </w:rPr>
        <w:t>Calculate</w:t>
      </w:r>
      <w:r>
        <w:rPr>
          <w:sz w:val="24"/>
          <w:szCs w:val="24"/>
        </w:rPr>
        <w:t xml:space="preserve"> the loss of Ian’s Potential energy after 0.5sec diving.</w:t>
        <w:tab/>
        <w:tab/>
        <w:tab/>
        <w:t xml:space="preserve">         (3mrks)</w:t>
      </w:r>
    </w:p>
    <w:p>
      <w:pPr>
        <w:pStyle w:val="Normal"/>
        <w:spacing w:before="0" w:after="0"/>
        <w:ind w:firstLine="8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6"/>
        <w:rPr/>
      </w:pPr>
      <w:r>
        <w:rPr>
          <w:sz w:val="24"/>
          <w:szCs w:val="24"/>
        </w:rPr>
        <w:t>ii).Determine Ian’s kinetic energy 0.5s after he started the dive.</w:t>
        <w:tab/>
        <w:tab/>
        <w:tab/>
        <w:tab/>
        <w:t xml:space="preserve">        (3mrks)</w:t>
      </w:r>
    </w:p>
    <w:p>
      <w:pPr>
        <w:pStyle w:val="Normal"/>
        <w:spacing w:before="0" w:after="0"/>
        <w:ind w:firstLine="86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86"/>
        <w:rPr/>
      </w:pPr>
      <w:r>
        <w:rPr>
          <w:sz w:val="24"/>
          <w:szCs w:val="24"/>
        </w:rPr>
        <w:t>iii) Give an explanation for the differences between the answer to part b) (i) and (ii).</w:t>
        <w:tab/>
        <w:t xml:space="preserve">        (1mrk)</w:t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522605</wp:posOffset>
                </wp:positionV>
                <wp:extent cx="2348865" cy="1680845"/>
                <wp:effectExtent l="4445" t="508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1680840"/>
                          <a:chOff x="0" y="0"/>
                          <a:chExt cx="2349000" cy="1680840"/>
                        </a:xfrm>
                      </wpg:grpSpPr>
                      <wps:wsp>
                        <wps:cNvSpPr txBox="1"/>
                        <wps:spPr>
                          <a:xfrm>
                            <a:off x="603720" y="0"/>
                            <a:ext cx="297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9240"/>
                            <a:ext cx="2361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522720"/>
                            <a:ext cx="358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22720"/>
                            <a:ext cx="2361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2520"/>
                            <a:ext cx="2349000" cy="1408320"/>
                          </a:xfrm>
                        </wpg:grpSpPr>
                        <wps:wsp>
                          <wps:cNvCnPr/>
                          <wps:spPr>
                            <a:xfrm>
                              <a:off x="731520" y="-360"/>
                              <a:ext cx="155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9840" y="801000"/>
                              <a:ext cx="155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760" y="360"/>
                              <a:ext cx="1800" cy="80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1562040" cy="14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" y="0"/>
                                <a:ext cx="1501200" cy="130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299240"/>
                                  <a:ext cx="1501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862920" cy="129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2920" cy="129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2920" cy="129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2920" cy="129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861840" cy="809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20" y="423720"/>
                                          <a:ext cx="8629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26960" y="0"/>
                                          <a:ext cx="1440" cy="425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27680" y="158760"/>
                                          <a:ext cx="339840" cy="265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6920" y="136440"/>
                                          <a:ext cx="309600" cy="265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8840" y="424080"/>
                                          <a:ext cx="340200" cy="192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84600" y="436320"/>
                                          <a:ext cx="332640" cy="192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60" y="423720"/>
                                          <a:ext cx="426960" cy="87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26960" y="436320"/>
                                          <a:ext cx="435960" cy="862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3680" y="378000"/>
                                        <a:ext cx="86400" cy="9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8160">
                                        <a:solidFill>
                                          <a:srgbClr val="f2f2f2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3680" y="534960"/>
                                      <a:ext cx="86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6960" y="616680"/>
                                      <a:ext cx="144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6880" y="723960"/>
                                      <a:ext cx="4392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2240" y="723960"/>
                                      <a:ext cx="4356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8880" y="653040"/>
                                    <a:ext cx="212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" h="88">
                                        <a:moveTo>
                                          <a:pt x="0" y="18"/>
                                        </a:moveTo>
                                        <a:cubicBezTo>
                                          <a:pt x="58" y="24"/>
                                          <a:pt x="116" y="36"/>
                                          <a:pt x="175" y="36"/>
                                        </a:cubicBezTo>
                                        <a:cubicBezTo>
                                          <a:pt x="193" y="36"/>
                                          <a:pt x="106" y="12"/>
                                          <a:pt x="123" y="18"/>
                                        </a:cubicBezTo>
                                        <a:cubicBezTo>
                                          <a:pt x="140" y="24"/>
                                          <a:pt x="157" y="31"/>
                                          <a:pt x="175" y="36"/>
                                        </a:cubicBezTo>
                                        <a:cubicBezTo>
                                          <a:pt x="198" y="43"/>
                                          <a:pt x="222" y="47"/>
                                          <a:pt x="246" y="53"/>
                                        </a:cubicBezTo>
                                        <a:cubicBezTo>
                                          <a:pt x="315" y="30"/>
                                          <a:pt x="385" y="15"/>
                                          <a:pt x="456" y="0"/>
                                        </a:cubicBezTo>
                                        <a:cubicBezTo>
                                          <a:pt x="489" y="11"/>
                                          <a:pt x="541" y="13"/>
                                          <a:pt x="527" y="71"/>
                                        </a:cubicBezTo>
                                        <a:cubicBezTo>
                                          <a:pt x="524" y="84"/>
                                          <a:pt x="504" y="82"/>
                                          <a:pt x="492" y="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1299960"/>
                                <a:ext cx="325080" cy="104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56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7040" y="360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416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760" y="1303920"/>
                                <a:ext cx="325080" cy="104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200" y="360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704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416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2960" y="1303920"/>
                                <a:ext cx="325080" cy="104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56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7040" y="360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416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3760" y="1303920"/>
                                <a:ext cx="325080" cy="104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56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7040" y="3600"/>
                                  <a:ext cx="7164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4160" y="3600"/>
                                  <a:ext cx="71280" cy="10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0" y="1300680"/>
                                <a:ext cx="6192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7000" y="516240"/>
                            <a:ext cx="4154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41.15pt;width:184.95pt;height:132.35pt" coordorigin="2240,823" coordsize="3699,2647">
                <v:shape id="shape_0" fillcolor="white" stroked="t" o:allowincell="f" style="position:absolute;left:3191;top:823;width:46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2;top:2444;width:37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7;top:1646;width:56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67;top:1646;width:37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40;top:1252;width:3699;height:2217">
                  <v:shape id="shape_0" stroked="t" o:allowincell="f" style="position:absolute;left:3392;top:1252;width:245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4;top:2514;width:245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7;top:1253;width:2;height:1263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240;top:1253;width:2460;height:2217">
                    <v:group id="shape_0" style="position:absolute;left:2336;top:1253;width:2364;height:2048">
                      <v:shape id="shape_0" stroked="t" o:allowincell="f" style="position:absolute;left:2336;top:3299;width:236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700;top:1253;width:1360;height:2044">
                        <v:group id="shape_0" style="position:absolute;left:2700;top:1253;width:1360;height:2044">
                          <v:group id="shape_0" style="position:absolute;left:2700;top:1253;width:1360;height:2044">
                            <v:group id="shape_0" style="position:absolute;left:2700;top:1253;width:1360;height:2044">
                              <v:oval id="shape_0" fillcolor="white" stroked="t" o:allowincell="f" style="position:absolute;left:2702;top:1253;width:1356;height:127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f" style="position:absolute;left:2701;top:1920;width:1358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72;top:1253;width:1;height:66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73;top:1503;width:534;height:416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868;top:1468;width:487;height:417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91;top:1921;width:535;height:30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833;top:1940;width:522;height:30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700;top:1920;width:670;height:1377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72;top:1940;width:686;height:1357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oval id="shape_0" fillcolor="black" stroked="t" o:allowincell="f" style="position:absolute;left:3288;top:1848;width:135;height:145;mso-wrap-style:none;v-text-anchor:middle">
                              <v:fill o:detectmouseclick="t" type="solid" color2="white"/>
                              <v:stroke color="#f2f2f2" weight="38160" joinstyle="miter" endcap="flat"/>
                              <v:shadow on="t" obscured="f" color="#7f7f7f"/>
                              <w10:wrap type="none"/>
                            </v:oval>
                          </v:group>
                          <v:oval id="shape_0" fillcolor="black" stroked="t" o:allowincell="f" style="position:absolute;left:3288;top:2095;width:135;height:145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oval>
                          <v:shape id="shape_0" stroked="t" o:allowincell="f" style="position:absolute;left:3372;top:2224;width:1;height:17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56;top:2393;width:68;height:1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286;top:2393;width:66;height:136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541,88" path="m0,18c58,24,116,36,175,36c193,36,106,12,123,18c140,24,157,31,175,36c198,43,222,47,246,53c315,30,385,15,456,0c489,11,541,13,527,71c524,84,504,82,492,88e" stroked="t" o:allowincell="f" style="position:absolute;left:3186;top:2281;width:333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430;top:3300;width:512;height:165">
                      <v:shape id="shape_0" stroked="t" o:allowincell="f" style="position:absolute;left:2430;top:3300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55;top:3306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93;top:3306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30;top:3306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986;top:3306;width:512;height:163">
                      <v:shape id="shape_0" stroked="t" o:allowincell="f" style="position:absolute;left:2986;top:3306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11;top:3312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49;top:3312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6;top:3312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536;top:3306;width:512;height:163">
                      <v:shape id="shape_0" stroked="t" o:allowincell="f" style="position:absolute;left:3536;top:3306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1;top:3312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99;top:3312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36;top:3312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120;top:3306;width:512;height:163">
                      <v:shape id="shape_0" stroked="t" o:allowincell="f" style="position:absolute;left:4120;top:3306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45;top:3312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3;top:3312;width:111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20;top:3312;width:110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240;top:3301;width:95;height:1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5117;top:1636;width:6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Figure 8 shows a child of mass 40kg at point A of a fair ground ride. If the velocity of the child at A is 8m/s and the wheel exhibits uniform circular motion,</w:t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6"/>
        <w:rPr/>
      </w:pPr>
      <w:r>
        <w:rPr>
          <w:sz w:val="24"/>
          <w:szCs w:val="24"/>
        </w:rPr>
        <w:t>a). Determine the velocity of the child at point B.</w:t>
        <w:tab/>
        <w:tab/>
        <w:tab/>
        <w:tab/>
        <w:tab/>
        <w:tab/>
        <w:t xml:space="preserve">       (2mrks)</w:t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86"/>
        <w:rPr/>
      </w:pPr>
      <w:r>
        <w:rPr>
          <w:sz w:val="24"/>
          <w:szCs w:val="24"/>
        </w:rPr>
        <w:t>b) Determine the centripetal force acting on the child.</w:t>
        <w:tab/>
        <w:tab/>
        <w:tab/>
        <w:tab/>
        <w:tab/>
        <w:t xml:space="preserve">      (3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).  At which position will the normal reaction of the seat be maximum? Give a reason for your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swer. </w:t>
        <w:tab/>
        <w:tab/>
        <w:tab/>
        <w:tab/>
        <w:tab/>
        <w:tab/>
        <w:tab/>
        <w:tab/>
        <w:tab/>
        <w:tab/>
        <w:tab/>
        <w:t xml:space="preserve">        (2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). Sketch a graph of gravitational potential energy of the child against height as she moves fro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int A to Point C. On the graph indicate the values of gravitational potential energy at points A B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d C.</w:t>
        <w:tab/>
        <w:tab/>
        <w:tab/>
        <w:tab/>
        <w:tab/>
        <w:tab/>
        <w:tab/>
        <w:tab/>
        <w:tab/>
        <w:tab/>
        <w:tab/>
        <w:t xml:space="preserve">         (3mrks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43815</wp:posOffset>
                </wp:positionV>
                <wp:extent cx="3704590" cy="200723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2007360"/>
                          <a:chOff x="0" y="0"/>
                          <a:chExt cx="3704760" cy="2007360"/>
                        </a:xfrm>
                      </wpg:grpSpPr>
                      <wps:wsp>
                        <wps:cNvCnPr/>
                        <wps:spPr>
                          <a:xfrm flipV="1">
                            <a:off x="1057680" y="0"/>
                            <a:ext cx="1800" cy="16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0" y="1662480"/>
                            <a:ext cx="264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94104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ravitational pot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nergy (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698120"/>
                            <a:ext cx="941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ight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.45pt;width:291.7pt;height:158.05pt" coordorigin="1124,69" coordsize="5834,3161">
                <v:shape id="shape_0" stroked="t" o:allowincell="f" style="position:absolute;left:2790;top:69;width:2;height:26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1;top:2687;width:416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4;top:689;width:1481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ravitational potent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nergy (J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6;top:2743;width:148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ight (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efine specific heat capacity.</w:t>
        <w:tab/>
        <w:tab/>
        <w:tab/>
        <w:tab/>
        <w:tab/>
        <w:tab/>
        <w:tab/>
        <w:tab/>
        <w:t xml:space="preserve">       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) In an experiment to determine the specific latent heat of water, steam at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was passed into water contained in a well lagged copper calorime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following measurements were mad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ss of colorimeter = 60g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itial mass of water = 80g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Initial room temperature of water =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Final temperature of the mixture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al mass of water + calorimeter + condensed steam =160g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ecific heat capacity of water = 4200J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d specific heat capacity of copper = 390J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). </w:t>
      </w:r>
      <w:r>
        <w:rPr>
          <w:b/>
          <w:i/>
          <w:sz w:val="24"/>
          <w:szCs w:val="24"/>
        </w:rPr>
        <w:t>Calculat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) Mass of condensed steam</w:t>
        <w:tab/>
        <w:tab/>
        <w:tab/>
        <w:tab/>
        <w:tab/>
        <w:tab/>
        <w:tab/>
        <w:tab/>
        <w:tab/>
        <w:t xml:space="preserve">        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) Heat gained by the calorimeter and water.</w:t>
        <w:tab/>
        <w:tab/>
        <w:tab/>
        <w:tab/>
        <w:tab/>
        <w:tab/>
        <w:t xml:space="preserve">      (4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i) Given that Lv is the specific latent heat of evaporation of steam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). Write an expression for the latent heat of vaporization  of steam.</w:t>
        <w:tab/>
        <w:tab/>
        <w:tab/>
        <w:t xml:space="preserve">    (2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) Determine the value of Lv.</w:t>
        <w:tab/>
        <w:tab/>
        <w:tab/>
        <w:tab/>
        <w:tab/>
        <w:tab/>
        <w:tab/>
        <w:tab/>
        <w:tab/>
        <w:t xml:space="preserve">     (2mr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Figure 9 shows the same metal block weighted in the air, water and liquid. Given that the reading of the level of water becomes 75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hen the metal is fully immersed,</w:t>
      </w:r>
    </w:p>
    <w:p>
      <w:pPr>
        <w:pStyle w:val="Normal"/>
        <w:tabs>
          <w:tab w:val="clear" w:pos="720"/>
          <w:tab w:val="left" w:pos="4478" w:leader="none"/>
          <w:tab w:val="left" w:pos="7604" w:leader="none"/>
        </w:tabs>
        <w:spacing w:before="0" w:after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925195" cy="1175385"/>
                <wp:effectExtent l="19050" t="4445" r="508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175400"/>
                          <a:chOff x="0" y="0"/>
                          <a:chExt cx="925200" cy="1175400"/>
                        </a:xfrm>
                      </wpg:grpSpPr>
                      <wps:wsp>
                        <wps:cNvCnPr/>
                        <wps:spPr>
                          <a:xfrm>
                            <a:off x="217800" y="42156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520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39680"/>
                              <a:ext cx="924480" cy="103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480" y="181800"/>
                                <a:ext cx="576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.9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664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196200" cy="73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172080"/>
                                    <a:ext cx="168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720"/>
                                      <a:ext cx="168120" cy="45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440" cy="30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7040" y="2520"/>
                                        <a:ext cx="1440" cy="30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80640" y="310320"/>
                                        <a:ext cx="86760" cy="145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307800"/>
                                        <a:ext cx="82080" cy="147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0" y="720"/>
                                      <a:ext cx="82800" cy="10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81360" y="0"/>
                                      <a:ext cx="86760" cy="11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05200" y="738000"/>
                                  <a:ext cx="1440" cy="12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840"/>
                                  <a:ext cx="3866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3040" cy="13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552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0"/>
                                <a:ext cx="421560" cy="1328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86040" cy="5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960" y="3240"/>
                                  <a:ext cx="86040" cy="5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3760" y="6480"/>
                                  <a:ext cx="86040" cy="5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5880" y="20160"/>
                                  <a:ext cx="86040" cy="5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520" y="65520"/>
                                  <a:ext cx="144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0pt;width:72.85pt;height:92.55pt" coordorigin="931,0" coordsize="1457,1851">
                <v:shape id="shape_0" stroked="t" o:allowincell="f" style="position:absolute;left:1274;top:664;width:2;height:48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31;top:0;width:1457;height:1851">
                  <v:group id="shape_0" style="position:absolute;left:932;top:220;width:1456;height:1631">
                    <v:shape id="shape_0" fillcolor="white" stroked="t" o:allowincell="f" style="position:absolute;left:1481;top:506;width:906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.9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32;top:220;width:609;height:1631">
                      <v:group id="shape_0" style="position:absolute;left:1114;top:220;width:309;height:1159">
                        <v:group id="shape_0" style="position:absolute;left:1123;top:491;width:265;height:888">
                          <v:group id="shape_0" style="position:absolute;left:1123;top:662;width:265;height:717">
                            <v:shape id="shape_0" stroked="t" o:allowincell="f" style="position:absolute;left:1123;top:662;width:1;height:48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386;top:666;width:1;height:48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250;top:1151;width:134;height:22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124;top:1147;width:128;height:23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1123;top:492;width:129;height:1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51;top:491;width:134;height:172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f" style="position:absolute;left:1114;top:220;width:308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1255;top:1382;width:1;height:1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f" style="position:absolute;left:932;top:1577;width:608;height:273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</v:group>
                  </v:group>
                  <v:group id="shape_0" style="position:absolute;left:931;top:0;width:745;height:209">
                    <v:shape id="shape_0" stroked="t" o:allowincell="f" style="position:absolute;left:931;top:103;width:70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012;top:0;width:664;height:209">
                      <v:shape id="shape_0" stroked="t" o:allowincell="f" style="position:absolute;left:1012;top:0;width:134;height:9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88;top:5;width:134;height:9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33;top:10;width:134;height:9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41;top:32;width:134;height:9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85;top:103;width:1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-7620</wp:posOffset>
                </wp:positionV>
                <wp:extent cx="1682115" cy="1305560"/>
                <wp:effectExtent l="4445" t="444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305720"/>
                          <a:chOff x="0" y="0"/>
                          <a:chExt cx="1682280" cy="1305720"/>
                        </a:xfrm>
                      </wpg:grpSpPr>
                      <wpg:grpSp>
                        <wpg:cNvGrpSpPr/>
                        <wpg:grpSpPr>
                          <a:xfrm>
                            <a:off x="54720" y="976680"/>
                            <a:ext cx="63000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560" y="162360"/>
                              <a:ext cx="95760" cy="13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560" y="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48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" y="13212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384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182880"/>
                              <a:ext cx="95760" cy="13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00" y="0"/>
                                <a:ext cx="6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12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32120"/>
                                <a:ext cx="6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348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760" cy="13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00" y="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60120"/>
                                <a:ext cx="6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3212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348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129600"/>
                              <a:ext cx="95760" cy="13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00" y="0"/>
                                <a:ext cx="6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12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31760"/>
                                <a:ext cx="6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348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64800"/>
                              <a:ext cx="95760" cy="13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00" y="0"/>
                                <a:ext cx="6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12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32120"/>
                                <a:ext cx="6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348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56240"/>
                              <a:ext cx="95760" cy="13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560" y="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12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" y="13212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348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17640"/>
                              <a:ext cx="95760" cy="13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560" y="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48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" y="13212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3840"/>
                                <a:ext cx="6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82280" cy="1305720"/>
                          </a:xfrm>
                        </wpg:grpSpPr>
                        <wps:wsp>
                          <wps:cNvCnPr/>
                          <wps:spPr>
                            <a:xfrm>
                              <a:off x="329400" y="59616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2280" cy="1305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6840" y="47880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6251600">
                                <a:off x="353160" y="545760"/>
                                <a:ext cx="71280" cy="776520"/>
                              </a:xfrm>
                              <a:custGeom>
                                <a:avLst/>
                                <a:gdLst>
                                  <a:gd name="textAreaLeft" fmla="*/ 11880 w 40320"/>
                                  <a:gd name="textAreaRight" fmla="*/ 40320 w 40320"/>
                                  <a:gd name="textAreaTop" fmla="*/ 18000 h 440280"/>
                                  <a:gd name="textAreaBottom" fmla="*/ 421920 h 44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0"/>
                                <a:ext cx="1669320" cy="130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840" y="466200"/>
                                  <a:ext cx="61524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.80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902880"/>
                                  <a:ext cx="6980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a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85360" y="1045800"/>
                                  <a:ext cx="386640" cy="2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128160"/>
                                  <a:ext cx="386640" cy="10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560" y="0"/>
                                    <a:ext cx="196200" cy="73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172080"/>
                                      <a:ext cx="168120" cy="56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720"/>
                                        <a:ext cx="168120" cy="4554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440" cy="309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67040" y="2520"/>
                                          <a:ext cx="1440" cy="309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80640" y="310320"/>
                                          <a:ext cx="86760" cy="14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0" y="307800"/>
                                          <a:ext cx="82440" cy="147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720"/>
                                        <a:ext cx="82800" cy="107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81000" y="0"/>
                                        <a:ext cx="86760" cy="110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16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05200" y="738000"/>
                                    <a:ext cx="1440" cy="12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1840"/>
                                    <a:ext cx="386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82880" y="726480"/>
                                  <a:ext cx="396360" cy="762120"/>
                                </a:xfrm>
                                <a:custGeom>
                                  <a:avLst/>
                                  <a:gdLst>
                                    <a:gd name="textAreaLeft" fmla="*/ 0 w 224640"/>
                                    <a:gd name="textAreaRight" fmla="*/ 157680 w 224640"/>
                                    <a:gd name="textAreaTop" fmla="*/ 18000 h 432000"/>
                                    <a:gd name="textAreaBottom" fmla="*/ 41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473040" cy="132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5520"/>
                                    <a:ext cx="448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421560" cy="132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86040" cy="58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11600" y="3600"/>
                                      <a:ext cx="86040" cy="5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03760" y="6840"/>
                                      <a:ext cx="86040" cy="5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35880" y="20160"/>
                                      <a:ext cx="86040" cy="5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3160" y="65520"/>
                                      <a:ext cx="1800" cy="67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-0.6pt;width:128.15pt;height:117.2pt" coordorigin="3903,-12" coordsize="2563,2344">
                <v:group id="shape_0" style="position:absolute;left:3903;top:1526;width:992;height:498">
                  <v:group id="shape_0" style="position:absolute;left:4468;top:1782;width:152;height:210">
                    <v:shape id="shape_0" stroked="t" o:allowincell="f" style="position:absolute;left:4494;top:1782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8;top:1877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7;top:1990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2;top:1835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54;top:1814;width:151;height:210">
                    <v:shape id="shape_0" stroked="t" o:allowincell="f" style="position:absolute;left:4280;top:1814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4;top:1909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3;top:2022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08;top:1867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03;top:1526;width:150;height:210">
                    <v:shape id="shape_0" stroked="t" o:allowincell="f" style="position:absolute;left:3929;top:1526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3;top:1621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12;top:1734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7;top:1579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37;top:1730;width:151;height:210">
                    <v:shape id="shape_0" stroked="t" o:allowincell="f" style="position:absolute;left:4763;top:1730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37;top:1825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46;top:1938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91;top:1783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49;top:1628;width:151;height:210">
                    <v:shape id="shape_0" stroked="t" o:allowincell="f" style="position:absolute;left:4475;top:1628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9;top:1723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58;top:1836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3;top:1681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61;top:1772;width:151;height:210">
                    <v:shape id="shape_0" stroked="t" o:allowincell="f" style="position:absolute;left:3987;top:1772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1;top:1867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0;top:1980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5;top:1825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44;top:1554;width:151;height:210">
                    <v:shape id="shape_0" stroked="t" o:allowincell="f" style="position:absolute;left:4770;top:1554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44;top:1649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3;top:1762;width: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98;top:1607;width:9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70;top:-12;width:2396;height:2344">
                  <v:shape id="shape_0" stroked="t" o:allowincell="f" style="position:absolute;left:4336;top:927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070;top:-12;width:2396;height:2344">
                    <v:shape id="shape_0" stroked="t" o:allowincell="f" style="position:absolute;left:4395;top:742;width:2;height:4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4373;top:846;width:111;height:1222;flip:y;mso-wrap-style:none;v-text-anchor:middle;rotation:89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4070;top:-12;width:2396;height:2344">
                      <v:shape id="shape_0" fillcolor="white" stroked="t" o:allowincell="f" style="position:absolute;left:4542;top:722;width:968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.8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367;top:1410;width:109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4759;top:1635;width:607;height:3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4071;top:190;width:609;height:1631">
                        <v:group id="shape_0" style="position:absolute;left:4253;top:190;width:309;height:1159">
                          <v:group id="shape_0" style="position:absolute;left:4262;top:461;width:265;height:888">
                            <v:group id="shape_0" style="position:absolute;left:4262;top:632;width:265;height:717">
                              <v:shape id="shape_0" stroked="t" o:allowincell="f" style="position:absolute;left:4262;top:632;width:1;height:487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525;top:636;width:1;height:487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389;top:1121;width:134;height:227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63;top:1117;width:129;height:23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4262;top:462;width:129;height:167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90;top:461;width:134;height:172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white" stroked="t" o:allowincell="f" style="position:absolute;left:4253;top:190;width:308;height:2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f" style="position:absolute;left:4394;top:1352;width:1;height:1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black" stroked="t" o:allowincell="f" style="position:absolute;left:4071;top:1547;width:608;height:273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rect>
                      </v:group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4125;top:1133;width:623;height:1199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4070;top:-12;width:745;height:209">
                        <v:shape id="shape_0" stroked="t" o:allowincell="f" style="position:absolute;left:4070;top:91;width:70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4151;top:-12;width:664;height:209">
                          <v:shape id="shape_0" stroked="t" o:allowincell="f" style="position:absolute;left:4151;top:-12;width:134;height:9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27;top:-6;width:134;height:9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72;top:-1;width:134;height:9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80;top:20;width:134;height:9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24;top:91;width:2;height:10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92710</wp:posOffset>
                </wp:positionV>
                <wp:extent cx="1873250" cy="1302385"/>
                <wp:effectExtent l="4445" t="444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302480"/>
                          <a:chOff x="0" y="0"/>
                          <a:chExt cx="1873080" cy="1302480"/>
                        </a:xfrm>
                      </wpg:grpSpPr>
                      <wps:wsp>
                        <wps:cNvSpPr txBox="1"/>
                        <wps:spPr>
                          <a:xfrm>
                            <a:off x="1069920" y="847080"/>
                            <a:ext cx="803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91840" y="1022760"/>
                            <a:ext cx="5011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200" y="0"/>
                            <a:ext cx="103068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384840"/>
                              <a:ext cx="6267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.82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3760" y="439200"/>
                              <a:ext cx="180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80" y="5187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040" cy="11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146160"/>
                                <a:ext cx="38664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196200" cy="73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" y="172080"/>
                                    <a:ext cx="168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360"/>
                                      <a:ext cx="168120" cy="45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800" cy="30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7040" y="2520"/>
                                        <a:ext cx="1800" cy="30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80640" y="310320"/>
                                        <a:ext cx="86760" cy="145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307800"/>
                                        <a:ext cx="82440" cy="147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0" y="360"/>
                                      <a:ext cx="83160" cy="10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81360" y="-360"/>
                                      <a:ext cx="86760" cy="11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04840" y="737640"/>
                                  <a:ext cx="1800" cy="12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480"/>
                                  <a:ext cx="3866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3040" cy="13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5160"/>
                                  <a:ext cx="448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421560" cy="1328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86040" cy="5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1600" y="2880"/>
                                    <a:ext cx="86040" cy="59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3760" y="6120"/>
                                    <a:ext cx="86040" cy="5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5880" y="20160"/>
                                    <a:ext cx="86040" cy="5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3160" y="65160"/>
                                    <a:ext cx="1800" cy="67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184320" y="723240"/>
                            <a:ext cx="396360" cy="762120"/>
                          </a:xfrm>
                          <a:custGeom>
                            <a:avLst/>
                            <a:gdLst>
                              <a:gd name="textAreaLeft" fmla="*/ 0 w 224640"/>
                              <a:gd name="textAreaRight" fmla="*/ 157680 w 224640"/>
                              <a:gd name="textAreaTop" fmla="*/ 18000 h 432000"/>
                              <a:gd name="textAreaBottom" fmla="*/ 4140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996480"/>
                            <a:ext cx="957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16560" y="-360"/>
                              <a:ext cx="61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12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13176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" y="3348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130760"/>
                            <a:ext cx="957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16560" y="0"/>
                              <a:ext cx="61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48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13212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" y="3384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1128240"/>
                            <a:ext cx="957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16200" y="0"/>
                              <a:ext cx="62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48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13212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" y="33480"/>
                              <a:ext cx="61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197000"/>
                            <a:ext cx="106200" cy="99720"/>
                          </a:xfrm>
                        </wpg:grpSpPr>
                        <wps:wsp>
                          <wps:cNvCnPr/>
                          <wps:spPr>
                            <a:xfrm>
                              <a:off x="18000" y="-360"/>
                              <a:ext cx="68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28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9828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4480"/>
                              <a:ext cx="6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 rot="16251600">
                            <a:off x="353160" y="548640"/>
                            <a:ext cx="71280" cy="776520"/>
                          </a:xfrm>
                          <a:custGeom>
                            <a:avLst/>
                            <a:gdLst>
                              <a:gd name="textAreaLeft" fmla="*/ 11880 w 40320"/>
                              <a:gd name="textAreaRight" fmla="*/ 40320 w 40320"/>
                              <a:gd name="textAreaTop" fmla="*/ 18000 h 440280"/>
                              <a:gd name="textAreaBottom" fmla="*/ 42192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7.3pt;width:143.05pt;height:116.95pt" coordorigin="7239,146" coordsize="2861,2339">
                <v:shape id="shape_0" fillcolor="white" stroked="t" o:allowincell="f" style="position:absolute;left:8835;top:1480;width:126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082;top:1757;width:787;height: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374;top:146;width:1623;height:1861">
                  <v:shape id="shape_0" fillcolor="white" stroked="t" o:allowincell="f" style="position:absolute;left:8010;top:752;width:98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.82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695;top:838;width:2;height:4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8;top:963;width:1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374;top:146;width:745;height:1861">
                    <v:group id="shape_0" style="position:absolute;left:7389;top:376;width:609;height:1631">
                      <v:group id="shape_0" style="position:absolute;left:7571;top:376;width:309;height:1159">
                        <v:group id="shape_0" style="position:absolute;left:7580;top:647;width:265;height:888">
                          <v:group id="shape_0" style="position:absolute;left:7580;top:818;width:265;height:717">
                            <v:shape id="shape_0" stroked="t" o:allowincell="f" style="position:absolute;left:7580;top:818;width:2;height:48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843;top:822;width:2;height:48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707;top:1307;width:134;height:22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581;top:1303;width:129;height:23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7580;top:648;width:130;height:1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708;top:647;width:134;height:172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f" style="position:absolute;left:7571;top:376;width:308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7712;top:1538;width:2;height:1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f" style="position:absolute;left:7389;top:1733;width:608;height:273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</v:group>
                    <v:group id="shape_0" style="position:absolute;left:7374;top:146;width:745;height:209">
                      <v:shape id="shape_0" stroked="t" o:allowincell="f" style="position:absolute;left:7374;top:249;width:70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5;top:146;width:664;height:209">
                        <v:shape id="shape_0" stroked="t" o:allowincell="f" style="position:absolute;left:7455;top:146;width:134;height:9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31;top:151;width:134;height:9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76;top:156;width:134;height:9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84;top:178;width:134;height:9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28;top:249;width:2;height:10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7440;top:1286;width:623;height:119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239;top:1716;width:151;height:209">
                  <v:shape id="shape_0" stroked="t" o:allowincell="f" style="position:absolute;left:7265;top:1715;width:9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39;top:1810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48;top:1923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93;top:1768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39;top:1927;width:151;height:210">
                  <v:shape id="shape_0" stroked="t" o:allowincell="f" style="position:absolute;left:7265;top:1927;width:9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39;top:2022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48;top:2135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93;top:1980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091;top:1923;width:151;height:210">
                  <v:shape id="shape_0" stroked="t" o:allowincell="f" style="position:absolute;left:8117;top:1923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91;top:2018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00;top:2131;width: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1976;width:9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750;top:2031;width:167;height:157">
                  <v:shape id="shape_0" stroked="t" o:allowincell="f" style="position:absolute;left:7778;top:2031;width:10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0;top:2101;width:10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60;top:2186;width:10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10;top:2070;width:10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706;top:1009;width:111;height:1222;flip:y;mso-wrap-style:none;v-text-anchor:middle;rotation:89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Figure 9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20650</wp:posOffset>
                </wp:positionV>
                <wp:extent cx="723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9.5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)                                                       c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termine ( i) Density of the metal</w:t>
        <w:tab/>
        <w:tab/>
        <w:tab/>
        <w:tab/>
        <w:tab/>
        <w:tab/>
        <w:tab/>
        <w:t xml:space="preserve">                    (3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i) Water level before the solid was immersed.</w:t>
        <w:tab/>
        <w:tab/>
        <w:tab/>
        <w:tab/>
        <w:tab/>
        <w:tab/>
        <w:t xml:space="preserve">       (2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ii) Explain why the spring balance gives different reading in figure 9 (b) and 9 (c)  with the same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etal block.</w:t>
        <w:tab/>
        <w:tab/>
        <w:tab/>
        <w:tab/>
        <w:tab/>
        <w:tab/>
        <w:tab/>
        <w:tab/>
        <w:tab/>
        <w:tab/>
        <w:t xml:space="preserve">        (2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) A piece of wood of mass 16g and volume 2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loats on water. What additional mass should be placed on it so that it may float with its surface level within the surface of water.</w:t>
        <w:tab/>
        <w:tab/>
        <w:t xml:space="preserve">       (2mr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) i)</w:t>
      </w:r>
      <w:r>
        <w:rPr>
          <w:b/>
          <w:i/>
          <w:sz w:val="24"/>
          <w:szCs w:val="24"/>
        </w:rPr>
        <w:t>. State one</w:t>
      </w:r>
      <w:r>
        <w:rPr>
          <w:sz w:val="24"/>
          <w:szCs w:val="24"/>
        </w:rPr>
        <w:t xml:space="preserve"> conditions of equilibrium for a body acted upon by a number of parallel forces.(1m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i).Figure 10 below shows a uniform plank of length 6.0cm acted upon by forces shown. If the plank has a weight of 30N, determine the weight of W given that volume of metal block is 50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density of water = 1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(4mrks)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3175</wp:posOffset>
                </wp:positionV>
                <wp:extent cx="3381375" cy="13544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354320"/>
                          <a:chOff x="0" y="0"/>
                          <a:chExt cx="3381480" cy="1354320"/>
                        </a:xfrm>
                      </wpg:grpSpPr>
                      <wps:wsp>
                        <wps:cNvSpPr txBox="1"/>
                        <wps:spPr>
                          <a:xfrm>
                            <a:off x="2934360" y="10080"/>
                            <a:ext cx="3956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0"/>
                            <a:ext cx="385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488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.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360"/>
                            <a:ext cx="338148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2480" y="784800"/>
                              <a:ext cx="442080" cy="434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0640" y="4320"/>
                                <a:ext cx="180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433080"/>
                                <a:ext cx="44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120" y="107280"/>
                                <a:ext cx="288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95120" y="-174240"/>
                                <a:ext cx="52200" cy="43884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0880 w 29520"/>
                                  <a:gd name="textAreaTop" fmla="*/ 10080 h 248760"/>
                                  <a:gd name="textAreaBottom" fmla="*/ 2386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81480" cy="83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78240" y="297000"/>
                                <a:ext cx="36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80760" cy="83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3160"/>
                                  <a:ext cx="1800" cy="40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89960"/>
                                  <a:ext cx="3378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307080"/>
                                  <a:ext cx="3378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9640"/>
                                  <a:ext cx="555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77520" y="6120"/>
                                  <a:ext cx="1800" cy="22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81080" y="10080"/>
                                  <a:ext cx="1800" cy="22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1080" y="124920"/>
                                  <a:ext cx="49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4640" y="117360"/>
                                  <a:ext cx="496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87160" y="0"/>
                                  <a:ext cx="1440" cy="22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5120" y="321840"/>
                                  <a:ext cx="1440" cy="6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7640" y="402480"/>
                                  <a:ext cx="1440" cy="6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9080" y="490680"/>
                                  <a:ext cx="17568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7640" y="490680"/>
                                  <a:ext cx="1350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0440" y="709920"/>
                              <a:ext cx="4935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85000" y="296280"/>
                              <a:ext cx="1800" cy="41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1080" y="29628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0.25pt;width:266.25pt;height:106.65pt" coordorigin="1905,5" coordsize="5325,2133">
                <v:shape id="shape_0" fillcolor="white" stroked="t" o:allowincell="f" style="position:absolute;left:6526;top:21;width:62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7;top:5;width:6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05;top:56;width:7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.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05;top:218;width:5325;height:1920">
                  <v:group id="shape_0" style="position:absolute;left:6082;top:1180;width:696;height:958">
                    <v:shape id="shape_0" stroked="t" o:allowincell="f" style="position:absolute;left:6082;top:1454;width:2;height:6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76;top:1461;width:2;height:6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82;top:2136;width:69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191;top:1623;width:45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389;top:1180;width:81;height:690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905;top:218;width:5325;height:1314">
                    <v:shape id="shape_0" stroked="t" o:allowincell="f" style="position:absolute;left:7225;top:686;width:5;height:28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905;top:218;width:5324;height:1314">
                      <v:shape id="shape_0" stroked="t" o:allowincell="f" style="position:absolute;left:1905;top:349;width:2;height:6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5;top:990;width:53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9;top:702;width:53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6;top:501;width:874;height: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24;top:228;width:2;height:35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42;top:234;width:2;height:35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42;top:415;width:781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60;top:403;width:781;height: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64;top:218;width:1;height:35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79;top:725;width:1;height:9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3;top:852;width:1;height:9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02;top:991;width:275;height:54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3;top:991;width:212;height:5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5181;top:1336;width:77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61;top:685;width:2;height:65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2;top:685;width:2;height:88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Figure 1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b/>
        <w:sz w:val="16"/>
        <w:szCs w:val="16"/>
      </w:rPr>
      <w:t xml:space="preserve">© BGM 2012                                                                                                                                                                   </w:t>
      <w:tab/>
      <w:t xml:space="preserve"> 232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07:00Z</dcterms:created>
  <dc:creator>AlSheikh</dc:creator>
  <dc:description/>
  <cp:keywords/>
  <dc:language>en-US</dc:language>
  <cp:lastModifiedBy>CHANGE_ME1</cp:lastModifiedBy>
  <cp:lastPrinted>2012-05-09T20:35:00Z</cp:lastPrinted>
  <dcterms:modified xsi:type="dcterms:W3CDTF">2012-08-07T15:07:00Z</dcterms:modified>
  <cp:revision>2</cp:revision>
  <dc:subject/>
  <dc:title/>
</cp:coreProperties>
</file>