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3/ 1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/>
      </w:pPr>
      <w:r>
        <w:rPr>
          <w:b/>
        </w:rPr>
        <w:t>JULY/AUGUST-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BURETI DISTRICT JOINT EVALUATION TEST –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National Examination Council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 1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/>
      </w:pPr>
      <w:r>
        <w:rPr>
          <w:b/>
        </w:rPr>
        <w:t>JULY/AUGUST-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R OFFICIAL USE ONLY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1"/>
        <w:gridCol w:w="541"/>
        <w:gridCol w:w="588"/>
        <w:gridCol w:w="574"/>
        <w:gridCol w:w="630"/>
        <w:gridCol w:w="720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S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’S SC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</w:t>
        <w:tab/>
        <w:t>a)</w:t>
        <w:tab/>
        <w:t xml:space="preserve">Describe the African traditional view of evil </w:t>
        <w:tab/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b)</w:t>
        <w:tab/>
        <w:t>Outline the responsibilities given  to the human  being in the Genesis stories  of creation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c)</w:t>
        <w:tab/>
        <w:t>In what six ways are human beings a threat to the environment</w:t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2.</w:t>
        <w:tab/>
        <w:t>a)</w:t>
        <w:tab/>
        <w:t>In what ways was Abraham’s faith in God manifested</w:t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b)</w:t>
        <w:tab/>
        <w:t>Show how the circumcision rite was significant to Abraham and his descendant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c)</w:t>
        <w:tab/>
        <w:t>Explain seven importance of covenants in modern life</w:t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</w:t>
        <w:tab/>
        <w:t>a)</w:t>
        <w:tab/>
        <w:t>Outline five roles of judges in Israel</w:t>
        <w:tab/>
        <w:tab/>
        <w:tab/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b)</w:t>
        <w:tab/>
        <w:t>Explain five consequences of King Solomon’s failure as king of Israel</w:t>
        <w:tab/>
        <w:t>(10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c)</w:t>
        <w:tab/>
        <w:t>What lessons  can christians learn from King Solomon</w:t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4.</w:t>
        <w:tab/>
        <w:t>a)</w:t>
        <w:tab/>
        <w:t>Give six characteristics of false prophets as depicted in the old testament</w:t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b)</w:t>
        <w:tab/>
        <w:t>State Amos’s teaching on the Day of the Lord</w:t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>c)</w:t>
        <w:tab/>
        <w:t>How do Christians prepare for the second coming of the Christ</w:t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>5.</w:t>
        <w:tab/>
        <w:t xml:space="preserve">a) </w:t>
        <w:tab/>
        <w:t>State four symbolic actions used by the prophet Jeremiah to illustrate God’s Judg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ab/>
        <w:t>and punishment for Judah</w:t>
        <w:tab/>
        <w:tab/>
        <w:tab/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>b)</w:t>
        <w:tab/>
        <w:t>What problems did Nehemiah face during his mission of rebuilding the Jerusalem wall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>c)</w:t>
        <w:tab/>
        <w:t>Identify five ways in which Christians can help the suffering in the society</w:t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>6.</w:t>
        <w:tab/>
        <w:t>a)</w:t>
        <w:tab/>
        <w:t>Give seven reasons why initiations is practiced in traditional African communitie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>b)</w:t>
        <w:tab/>
        <w:t>What is the importance of marriage in traditional African communities</w:t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/>
        <w:tab/>
        <w:t>c)</w:t>
        <w:tab/>
        <w:t>State six reasons why some Christians oppose the paying of dowry</w:t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375660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265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  2012</w:t>
    </w:r>
    <w:r>
      <w:rPr>
        <w:b/>
        <w:sz w:val="32"/>
      </w:rPr>
      <w:t xml:space="preserve"> </w:t>
    </w:r>
    <w:r>
      <w:rPr>
        <w:b/>
        <w:i/>
        <w:sz w:val="20"/>
        <w:szCs w:val="20"/>
      </w:rPr>
      <w:t xml:space="preserve">Bureti District Academic Committee    </w:t>
      <w:tab/>
      <w:t xml:space="preserve">                      C.R.E 313/1        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user4</dc:creator>
  <dc:description/>
  <cp:keywords/>
  <dc:language>en-US</dc:language>
  <cp:lastModifiedBy>Server2-pc</cp:lastModifiedBy>
  <dcterms:modified xsi:type="dcterms:W3CDTF">2012-05-28T05:58:00Z</dcterms:modified>
  <cp:revision>21</cp:revision>
  <dc:subject/>
  <dc:title/>
</cp:coreProperties>
</file>