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13/ 2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JULY/AUGUST 2012</w:t>
      </w:r>
    </w:p>
    <w:p>
      <w:pPr>
        <w:pStyle w:val="Normal"/>
        <w:rPr>
          <w:b/>
          <w:b/>
        </w:rPr>
      </w:pPr>
      <w:r>
        <w:rPr>
          <w:b/>
        </w:rPr>
        <w:t>TIME 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BURETI DISTRICT JOINT EVALUATION TEST –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National Examination Council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 2</w:t>
      </w:r>
    </w:p>
    <w:p>
      <w:pPr>
        <w:pStyle w:val="Normal"/>
        <w:rPr>
          <w:b/>
          <w:b/>
        </w:rPr>
      </w:pPr>
      <w:r>
        <w:rPr>
          <w:b/>
        </w:rPr>
        <w:t>CHRISTIAN RELIGIOUS EDUCATION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/>
      </w:pPr>
      <w:r>
        <w:rPr>
          <w:b/>
        </w:rPr>
        <w:t>JULY/AUGUST 2012</w:t>
      </w:r>
    </w:p>
    <w:p>
      <w:pPr>
        <w:pStyle w:val="Normal"/>
        <w:rPr>
          <w:b/>
          <w:b/>
        </w:rPr>
      </w:pPr>
      <w:r>
        <w:rPr>
          <w:b/>
        </w:rPr>
        <w:t>TIME 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>This paper consists of six questions</w:t>
      </w:r>
    </w:p>
    <w:p>
      <w:pPr>
        <w:pStyle w:val="Normal"/>
        <w:rPr/>
      </w:pPr>
      <w:r>
        <w:rPr/>
        <w:t xml:space="preserve">2. </w:t>
        <w:tab/>
        <w:t xml:space="preserve">Answer any </w:t>
      </w:r>
      <w:r>
        <w:rPr>
          <w:b/>
        </w:rPr>
        <w:t xml:space="preserve">FIVE </w:t>
      </w: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OR OFFICIAL USE ONLY</w:t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1"/>
        <w:gridCol w:w="541"/>
        <w:gridCol w:w="588"/>
        <w:gridCol w:w="574"/>
        <w:gridCol w:w="630"/>
        <w:gridCol w:w="720"/>
      </w:tblGrid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STI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S’S SCOR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is paper consists of 2 printed pages. Candidates should check the question paper to ensure that all pages are printed as indicated and that no questions are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.</w:t>
        <w:tab/>
        <w:t>a)</w:t>
        <w:tab/>
        <w:t>Explain   ways in which Jesus fulfilled the Old Testament prophesies about the Messiah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 xml:space="preserve">From the infancy stories(Luke 1&amp;2) explain four occasions  when people are given  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ab/>
        <w:t>divine revelation that Jesus is the promised messiah</w:t>
        <w:tab/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State five ways in which chrisitians spread the gospel of Christ</w:t>
        <w:tab/>
        <w:tab/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2.</w:t>
        <w:tab/>
        <w:t>a)</w:t>
        <w:tab/>
        <w:t>Describe the call  of the first disciples of Jesus  as recorded in Luke 5:1-11</w:t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Narrate the healing of a woman who touched Jesus’ cloak as recorded in Luke 8:43-48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State five impacts of Jesus’ miracles in his ministry</w:t>
        <w:tab/>
        <w:tab/>
        <w:tab/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3.</w:t>
        <w:tab/>
        <w:t>a)</w:t>
        <w:tab/>
        <w:t>Relate the triumphant entry of Jesus into Jerusalem(Luke 19:28-40)</w:t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Outline six teachings of Jesus on wealth</w:t>
        <w:tab/>
        <w:tab/>
        <w:tab/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In what six ways do Christians misuse their wealth today.</w:t>
        <w:tab/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4.</w:t>
        <w:tab/>
        <w:t>a)</w:t>
        <w:tab/>
        <w:t>Explain six teachings of Jesus on the role of the Holy spirit</w:t>
        <w:tab/>
        <w:tab/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Explain how the unity of believers is expressed in the church as the body of Christ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Give six ways a modern Christian can help curb disunity in the church today(6 ma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5.</w:t>
        <w:tab/>
        <w:t xml:space="preserve">a) </w:t>
        <w:tab/>
        <w:t>Give six reasons why sexual immorality among the youth was rare in traditional African society</w:t>
        <w:tab/>
        <w:tab/>
        <w:tab/>
        <w:tab/>
        <w:tab/>
        <w:tab/>
        <w:tab/>
        <w:tab/>
        <w:tab/>
        <w:tab/>
        <w:t>(8 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State the factors which have led to prostitution in Kenya</w:t>
        <w:tab/>
        <w:tab/>
        <w:tab/>
        <w:t>(5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State seven Christian ethics that help foster responsible sexual behaviour</w:t>
        <w:tab/>
        <w:t>(7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>6.</w:t>
        <w:tab/>
        <w:t>a)</w:t>
        <w:tab/>
        <w:t>Explain ways in which inventions in medicine have undermined human dignity(8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b)</w:t>
        <w:tab/>
        <w:t>Give six reasons why the church in Kenya condemns addiction to drugs</w:t>
        <w:tab/>
        <w:t>(6 marks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>c)</w:t>
        <w:tab/>
        <w:t>Suggest six ways Christians can help to fight drug abuse</w:t>
        <w:tab/>
        <w:tab/>
        <w:tab/>
        <w:t>(6 marks)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  2012</w:t>
    </w:r>
    <w:r>
      <w:rPr>
        <w:b/>
        <w:sz w:val="32"/>
      </w:rPr>
      <w:t xml:space="preserve"> </w:t>
    </w:r>
    <w:r>
      <w:rPr>
        <w:b/>
        <w:i/>
        <w:sz w:val="20"/>
        <w:szCs w:val="20"/>
      </w:rPr>
      <w:t xml:space="preserve">Bureti District academic  Committee    </w:t>
      <w:tab/>
      <w:t xml:space="preserve">                      C.R.E 313/2                          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7:00Z</dcterms:created>
  <dc:creator>user4</dc:creator>
  <dc:description/>
  <cp:keywords/>
  <dc:language>en-US</dc:language>
  <cp:lastModifiedBy>Server2-pc</cp:lastModifiedBy>
  <dcterms:modified xsi:type="dcterms:W3CDTF">2012-05-28T05:59:00Z</dcterms:modified>
  <cp:revision>22</cp:revision>
  <dc:subject/>
  <dc:title/>
</cp:coreProperties>
</file>