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3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AGRICULTUR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/>
      </w:pPr>
      <w:r>
        <w:rPr>
          <w:b/>
        </w:rPr>
        <w:t>JULY/AUGUST, 2015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KAHURO /KIHARU DISTRICT JOINT EXAMINATION – 2015</w:t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Kenya Certificate of Secondary Educa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>
          <w:b/>
          <w:b/>
        </w:rPr>
      </w:pPr>
      <w:r>
        <w:rPr>
          <w:b/>
        </w:rPr>
        <w:t xml:space="preserve">PAPER 1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STRUCTIONS TO CANDIDATES</w:t>
      </w:r>
      <w:r>
        <w:rPr>
          <w:b/>
          <w:sz w:val="26"/>
          <w:szCs w:val="26"/>
        </w:rPr>
        <w:t>:</w:t>
      </w:r>
    </w:p>
    <w:p>
      <w:pPr>
        <w:pStyle w:val="Normal"/>
        <w:ind w:left="-360" w:firstLine="360"/>
        <w:rPr/>
      </w:pPr>
      <w:r>
        <w:rPr>
          <w:sz w:val="26"/>
          <w:szCs w:val="26"/>
        </w:rPr>
        <w:t xml:space="preserve">(a)  Write your </w:t>
      </w:r>
      <w:r>
        <w:rPr>
          <w:b/>
          <w:sz w:val="26"/>
          <w:szCs w:val="26"/>
        </w:rPr>
        <w:t>name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index number</w:t>
      </w:r>
      <w:r>
        <w:rPr>
          <w:sz w:val="26"/>
          <w:szCs w:val="26"/>
        </w:rPr>
        <w:t xml:space="preserve"> in the spaces provided above.</w:t>
      </w:r>
    </w:p>
    <w:p>
      <w:pPr>
        <w:pStyle w:val="Normal"/>
        <w:ind w:left="-360" w:firstLine="360"/>
        <w:rPr/>
      </w:pPr>
      <w:r>
        <w:rPr>
          <w:sz w:val="26"/>
          <w:szCs w:val="26"/>
        </w:rPr>
        <w:t>(b)   Sign and write the date of examination in the spaces provided above.</w:t>
      </w:r>
    </w:p>
    <w:p>
      <w:pPr>
        <w:pStyle w:val="Normal"/>
        <w:rPr/>
      </w:pPr>
      <w:r>
        <w:rPr>
          <w:sz w:val="26"/>
          <w:szCs w:val="26"/>
        </w:rPr>
        <w:t xml:space="preserve">(c)  This paper consists of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Sections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(d)  Answer 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 xml:space="preserve"> questions in Section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e)   In Section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, answer </w:t>
      </w:r>
      <w:r>
        <w:rPr>
          <w:b/>
          <w:sz w:val="26"/>
          <w:szCs w:val="26"/>
        </w:rPr>
        <w:t>A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f)    Candidates work must be legible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/>
        <w:t>FOR EXAMINER’S USE ONLY</w:t>
      </w:r>
    </w:p>
    <w:tbl>
      <w:tblPr>
        <w:tblW w:w="732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4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griculture Paper 1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CTION A: (3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swer all questions in this section in the spaces provided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reasons for practicing agro forestry in Kenya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disadvantages of organic mulching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(a)</w:t>
        <w:tab/>
        <w:t>What is stooking as used in maize production?</w:t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>State the importance of stooking.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Why is per capita income not a good measure of economic performance of a country?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What is the use of a delivery note in farm accounts?</w:t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objectives of agricultural research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Outlin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factors considered when designing a crop rotation programme.</w:t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Outline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advantages of land consolidation.</w:t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factors influencing soil erosion.</w:t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Outlin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conditions that necessitate irrigation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Nam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variable inputs in a maize production enterprise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 xml:space="preserve">State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factors that affect the quality of hay.</w:t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8"/>
          <w:szCs w:val="28"/>
        </w:rPr>
        <w:t>13.</w:t>
        <w:tab/>
        <w:t>Outlin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reasons why a legume should be included when establishing forage crops.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  <w:tab/>
        <w:t>State</w:t>
      </w:r>
      <w:r>
        <w:rPr>
          <w:b/>
          <w:sz w:val="28"/>
          <w:szCs w:val="28"/>
        </w:rPr>
        <w:t xml:space="preserve"> four</w:t>
      </w:r>
      <w:r>
        <w:rPr>
          <w:sz w:val="28"/>
          <w:szCs w:val="28"/>
        </w:rPr>
        <w:t xml:space="preserve"> advantages of tillage as a method of weed control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  <w:tab/>
        <w:t xml:space="preserve">Nam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environmental factors affecting the effectiveness of herbicide.</w:t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B: (20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nswer all the questions in the spaces provided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Below is an illustration of a soil structure.  Study it carefully and answer th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neath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2919095" cy="1978025"/>
            <wp:effectExtent l="0" t="0" r="0" b="0"/>
            <wp:wrapNone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Identify the type of soil structure illustrated above.</w:t>
        <w:tab/>
        <w:tab/>
        <w:tab/>
        <w:tab/>
        <w:t>(½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Name the parts labeled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 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c)</w:t>
        <w:tab/>
        <w:t>Nam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areas where the structure is common within the soil profile.</w:t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98780</wp:posOffset>
            </wp:positionV>
            <wp:extent cx="5284470" cy="1556385"/>
            <wp:effectExtent l="0" t="0" r="0" b="0"/>
            <wp:wrapNone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.</w:t>
        <w:tab/>
        <w:t>The illustration below represents the last stages of a water treatment system.  Study it carefully and answer the questions ben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Name the parts labelled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________________________________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State one importance of: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</w:t>
        <w:tab/>
        <w:t>Briefly explain what happens to water as it passes through “M”.</w:t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Study the method of pruning illustration below and answer the questions that fol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2066290" cy="1925320"/>
            <wp:effectExtent l="0" t="0" r="0" b="0"/>
            <wp:wrapNone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Identify the method of pruning illustration above.</w:t>
        <w:tab/>
        <w:tab/>
        <w:tab/>
        <w:tab/>
        <w:t>(½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Give a reason as to why the management practice is carried out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crops onto which the practice is applicable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d)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other methods of pruning field crop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</w:t>
        <w:tab/>
        <w:t>(a)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factors considered in choosing the planting time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advantages of early planting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>State</w:t>
      </w:r>
      <w:r>
        <w:rPr>
          <w:b/>
          <w:sz w:val="28"/>
          <w:szCs w:val="28"/>
        </w:rPr>
        <w:t xml:space="preserve"> one</w:t>
      </w:r>
      <w:r>
        <w:rPr>
          <w:sz w:val="28"/>
          <w:szCs w:val="28"/>
        </w:rPr>
        <w:t xml:space="preserve"> disadvantage of early planting.</w:t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CTION C: (4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swer any two questions in this section in the spaces provided after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(a)</w:t>
        <w:tab/>
        <w:t>Briefly describe the agricultural services available to the farmers.</w:t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>(i)</w:t>
        <w:tab/>
        <w:t>What is farm Budgeting.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>
          <w:sz w:val="28"/>
          <w:szCs w:val="28"/>
        </w:rPr>
        <w:tab/>
        <w:tab/>
        <w:t>(ii)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types of farm Budget.</w:t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 farmer intends to change his enterprise from livestock production to crop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roduction.  The cost incurred is as follows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cost of livestock production includes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Cost of cow</w:t>
        <w:tab/>
        <w:tab/>
        <w:tab/>
        <w:t>Kshs.15,00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Fencing</w:t>
        <w:tab/>
        <w:tab/>
        <w:tab/>
        <w:t>Kshs.  3,00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 Disease control</w:t>
        <w:tab/>
        <w:tab/>
        <w:t>Kshs.  1,00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Milk man wager</w:t>
        <w:tab/>
        <w:tab/>
        <w:t>Kshs.  5,00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Spraying costs</w:t>
        <w:tab/>
        <w:tab/>
        <w:t>Kshs.     50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cost of crop production includes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Land preparation</w:t>
        <w:tab/>
        <w:tab/>
        <w:t>Kshs.    50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Seeds</w:t>
        <w:tab/>
        <w:tab/>
        <w:tab/>
        <w:tab/>
        <w:t>Kshs.    60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Planting</w:t>
        <w:tab/>
        <w:tab/>
        <w:tab/>
        <w:t>Kshs.    80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Fertilizers</w:t>
        <w:tab/>
        <w:tab/>
        <w:tab/>
        <w:t>Kshs. 1,50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 Disease/pest control</w:t>
        <w:tab/>
        <w:tab/>
        <w:t xml:space="preserve">Kshs. 1,200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Harvesting</w:t>
        <w:tab/>
        <w:tab/>
        <w:tab/>
        <w:t>Kshs. 1,10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he revenue from milk sale is Ksh.25,000 and sale of calf Ksh.4,000 whil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he revenue he gets from sale of crops is Ksh.23,000.  Draw up a partial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udget and indicate whether the change is worthwhile or not.</w:t>
        <w:tab/>
        <w:tab/>
        <w:t>(8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(a)</w:t>
        <w:tab/>
        <w:t>Describe the various methods of drainage.</w:t>
        <w:tab/>
        <w:tab/>
        <w:tab/>
        <w:tab/>
        <w:tab/>
        <w:t>(10 marks)</w:t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State and explain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factors which influence pesticide efficiency.</w:t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Discuss the production of nappier grass under the following subheading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i)</w:t>
        <w:tab/>
        <w:t>Seedbed preparation.</w:t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Planting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i)</w:t>
        <w:tab/>
        <w:t>Fertilizer application.</w:t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v)</w:t>
        <w:tab/>
        <w:t>Weed control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v)</w:t>
        <w:tab/>
        <w:t>Utilization.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1</w:t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Agriculture Paper 1</w:t>
        <w:tab/>
        <w:tab/>
        <w:tab/>
        <w:tab/>
        <w:t>10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07:00Z</dcterms:created>
  <dc:creator>JANE</dc:creator>
  <dc:description/>
  <cp:keywords/>
  <dc:language>en-US</dc:language>
  <cp:lastModifiedBy>JANE</cp:lastModifiedBy>
  <dcterms:modified xsi:type="dcterms:W3CDTF">2015-05-28T18:59:00Z</dcterms:modified>
  <cp:revision>115</cp:revision>
  <dc:subject/>
  <dc:title>NAME………………………………………………………</dc:title>
</cp:coreProperties>
</file>