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3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AGRICULTUR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JULY/AUGUST, 2015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KAHURO /KIHARU DISTRICT JOINT EXAMINATION – 2015</w:t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Kenya Certificate of Secondary Educa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/>
      </w:pPr>
      <w:r>
        <w:rPr>
          <w:b/>
        </w:rPr>
        <w:t xml:space="preserve">PAPER 2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STRUCTIONS TO CANDIDATES</w:t>
      </w:r>
      <w:r>
        <w:rPr>
          <w:b/>
          <w:sz w:val="26"/>
          <w:szCs w:val="26"/>
        </w:rPr>
        <w:t>: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 xml:space="preserve">(a)  Write your </w:t>
      </w:r>
      <w:r>
        <w:rPr>
          <w:b/>
          <w:sz w:val="26"/>
          <w:szCs w:val="26"/>
        </w:rPr>
        <w:t>name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ndex number</w:t>
      </w:r>
      <w:r>
        <w:rPr>
          <w:sz w:val="26"/>
          <w:szCs w:val="26"/>
        </w:rPr>
        <w:t xml:space="preserve"> in the spaces provided above.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>(b)   Sign and write the date of examination in the spaces provided above.</w:t>
      </w:r>
    </w:p>
    <w:p>
      <w:pPr>
        <w:pStyle w:val="Normal"/>
        <w:rPr/>
      </w:pPr>
      <w:r>
        <w:rPr>
          <w:sz w:val="26"/>
          <w:szCs w:val="26"/>
        </w:rPr>
        <w:t xml:space="preserve">(c)  This paper consists of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Sections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(d)  Answer 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 xml:space="preserve"> questions in Section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e)   In Section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, answer </w:t>
      </w:r>
      <w:r>
        <w:rPr>
          <w:b/>
          <w:sz w:val="26"/>
          <w:szCs w:val="26"/>
        </w:rPr>
        <w:t>A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f)    Candidates work must be legible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>FOR EXAMINER’S USE ONLY</w:t>
      </w:r>
    </w:p>
    <w:tbl>
      <w:tblPr>
        <w:tblW w:w="73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griculture Paper 2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CTION A: (3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swer all questions in this section in the spaces provided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that may discourage dairy farming in Kenya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Outlin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maintenance practices of a hack saw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methods used in disbudding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efine line breeding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Nam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methods used in preserving fish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Nam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sources of carbohydrates in livestock nutrition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What is the effect of increasing the tractor speed on the cut slice when using a disc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lough?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Outlin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outes through which disease Causing organisms get into the body of an </w:t>
      </w:r>
    </w:p>
    <w:p>
      <w:pPr>
        <w:pStyle w:val="Normal"/>
        <w:ind w:firstLine="720"/>
        <w:rPr/>
      </w:pPr>
      <w:r>
        <w:rPr>
          <w:sz w:val="28"/>
          <w:szCs w:val="28"/>
        </w:rPr>
        <w:t>animal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Outlin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precautions a farmer should take to avoid infection by brucellosis.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Highlight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reasons for keeping feeding records.</w:t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advantages of natural feeding in calf rearing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Highlight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that affect maintenance requirements of an animal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>Nam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developmental stages of a liver fluke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reasons for feeding young calves on colostrum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>State</w:t>
      </w:r>
      <w:r>
        <w:rPr>
          <w:b/>
          <w:sz w:val="28"/>
          <w:szCs w:val="28"/>
        </w:rPr>
        <w:t xml:space="preserve"> four</w:t>
      </w:r>
      <w:r>
        <w:rPr>
          <w:sz w:val="28"/>
          <w:szCs w:val="28"/>
        </w:rPr>
        <w:t xml:space="preserve"> components of power transmission system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factors that stimulate milk let down in a lactating cow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20 MARK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nswer all the questions in the spaces provided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Study the illustration of processing honey below and answer the question that fol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2672715" cy="2435225"/>
            <wp:effectExtent l="0" t="0" r="0" b="0"/>
            <wp:wrapNone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Name the part labelled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the function of part labelled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>State</w:t>
      </w:r>
      <w:r>
        <w:rPr>
          <w:b/>
          <w:sz w:val="28"/>
          <w:szCs w:val="28"/>
        </w:rPr>
        <w:t xml:space="preserve"> four</w:t>
      </w:r>
      <w:r>
        <w:rPr>
          <w:sz w:val="28"/>
          <w:szCs w:val="28"/>
        </w:rPr>
        <w:t xml:space="preserve"> equipments used for harvesting honey.</w:t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8.</w:t>
        <w:tab/>
        <w:t>The diagram below represents a method of livestock nurture management practice.   Study  it carefully and answer the questions beneath/below.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8260</wp:posOffset>
            </wp:positionV>
            <wp:extent cx="2171700" cy="1371600"/>
            <wp:effectExtent l="0" t="0" r="0" b="0"/>
            <wp:wrapNone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Identify the management practice represented above.</w:t>
        <w:tab/>
        <w:tab/>
        <w:tab/>
        <w:t>(1 mark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Name the farm tool used to carry out the management practice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</w:t>
      </w:r>
      <w:r>
        <w:rPr>
          <w:b/>
          <w:sz w:val="28"/>
          <w:szCs w:val="28"/>
        </w:rPr>
        <w:t xml:space="preserve"> one</w:t>
      </w:r>
      <w:r>
        <w:rPr>
          <w:sz w:val="28"/>
          <w:szCs w:val="28"/>
        </w:rPr>
        <w:t xml:space="preserve"> major precautionary measure taken when carrying out the above management practice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 xml:space="preserve">Nam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livestock animals which the management practice is carried out.</w:t>
        <w:tab/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  <w:t>(1 m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Study the illustration below and answer the question beneat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0165</wp:posOffset>
            </wp:positionV>
            <wp:extent cx="3569970" cy="294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6</w:t>
        <w:tab/>
        <w:tab/>
        <w:tab/>
        <w:tab/>
        <w:tab/>
        <w:t>Kahuro/Kih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What causes curled toes?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other deficiency symptoms besides curled toe paralysis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c)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sources of vitamin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>Animal power is a common means of transport in our country.</w:t>
      </w:r>
    </w:p>
    <w:p>
      <w:pPr>
        <w:pStyle w:val="Normal"/>
        <w:rPr/>
      </w:pPr>
      <w:r>
        <w:rPr>
          <w:sz w:val="28"/>
          <w:szCs w:val="28"/>
        </w:rPr>
        <w:tab/>
        <w:t>(a)</w:t>
        <w:tab/>
        <w:t>Briefly explain the mechanism involved to enable them perform this practice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major factors which determine animals power efficiency.</w:t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CTION C: (4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swer any two questions in this section in the spaces provided after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(a)</w:t>
        <w:tab/>
        <w:t>Explain the reasons for feeding livestock on a balanced ration.</w:t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Describe the preparation and management of natural incubation.</w:t>
        <w:tab/>
        <w:tab/>
        <w:t>(9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Describe the body conformation features of a beef cattle.</w:t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(a)</w:t>
        <w:tab/>
        <w:t>What are the advantages of farm mechanization.</w:t>
        <w:tab/>
        <w:tab/>
        <w:tab/>
        <w:tab/>
        <w:t>(5 marks)</w:t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State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maintenance practices of a tractor battery.</w:t>
        <w:tab/>
        <w:tab/>
        <w:tab/>
        <w:t>(4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Describe parts of a disc plough.</w:t>
        <w:tab/>
        <w:tab/>
        <w:tab/>
        <w:tab/>
        <w:tab/>
        <w:tab/>
        <w:tab/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 xml:space="preserve">State the disadvantages of animal drawn implements as compare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o tractor drawn implements.</w:t>
        <w:tab/>
        <w:tab/>
        <w:tab/>
        <w:tab/>
        <w:tab/>
        <w:tab/>
        <w:tab/>
        <w:t>(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</w:t>
        <w:tab/>
        <w:t>(a)</w:t>
        <w:tab/>
        <w:t xml:space="preserve">Outlin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factors to consider when siting a calf pen.</w:t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Name and describe the features of an ideal calf pen.</w:t>
        <w:tab/>
        <w:tab/>
        <w:tab/>
        <w:t>(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 xml:space="preserve">What factors should a farmer consider when selecting materials for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onstructing a dairy cattle shed.</w:t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8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iculture Paper 2</w:t>
        <w:tab/>
        <w:tab/>
        <w:tab/>
        <w:tab/>
        <w:t>9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Agriculture Paper 2</w:t>
        <w:tab/>
        <w:tab/>
        <w:tab/>
        <w:tab/>
        <w:t>10</w:t>
        <w:tab/>
        <w:tab/>
        <w:tab/>
        <w:tab/>
        <w:tab/>
        <w:t>Kahuro/Kiharu</w:t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54:00Z</dcterms:created>
  <dc:creator>JANE</dc:creator>
  <dc:description/>
  <cp:keywords/>
  <dc:language>en-US</dc:language>
  <cp:lastModifiedBy>JANE</cp:lastModifiedBy>
  <dcterms:modified xsi:type="dcterms:W3CDTF">2015-05-28T19:00:00Z</dcterms:modified>
  <cp:revision>41</cp:revision>
  <dc:subject/>
  <dc:title>NAME………………………………………………………</dc:title>
</cp:coreProperties>
</file>