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……………………………………………………….. INDEX NO……………………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1/1                         </w:t>
        <w:tab/>
        <w:tab/>
        <w:tab/>
        <w:tab/>
        <w:tab/>
        <w:tab/>
        <w:t>CANDIDATE’S SIGN………….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OLOGY</w:t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PER 1</w:t>
        <w:tab/>
        <w:tab/>
        <w:tab/>
        <w:tab/>
        <w:tab/>
        <w:tab/>
        <w:tab/>
        <w:tab/>
        <w:t>DATE……….………………………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HEORY)</w:t>
        <w:tab/>
        <w:tab/>
        <w:tab/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Y/AUGUST, 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: 2 HOU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HURO /KIHARU DISTRICT JOINT EXAMINATION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ya Certificate of Secondary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EOR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NSTRUCTIONS TO CANDIDATES</w:t>
      </w:r>
      <w:r>
        <w:rPr>
          <w:b/>
          <w:sz w:val="26"/>
          <w:szCs w:val="26"/>
        </w:rPr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1.  Write your </w:t>
      </w:r>
      <w:r>
        <w:rPr>
          <w:b/>
          <w:sz w:val="26"/>
          <w:szCs w:val="26"/>
        </w:rPr>
        <w:t>Name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Index Number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School</w:t>
      </w:r>
      <w:r>
        <w:rPr>
          <w:sz w:val="26"/>
          <w:szCs w:val="26"/>
        </w:rPr>
        <w:t xml:space="preserve"> in the spaces provided above.</w:t>
      </w:r>
    </w:p>
    <w:p>
      <w:pPr>
        <w:pStyle w:val="Normal"/>
        <w:rPr/>
      </w:pPr>
      <w:r>
        <w:rPr>
          <w:sz w:val="26"/>
          <w:szCs w:val="26"/>
        </w:rPr>
        <w:t xml:space="preserve">2.  </w:t>
      </w:r>
      <w:r>
        <w:rPr>
          <w:b/>
          <w:sz w:val="26"/>
          <w:szCs w:val="26"/>
        </w:rPr>
        <w:t>Sign</w:t>
      </w:r>
      <w:r>
        <w:rPr>
          <w:sz w:val="26"/>
          <w:szCs w:val="26"/>
        </w:rPr>
        <w:t xml:space="preserve"> and write the </w:t>
      </w:r>
      <w:r>
        <w:rPr>
          <w:b/>
          <w:sz w:val="26"/>
          <w:szCs w:val="26"/>
        </w:rPr>
        <w:t>date</w:t>
      </w:r>
      <w:r>
        <w:rPr>
          <w:sz w:val="26"/>
          <w:szCs w:val="26"/>
        </w:rPr>
        <w:t xml:space="preserve"> of examination in the spaces provided above.</w:t>
      </w:r>
    </w:p>
    <w:p>
      <w:pPr>
        <w:pStyle w:val="Normal"/>
        <w:rPr/>
      </w:pPr>
      <w:r>
        <w:rPr>
          <w:sz w:val="26"/>
          <w:szCs w:val="26"/>
        </w:rPr>
        <w:t xml:space="preserve">3.  Answer </w:t>
      </w:r>
      <w:r>
        <w:rPr>
          <w:b/>
          <w:sz w:val="26"/>
          <w:szCs w:val="26"/>
        </w:rPr>
        <w:t>all</w:t>
      </w:r>
      <w:r>
        <w:rPr>
          <w:sz w:val="26"/>
          <w:szCs w:val="26"/>
        </w:rPr>
        <w:t xml:space="preserve"> the questions in the spaces provid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Answers must be written in the spaces provided in the question paper.</w:t>
      </w:r>
    </w:p>
    <w:p>
      <w:pPr>
        <w:pStyle w:val="Normal"/>
        <w:rPr/>
      </w:pPr>
      <w:r>
        <w:rPr>
          <w:sz w:val="26"/>
          <w:szCs w:val="26"/>
        </w:rPr>
        <w:t xml:space="preserve">5.  Additional pages </w:t>
      </w:r>
      <w:r>
        <w:rPr>
          <w:b/>
          <w:sz w:val="26"/>
          <w:szCs w:val="26"/>
        </w:rPr>
        <w:t>must not</w:t>
      </w:r>
      <w:r>
        <w:rPr>
          <w:sz w:val="26"/>
          <w:szCs w:val="26"/>
        </w:rPr>
        <w:t xml:space="preserve"> be insert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EXAMINER’S USE ONLY: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80"/>
        <w:gridCol w:w="2520"/>
      </w:tblGrid>
      <w:tr>
        <w:trPr>
          <w:trHeight w:val="5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s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aximum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ndidate’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ore</w:t>
            </w:r>
          </w:p>
        </w:tc>
      </w:tr>
      <w:tr>
        <w:trPr>
          <w:trHeight w:val="5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color w:val="000000"/>
          <w:w w:val="87"/>
          <w:sz w:val="26"/>
          <w:szCs w:val="26"/>
        </w:rPr>
      </w:pPr>
      <w:r>
        <w:rPr>
          <w:b/>
          <w:bCs/>
          <w:iCs/>
          <w:color w:val="000000"/>
          <w:w w:val="87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color w:val="000000"/>
          <w:w w:val="87"/>
          <w:sz w:val="26"/>
          <w:szCs w:val="26"/>
        </w:rPr>
      </w:pPr>
      <w:r>
        <w:rPr>
          <w:b/>
          <w:bCs/>
          <w:iCs/>
          <w:color w:val="000000"/>
          <w:w w:val="87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w w:val="87"/>
          <w:sz w:val="26"/>
          <w:szCs w:val="26"/>
        </w:rPr>
      </w:pPr>
      <w:r>
        <w:rPr>
          <w:b/>
          <w:bCs/>
          <w:i/>
          <w:iCs/>
          <w:color w:val="000000"/>
          <w:w w:val="87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lang w:val="fr-FR"/>
        </w:rPr>
        <w:t>Biology Paper 1</w:t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ab/>
        <w:tab/>
        <w:t>Turn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Name the branch of Biology that deals with the study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)</w:t>
        <w:tab/>
        <w:t>Microscopic organisms.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i)</w:t>
        <w:tab/>
        <w:t>Fungi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(a)</w:t>
        <w:tab/>
        <w:t>Name the kingdom into which the prokaryotes are placed.</w:t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State two characteristics used to classify arthropods in classes.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certain plant had the following characteristic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sence of roots, stem and leav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und with sori on the under surfac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fe cycle in sporophyte and gametophyte generation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ophyte generation being dominant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Name the division to which the plant belongs.</w:t>
        <w:tab/>
        <w:tab/>
        <w:tab/>
        <w:tab/>
        <w:t>(1 mark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>(a)</w:t>
        <w:tab/>
        <w:t xml:space="preserve">Nam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structures for gaseous exchange in aquatic plants.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>Explain why guards cells have thicker inner walls and thinner outer walls.</w:t>
        <w:tab/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>Biology Paper 1</w:t>
        <w:tab/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(a)</w:t>
        <w:tab/>
        <w:t>Distinguish between homozygote and heterozygote.</w:t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Stat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causes of variations.</w:t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State the functions of the following cell organel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)</w:t>
        <w:tab/>
        <w:t>Nucleolus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i)</w:t>
        <w:tab/>
        <w:t>Centriole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Name the causative agent of the following diseases.</w:t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)</w:t>
        <w:tab/>
        <w:t>Cholera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i)</w:t>
        <w:tab/>
        <w:t>Candidia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Define each of the following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Speciation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>Biology Paper 1</w:t>
        <w:tab/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Natural selection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>Divergent evolution.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(a)</w:t>
        <w:tab/>
        <w:t>Study the diagram below and answer the questions that follow.</w:t>
        <w:tab/>
        <w:tab/>
        <w:t>(3 marks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9220</wp:posOffset>
            </wp:positionV>
            <wp:extent cx="2971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bel parts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c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(ii)</w:t>
        <w:tab/>
        <w:t xml:space="preserve">State function of part labelled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</w:t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>Biology Paper 1</w:t>
        <w:tab/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rPr/>
      </w:pPr>
      <w:r>
        <w:rPr>
          <w:sz w:val="28"/>
          <w:szCs w:val="28"/>
        </w:rPr>
        <w:t>9.</w:t>
        <w:tab/>
        <w:t xml:space="preserve">Stat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distinguishing features of mammalian rib bone.</w:t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0.</w:t>
        <w:tab/>
        <w:t xml:space="preserve">Giv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factors that determine the amount of energy a human being require in a day. </w:t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Name the antigens that determine human blood groups.</w:t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State the adaptation that enable red blood cell to move in blood capillaries.</w:t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</w:t>
        <w:tab/>
        <w:t>(a)</w:t>
        <w:tab/>
        <w:t>Give a reason why lumbar vertebrae have long and broad transverse processes.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>Which type of joint is found at articulation of pelvic girdle and femur?</w:t>
        <w:tab/>
        <w:t xml:space="preserve"> 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>Biology Paper 1</w:t>
        <w:tab/>
        <w:tab/>
        <w:tab/>
        <w:tab/>
        <w:tab/>
        <w:t>5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Why is oxygen important in the process of active transport,</w:t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210</wp:posOffset>
                </wp:positionH>
                <wp:positionV relativeFrom="paragraph">
                  <wp:posOffset>184150</wp:posOffset>
                </wp:positionV>
                <wp:extent cx="685800" cy="238760"/>
                <wp:effectExtent l="0" t="0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8680"/>
                          <a:chOff x="0" y="0"/>
                          <a:chExt cx="685800" cy="23868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14.5pt;width:53.95pt;height:18.8pt" coordorigin="3246,290" coordsize="1079,376">
                <v:line id="shape_0" from="3246,617" to="4325,6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6;top:290;width:5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5.</w:t>
        <w:tab/>
        <w:t>Study the reaction below.</w:t>
      </w:r>
    </w:p>
    <w:p>
      <w:pPr>
        <w:pStyle w:val="Normal"/>
        <w:rPr/>
      </w:pPr>
      <w:r>
        <w:rPr>
          <w:sz w:val="28"/>
          <w:szCs w:val="28"/>
        </w:rPr>
        <w:tab/>
        <w:t xml:space="preserve">Hydrogen peroxide </w:t>
        <w:tab/>
        <w:tab/>
        <w:t xml:space="preserve">   water and oxy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Name enzyme X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the importance of the above reaction in tissue of living organisms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6.</w:t>
        <w:tab/>
        <w:t>Give a reason why staining is important when preparing specimen for observation by use of light microscope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7.</w:t>
        <w:tab/>
        <w:t>The diagram shows across section of mammalian skin.</w:t>
      </w:r>
    </w:p>
    <w:p>
      <w:pPr>
        <w:pStyle w:val="Normal"/>
        <w:ind w:left="720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7625</wp:posOffset>
            </wp:positionV>
            <wp:extent cx="4027170" cy="2277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720" w:hanging="720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>Biology Paper 1</w:t>
        <w:tab/>
        <w:tab/>
        <w:tab/>
        <w:tab/>
        <w:tab/>
        <w:t>6</w:t>
        <w:tab/>
        <w:tab/>
        <w:tab/>
        <w:tab/>
        <w:tab/>
        <w:t>Kahuro/Kihar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me parts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(ii)</w:t>
        <w:tab/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(b)</w:t>
        <w:tab/>
        <w:t xml:space="preserve">State the function of part labelled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.</w:t>
        <w:tab/>
        <w:tab/>
        <w:tab/>
        <w:tab/>
        <w:tab/>
        <w:tab/>
        <w:t>(1 mark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</w:t>
        <w:tab/>
        <w:t>Stat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processes that occur during anaphase of mitosis.</w:t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What is the significance of meiosis?</w:t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State the site of production of progesterone.</w:t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An experiment was set up as shown below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3975</wp:posOffset>
            </wp:positionV>
            <wp:extent cx="388620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>Biology Paper 1</w:t>
        <w:tab/>
        <w:tab/>
        <w:tab/>
        <w:tab/>
        <w:tab/>
        <w:t>7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et up was left for 30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State the expected results.</w:t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_________________________________________________________________</w:t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Explain the observation above.</w:t>
        <w:tab/>
        <w:tab/>
        <w:tab/>
        <w:tab/>
        <w:tab/>
        <w:tab/>
        <w:tab/>
        <w:t>(2 marks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2.</w:t>
        <w:tab/>
        <w:t>How are leaves of submerged plants adapted for photosynthesis?</w:t>
        <w:tab/>
        <w:tab/>
        <w:t>(2 marks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3.</w:t>
        <w:tab/>
        <w:t>(a)</w:t>
        <w:tab/>
        <w:t>The action of ptyalin stops at stomach explain.</w:t>
        <w:tab/>
        <w:tab/>
        <w:tab/>
        <w:tab/>
        <w:t>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(b)</w:t>
        <w:tab/>
        <w:t>Stat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factor that denatures enzymes.</w:t>
        <w:tab/>
        <w:tab/>
        <w:tab/>
        <w:tab/>
        <w:tab/>
        <w:t>(2 marks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>Biology Paper 1</w:t>
        <w:tab/>
        <w:tab/>
        <w:tab/>
        <w:tab/>
        <w:tab/>
        <w:t>8</w:t>
        <w:tab/>
        <w:tab/>
        <w:tab/>
        <w:tab/>
        <w:tab/>
        <w:t>Kahuro/Kiharu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>Name the features that increase the surface area of small intestine.</w:t>
        <w:tab/>
        <w:t>(2 marks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39700</wp:posOffset>
            </wp:positionV>
            <wp:extent cx="4572000" cy="2171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4.</w:t>
        <w:tab/>
        <w:t>The apparatus below are used to investigate an aspect of photosynthesis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Name the aspect of photosynthesis being investigated.</w:t>
        <w:tab/>
        <w:tab/>
        <w:tab/>
        <w:t>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(b)</w:t>
        <w:tab/>
        <w:t>How can one verify the identity of the gas that accumulates in test tube?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>State the role of sodium hydrogen carbonate.</w:t>
        <w:tab/>
        <w:tab/>
        <w:tab/>
        <w:tab/>
        <w:tab/>
        <w:t>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(d)</w:t>
        <w:tab/>
        <w:t>What environmental factor are required in order to give positive results? 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5.</w:t>
        <w:tab/>
        <w:t>(a)</w:t>
        <w:tab/>
        <w:t xml:space="preserve">Nam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forms in which carbon (IV) oxide is transported in blood.</w:t>
        <w:tab/>
        <w:t>(2 marks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>Biology Paper 1</w:t>
        <w:tab/>
        <w:tab/>
        <w:tab/>
        <w:tab/>
        <w:tab/>
        <w:t>9</w:t>
        <w:tab/>
        <w:tab/>
        <w:tab/>
        <w:tab/>
        <w:tab/>
        <w:t>Kahuro/Kiharu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What is tissue fluid?</w:t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6.</w:t>
        <w:tab/>
        <w:t>How are the mitochondria adapted to their function?</w:t>
        <w:tab/>
        <w:tab/>
        <w:tab/>
        <w:tab/>
        <w:t>(2 marks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7.</w:t>
        <w:tab/>
        <w:t xml:space="preserve">Stat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structural differences between arteries and veins.</w:t>
        <w:tab/>
        <w:tab/>
        <w:tab/>
        <w:t>(3 marks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8.</w:t>
        <w:tab/>
        <w:t>Name the hormone secreted by:-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i)</w:t>
        <w:tab/>
        <w:t>Thyroid glands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ii)</w:t>
        <w:tab/>
        <w:t>Adrenal glands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9.</w:t>
        <w:tab/>
        <w:t>State the functions of the following parts of the ea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Eustachian tube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>Biology Paper 1</w:t>
        <w:tab/>
        <w:tab/>
        <w:tab/>
        <w:tab/>
        <w:tab/>
        <w:t>10</w:t>
        <w:tab/>
        <w:tab/>
        <w:tab/>
        <w:tab/>
        <w:tab/>
        <w:t>Kahuro/Kiharu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Cochlea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>Ossicles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d)</w:t>
        <w:tab/>
        <w:t>Semi circular canals.</w:t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30.</w:t>
        <w:tab/>
        <w:t>Other than using quadrat method give two methods of estimating population of grass.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>Biology Paper 1</w:t>
        <w:tab/>
        <w:tab/>
        <w:tab/>
        <w:tab/>
        <w:tab/>
        <w:t>11</w:t>
        <w:tab/>
        <w:tab/>
        <w:tab/>
        <w:tab/>
        <w:tab/>
        <w:t>Kahuro/Kiharu</w:t>
      </w:r>
    </w:p>
    <w:sectPr>
      <w:type w:val="nextPage"/>
      <w:pgSz w:w="11906" w:h="16838"/>
      <w:pgMar w:left="720" w:right="56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39:00Z</dcterms:created>
  <dc:creator>JANE</dc:creator>
  <dc:description/>
  <cp:keywords/>
  <dc:language>en-US</dc:language>
  <cp:lastModifiedBy>JANE</cp:lastModifiedBy>
  <dcterms:modified xsi:type="dcterms:W3CDTF">2015-06-26T18:34:00Z</dcterms:modified>
  <cp:revision>54</cp:revision>
  <dc:subject/>
  <dc:title>NAME………………………………………………………</dc:title>
</cp:coreProperties>
</file>