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6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SINES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LY/AUGUST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 2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HURO /KIHARU DISTRICT JOINT EXAMINATION –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SINES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 2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structions to candidat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6"/>
          <w:szCs w:val="26"/>
        </w:rPr>
        <w:t>SIX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nswer any five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Write your answers in the answer booklet provid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ll questions carry equal ma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siness Studies Paper 2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(a)</w:t>
        <w:tab/>
        <w:t>Describe any</w:t>
      </w:r>
      <w:r>
        <w:rPr>
          <w:rFonts w:cs="Times New Roman" w:ascii="Times New Roman" w:hAnsi="Times New Roman"/>
          <w:b/>
          <w:sz w:val="28"/>
          <w:szCs w:val="28"/>
        </w:rPr>
        <w:t xml:space="preserve"> five</w:t>
      </w:r>
      <w:r>
        <w:rPr>
          <w:rFonts w:cs="Times New Roman" w:ascii="Times New Roman" w:hAnsi="Times New Roman"/>
          <w:sz w:val="28"/>
          <w:szCs w:val="28"/>
        </w:rPr>
        <w:t xml:space="preserve"> channels that can be used to distribute locally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d goods.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</w:t>
      </w:r>
      <w:r>
        <w:rPr>
          <w:rFonts w:cs="Times New Roman" w:ascii="Times New Roman" w:hAnsi="Times New Roman"/>
          <w:b/>
          <w:sz w:val="28"/>
          <w:szCs w:val="28"/>
        </w:rPr>
        <w:t xml:space="preserve"> five</w:t>
      </w:r>
      <w:r>
        <w:rPr>
          <w:rFonts w:cs="Times New Roman" w:ascii="Times New Roman" w:hAnsi="Times New Roman"/>
          <w:sz w:val="28"/>
          <w:szCs w:val="28"/>
        </w:rPr>
        <w:t xml:space="preserve"> challenges that may be experienced by a new entrepreneu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intending to start a business in Kenya.</w:t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(a)</w:t>
        <w:tab/>
        <w:t>The table below shows the age distribution of a country.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 in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of popul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and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negative economic implications of this age distribution to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a country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ollowing trial balance was extracted from the books of Nyaituya on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December 2005.</w:t>
      </w:r>
    </w:p>
    <w:tbl>
      <w:tblPr>
        <w:tblW w:w="573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6"/>
        <w:gridCol w:w="1336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(Shs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 (Shs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rchas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turn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nt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vertising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mission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btors/Creditor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ck 1/1/20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uranc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rniture and Fitting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h in han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mis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ital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,000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,00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dditional information.</w:t>
        <w:tab/>
        <w:tab/>
        <w:tab/>
        <w:tab/>
        <w:t>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i)</w:t>
        <w:tab/>
        <w:t>Stock as at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December 2005</w:t>
        <w:tab/>
        <w:tab/>
        <w:t>5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i)</w:t>
        <w:tab/>
        <w:t>Rent accrued</w:t>
        <w:tab/>
        <w:tab/>
        <w:tab/>
        <w:tab/>
        <w:t xml:space="preserve">  6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ii)</w:t>
        <w:tab/>
        <w:t>Insurance paid in advance</w:t>
        <w:tab/>
        <w:tab/>
        <w:t xml:space="preserve">  4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iv)</w:t>
        <w:tab/>
        <w:t>Commission due</w:t>
        <w:tab/>
        <w:tab/>
        <w:tab/>
        <w:t xml:space="preserve"> </w:t>
        <w:tab/>
        <w:t xml:space="preserve"> 5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v)</w:t>
        <w:tab/>
        <w:t>Salaries owing</w:t>
        <w:tab/>
        <w:tab/>
        <w:tab/>
        <w:tab/>
        <w:t>21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REQUIRE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epare a trading, profit and loss account for the year ended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Decembe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and a balance sheet as at that date.</w:t>
        <w:tab/>
        <w:tab/>
        <w:tab/>
        <w:tab/>
        <w:t>(1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siness Studies Paper 2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(a)</w:t>
        <w:tab/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circumstances that make it necessary for insurance companie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-insure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b)</w:t>
        <w:tab/>
        <w:t xml:space="preserve">The following transactions relate to Pumua Wholesalers for the month of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2011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March 1:</w:t>
        <w:tab/>
        <w:t xml:space="preserve">Bought goods on credit from Kawe distributors Shs.26,200,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akia Ss.15600, Mambo Shs.33,3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2:</w:t>
        <w:tab/>
        <w:t xml:space="preserve">Sold goods on credit to Fuma retailers Shs.37,200, Tito groc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Shs.25,500 and Wamba traders Shs.16,2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March 6:</w:t>
        <w:tab/>
        <w:t>Returned goods to Kamakia Shs.2,400 and Mambo Shs.4,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9:</w:t>
        <w:tab/>
        <w:t>Sold goods on credit to Tamu Shs.5,500 and Patu Shs.18,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1:</w:t>
        <w:tab/>
        <w:t>Bought goods on credit from Chuma Shs.33,8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5:</w:t>
        <w:tab/>
        <w:t xml:space="preserve">Goods returned by Tamu Shs.1,500 and Fuma retailers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s.1,820 and Patu Sh.2,6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8:</w:t>
        <w:tab/>
        <w:t xml:space="preserve">Bought goods on credit from Jama Shs.21,210 and Sama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s.53,8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26:</w:t>
        <w:tab/>
        <w:t xml:space="preserve">Credit sales to Kamanja Shs.16,600, Orengo Shs.19,260 and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ma traders Shs.15,2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REQUIRE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nter the above transactions in the respective books of original entry.</w:t>
        <w:tab/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(a)</w:t>
        <w:tab/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methods that can be used by a country to solve the problem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ficit balance of payment.</w:t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b)</w:t>
        <w:tab/>
        <w:t xml:space="preserve">Outline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differences between land and labour as a factor of production.</w:t>
        <w:tab/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(a)</w:t>
        <w:tab/>
        <w:t xml:space="preserve">Explain the distinctions between each of the following sets of goods and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s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 goods and economic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r goods and consumer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shable goods and durable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goods and private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 goods and finished goo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ways in which an efficient road transport system may promot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e within a country.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(a)</w:t>
        <w:tab/>
        <w:t xml:space="preserve">Using a well labelled diagram explain the flow of income in a two secto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y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ve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differences between a fixed deposit account and a saving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unt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siness Studies Paper 2</w:t>
        <w:tab/>
        <w:tab/>
        <w:tab/>
        <w:tab/>
        <w:t>3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41:00Z</dcterms:created>
  <dc:creator>JANE</dc:creator>
  <dc:description/>
  <cp:keywords/>
  <dc:language>en-US</dc:language>
  <cp:lastModifiedBy>JANE</cp:lastModifiedBy>
  <cp:lastPrinted>2015-05-02T16:13:00Z</cp:lastPrinted>
  <dcterms:modified xsi:type="dcterms:W3CDTF">2015-05-26T20:48:00Z</dcterms:modified>
  <cp:revision>27</cp:revision>
  <dc:subject/>
  <dc:title>565/2</dc:title>
</cp:coreProperties>
</file>