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CHEMISTR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 xml:space="preserve">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rPr/>
      </w:pPr>
      <w:r>
        <w:rPr/>
        <w:t xml:space="preserve">(iii)   Answer </w:t>
      </w:r>
      <w:r>
        <w:rPr>
          <w:b/>
        </w:rPr>
        <w:t>ALL</w:t>
      </w:r>
      <w:r>
        <w:rPr/>
        <w:t xml:space="preserve"> the questions in the spaces provided.</w:t>
      </w:r>
    </w:p>
    <w:p>
      <w:pPr>
        <w:pStyle w:val="Normal"/>
        <w:rPr/>
      </w:pPr>
      <w:r>
        <w:rPr/>
        <w:t xml:space="preserve">(iv)    Mathematical tables and silent electronic calculators </w:t>
      </w:r>
      <w:r>
        <w:rPr>
          <w:b/>
        </w:rPr>
        <w:t>may be</w:t>
      </w:r>
      <w:r>
        <w:rPr/>
        <w:t xml:space="preserve"> used.</w:t>
      </w:r>
    </w:p>
    <w:p>
      <w:pPr>
        <w:pStyle w:val="Normal"/>
        <w:rPr/>
      </w:pPr>
      <w:r>
        <w:rPr/>
        <w:t xml:space="preserve">(v)    All working </w:t>
      </w:r>
      <w:r>
        <w:rPr>
          <w:b/>
        </w:rPr>
        <w:t>must be</w:t>
      </w:r>
      <w:r>
        <w:rPr/>
        <w:t xml:space="preserve"> clearly shown where necessary</w:t>
      </w:r>
    </w:p>
    <w:p>
      <w:pPr>
        <w:pStyle w:val="Normal"/>
        <w:rPr/>
      </w:pPr>
      <w:r>
        <w:rPr/>
        <w:t xml:space="preserve">(vi)   Candidates should check the question paper to ascertain that all the pages </w:t>
      </w:r>
    </w:p>
    <w:p>
      <w:pPr>
        <w:pStyle w:val="Normal"/>
        <w:ind w:firstLine="540"/>
        <w:rPr/>
      </w:pPr>
      <w:r>
        <w:rPr/>
        <w:t>are printed as indicated and that no questions are miss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</w:t>
      </w:r>
      <w:r>
        <w:rPr/>
        <w:t>For Examiner’s Use Only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</w:tblGrid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mistry Paper 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Turnover</w:t>
      </w:r>
    </w:p>
    <w:p>
      <w:pPr>
        <w:pStyle w:val="Normal"/>
        <w:ind w:left="720" w:hanging="720"/>
        <w:rPr/>
      </w:pPr>
      <w:r>
        <w:rPr/>
        <w:t>1.</w:t>
        <w:tab/>
        <w:t xml:space="preserve">Three pure pigments were prepared and their spots placed on a filter paper as shown below.  The </w:t>
      </w:r>
    </w:p>
    <w:p>
      <w:pPr>
        <w:pStyle w:val="Normal"/>
        <w:ind w:left="720" w:hanging="0"/>
        <w:rPr/>
      </w:pPr>
      <w:r>
        <w:rPr/>
        <w:t xml:space="preserve">three pigments are A, B and C.  A mixture F was also placed on the filter paper at the same time </w:t>
      </w:r>
    </w:p>
    <w:p>
      <w:pPr>
        <w:pStyle w:val="Normal"/>
        <w:ind w:left="720" w:hanging="0"/>
        <w:rPr/>
      </w:pPr>
      <w:r>
        <w:rPr/>
        <w:t xml:space="preserve">with the pure pigments.  The filter paper was then dipped in ethanol solvent and left for some half </w:t>
      </w:r>
    </w:p>
    <w:p>
      <w:pPr>
        <w:pStyle w:val="Normal"/>
        <w:ind w:left="720" w:hanging="0"/>
        <w:rPr/>
      </w:pPr>
      <w:r>
        <w:rPr/>
        <w:t>an hour.  The results were obtained as follow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9461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  <w:t>B</w:t>
                              <w:tab/>
                              <w:t>C</w:t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7.4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  <w:t>B</w:t>
                        <w:tab/>
                        <w:t>C</w:t>
                        <w:tab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86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8.2pt" to="216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860</wp:posOffset>
                </wp:positionH>
                <wp:positionV relativeFrom="paragraph">
                  <wp:posOffset>254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0.2pt" to="216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i)</w:t>
        <w:tab/>
        <w:t>Which of the three pure pigments is most sticky?  Give a reason for your answer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Which pure pigment is not present in the mixture </w:t>
      </w:r>
      <w:r>
        <w:rPr>
          <w:b/>
        </w:rPr>
        <w:t>F</w:t>
      </w:r>
      <w:r>
        <w:rPr/>
        <w:t>?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Show on the diagram the baseline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scribe how a pure sample of lead (II) carbonate can be prepared in the laboratory starting with lead metal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set up below was used to prepare nitric (V) acid in the laboratory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8895</wp:posOffset>
            </wp:positionV>
            <wp:extent cx="5758815" cy="253238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</w:t>
        <w:tab/>
        <w:t xml:space="preserve">Name the mixture </w:t>
      </w:r>
      <w:r>
        <w:rPr>
          <w:b/>
        </w:rPr>
        <w:t>W</w:t>
      </w:r>
      <w:r>
        <w:rPr/>
        <w:t>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hemistry Paper 1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>(b)</w:t>
        <w:tab/>
        <w:t>Write an equation for the reaction that takes place in flask A.</w:t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  <w:t>Explain why nitric (V) acid produced appears yellow.</w:t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 mixture contains ammonium chloride aluminium oxide and sodium chloride.  Describe how each solid substance can be obtained from the mixture.</w:t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tate the difference between the following salts;</w:t>
      </w:r>
    </w:p>
    <w:p>
      <w:pPr>
        <w:pStyle w:val="Normal"/>
        <w:ind w:left="720" w:hanging="720"/>
        <w:rPr/>
      </w:pPr>
      <w:r>
        <w:rPr/>
        <w:tab/>
        <w:t>Deliquescent and hygroscopic salts.</w:t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elow is a set-up of apparatus used to investigate the effect of electric current on molten lead (II) bromid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650</wp:posOffset>
            </wp:positionH>
            <wp:positionV relativeFrom="paragraph">
              <wp:posOffset>47625</wp:posOffset>
            </wp:positionV>
            <wp:extent cx="6040120" cy="188150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electrod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K</w:t>
      </w:r>
      <w:r>
        <w:rPr/>
        <w:t xml:space="preserve"> 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the observation made at electrode </w:t>
      </w:r>
      <w:r>
        <w:rPr>
          <w:b/>
        </w:rPr>
        <w:t>K</w:t>
      </w:r>
      <w:r>
        <w:rPr/>
        <w:t>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(c)</w:t>
        <w:tab/>
        <w:t xml:space="preserve">Write an equation for the reaction taking place at electrode </w:t>
      </w:r>
      <w:r>
        <w:rPr>
          <w:b/>
        </w:rPr>
        <w:t>L</w:t>
      </w:r>
      <w:r>
        <w:rPr/>
        <w:t>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a)</w:t>
        <w:tab/>
        <w:t>Name the</w:t>
      </w:r>
      <w:r>
        <w:rPr>
          <w:b/>
        </w:rPr>
        <w:t xml:space="preserve"> two</w:t>
      </w:r>
      <w:r>
        <w:rPr/>
        <w:t xml:space="preserve"> types of polymerization.</w:t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ample of a polymer has the following struc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>H</w:t>
        <w:tab/>
        <w:t>H</w:t>
        <w:tab/>
        <w:t>H</w:t>
        <w:tab/>
        <w:t>H</w:t>
        <w:tab/>
        <w:t>H</w:t>
        <w:tab/>
        <w:t>H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|</w:t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ab/>
        <w:t xml:space="preserve">C  </w:t>
      </w:r>
      <w:r>
        <w:rPr>
          <w:rFonts w:eastAsia="Symbol" w:cs="Symbol" w:ascii="Symbol" w:hAnsi="Symbol"/>
        </w:rPr>
        <w:t></w:t>
      </w:r>
      <w:r>
        <w:rPr/>
        <w:tab/>
        <w:t xml:space="preserve">C  </w:t>
      </w:r>
      <w:r>
        <w:rPr>
          <w:rFonts w:eastAsia="Symbol" w:cs="Symbol" w:ascii="Symbol" w:hAnsi="Symbol"/>
        </w:rPr>
        <w:t></w:t>
      </w:r>
      <w:r>
        <w:rPr/>
        <w:tab/>
        <w:t xml:space="preserve">C </w:t>
      </w:r>
      <w:r>
        <w:rPr>
          <w:rFonts w:eastAsia="Symbol" w:cs="Symbol" w:ascii="Symbol" w:hAnsi="Symbol"/>
        </w:rPr>
        <w:t></w:t>
      </w:r>
      <w:r>
        <w:rPr/>
        <w:tab/>
        <w:t xml:space="preserve">C  </w:t>
      </w:r>
      <w:r>
        <w:rPr>
          <w:rFonts w:eastAsia="Symbol" w:cs="Symbol" w:ascii="Symbol" w:hAnsi="Symbol"/>
        </w:rPr>
        <w:t></w:t>
      </w:r>
      <w:r>
        <w:rPr/>
        <w:tab/>
        <w:t xml:space="preserve">C  </w:t>
      </w:r>
      <w:r>
        <w:rPr>
          <w:rFonts w:eastAsia="Symbol" w:cs="Symbol" w:ascii="Symbol" w:hAnsi="Symbol"/>
        </w:rPr>
        <w:t></w:t>
      </w:r>
      <w:r>
        <w:rPr/>
        <w:tab/>
        <w:t xml:space="preserve">C </w:t>
      </w:r>
      <w:r>
        <w:rPr>
          <w:rFonts w:eastAsia="Symbol" w:cs="Symbol" w:ascii="Symbol" w:hAnsi="Symbol"/>
        </w:rPr>
        <w:t>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|</w:t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</w:t>
      </w:r>
    </w:p>
    <w:p>
      <w:pPr>
        <w:pStyle w:val="Normal"/>
        <w:ind w:left="2160" w:firstLine="720"/>
        <w:rPr/>
      </w:pPr>
      <w:r>
        <w:rPr/>
        <w:t>H</w:t>
        <w:tab/>
        <w:t>Cl</w:t>
        <w:tab/>
        <w:t>H</w:t>
        <w:tab/>
        <w:t>Cl</w:t>
        <w:tab/>
        <w:t>H</w:t>
        <w:tab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polymer is found to have a molecular mass of 5050g.  Determine the number of monomers </w:t>
      </w:r>
    </w:p>
    <w:p>
      <w:pPr>
        <w:pStyle w:val="Normal"/>
        <w:rPr/>
      </w:pPr>
      <w:r>
        <w:rPr/>
        <w:tab/>
        <w:tab/>
        <w:t>in the polymer.  (H = 1, Cl = 35.5, C = 12)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tudy the information given in the table below and answer the questions that follow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27000</wp:posOffset>
                </wp:positionV>
                <wp:extent cx="198501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d energy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– H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 – Cl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– Cl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- Cl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2pt;mso-wrap-distance-left:9pt;mso-wrap-distance-right:9pt;mso-wrap-distance-top:0pt;mso-wrap-distance-bottom:0pt;margin-top:10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216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energy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– H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 – Cl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– Cl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- Cl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Calculate the enthalpy change for the reaction.</w:t>
        <w:tab/>
        <w:tab/>
        <w:tab/>
      </w:r>
    </w:p>
    <w:p>
      <w:pPr>
        <w:pStyle w:val="Normal"/>
        <w:ind w:left="1440" w:hanging="0"/>
        <w:rPr/>
      </w:pPr>
      <w:r>
        <w:rPr/>
        <w:t>CH</w:t>
      </w:r>
      <w:r>
        <w:rPr>
          <w:vertAlign w:val="subscript"/>
        </w:rPr>
        <w:t xml:space="preserve">4(g) </w:t>
      </w:r>
      <w:r>
        <w:rPr/>
        <w:t>+ Cl</w:t>
      </w:r>
      <w:r>
        <w:rPr>
          <w:vertAlign w:val="subscript"/>
        </w:rPr>
        <w:t>2(g)</w:t>
      </w:r>
      <w:r>
        <w:rPr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CH</w:t>
      </w:r>
      <w:r>
        <w:rPr>
          <w:vertAlign w:val="subscript"/>
        </w:rPr>
        <w:t>3</w:t>
      </w:r>
      <w:r>
        <w:rPr/>
        <w:t xml:space="preserve"> Cl</w:t>
      </w:r>
      <w:r>
        <w:rPr>
          <w:vertAlign w:val="subscript"/>
        </w:rPr>
        <w:t>(g)</w:t>
      </w:r>
      <w:r>
        <w:rPr/>
        <w:t xml:space="preserve"> + HCl</w:t>
      </w:r>
      <w:r>
        <w:rPr>
          <w:vertAlign w:val="subscript"/>
        </w:rPr>
        <w:t>(g)</w:t>
      </w:r>
      <w:r>
        <w:rPr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Sketch the energy level diagram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4434840" cy="29210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2921040"/>
                          <a:chOff x="0" y="0"/>
                          <a:chExt cx="4434840" cy="2921040"/>
                        </a:xfrm>
                      </wpg:grpSpPr>
                      <wps:wsp>
                        <wps:cNvSpPr txBox="1"/>
                        <wps:spPr>
                          <a:xfrm>
                            <a:off x="0" y="39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6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52280"/>
                            <a:ext cx="343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15120"/>
                            <a:ext cx="124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own fumes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772200"/>
                            <a:ext cx="685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1079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118368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4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 B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0"/>
                            <a:ext cx="906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gas that   rekindles a   glowing spl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2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1465560"/>
                            <a:ext cx="571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468080"/>
                            <a:ext cx="82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drop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128268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3520" y="2006640"/>
                            <a:ext cx="1201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4572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lourless solution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080"/>
                              <a:ext cx="1201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cess    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0640" y="221040"/>
                              <a:ext cx="114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8pt;width:349.2pt;height:230pt" coordorigin="720,76" coordsize="6984,4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64" to="2519,9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2488;top:316;width:539;height:125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900;top:100;width:19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own fumes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20;top:1292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2,1776" to="3572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6;top:1940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0;top:250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 B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12;top:76;width:142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gas that   rekindles a   glowing spl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788" to="6299,27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4;top:2384;width:89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i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72;top:2388;width:12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drop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3480;top:2096;width:179;height:10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12;top:3236;width:1892;height:1440">
                  <v:line id="shape_0" from="6736,3236" to="6736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08;top:395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lourless solution 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12;top:3408;width:18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cess    N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0,180" path="m0,180l180,0l360,180e" stroked="t" o:allowincell="f" style="position:absolute;left:6648;top:3584;width:179;height:10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dict the cation and anion present, in solid </w:t>
      </w:r>
      <w:r>
        <w:rPr>
          <w:b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ation </w:t>
        <w:tab/>
        <w:t>_______________________________________________________</w:t>
        <w:tab/>
        <w:t>(½mk)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ion ________________________________________________________</w:t>
        <w:tab/>
        <w:t>(½mk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ntify solid </w:t>
      </w:r>
      <w:r>
        <w:rPr>
          <w:b/>
        </w:rPr>
        <w:t>K</w:t>
      </w:r>
      <w:r>
        <w:rPr/>
        <w:t xml:space="preserve">, solution </w:t>
      </w:r>
      <w:r>
        <w:rPr>
          <w:b/>
        </w:rPr>
        <w:t>B</w:t>
      </w:r>
      <w:r>
        <w:rPr/>
        <w:t xml:space="preserve"> and white-precipita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olid </w:t>
      </w:r>
      <w:r>
        <w:rPr>
          <w:b/>
        </w:rPr>
        <w:t>K</w:t>
      </w:r>
      <w:r>
        <w:rPr/>
        <w:t xml:space="preserve">     ____________________________________________________</w:t>
        <w:tab/>
        <w:t>(½mk)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olution </w:t>
      </w:r>
      <w:r>
        <w:rPr>
          <w:b/>
        </w:rPr>
        <w:t>B</w:t>
      </w:r>
      <w:r>
        <w:rPr/>
        <w:t xml:space="preserve"> ____________________________________________________</w:t>
        <w:tab/>
        <w:t>(½mk)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ite precipitate _______________________________________________</w:t>
        <w:tab/>
        <w:t>(½m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Write the formula of the complex ion present in solution </w:t>
      </w:r>
      <w:r>
        <w:rPr>
          <w:b/>
        </w:rPr>
        <w:t>T</w:t>
      </w:r>
      <w:r>
        <w:rPr/>
        <w:t>.</w:t>
        <w:tab/>
        <w:tab/>
        <w:tab/>
        <w:tab/>
        <w:t>(½m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When 15cm³ of a gaseous hydrocarbon P was burnt in 100cm³ of oxygen, the resulting gaseous mixture occupied 70cm³ at room temperature and pressure.  When the gaseous mixture passed </w:t>
      </w:r>
    </w:p>
    <w:p>
      <w:pPr>
        <w:pStyle w:val="Normal"/>
        <w:ind w:left="720" w:hanging="0"/>
        <w:rPr/>
      </w:pPr>
      <w:r>
        <w:rPr/>
        <w:t>through potassium hydroxide solution, it’s volume decreased to 25cm³.</w:t>
      </w:r>
    </w:p>
    <w:p>
      <w:pPr>
        <w:pStyle w:val="Normal"/>
        <w:ind w:left="720" w:hanging="0"/>
        <w:rPr/>
      </w:pPr>
      <w:r>
        <w:rPr/>
        <w:t>(a)</w:t>
        <w:tab/>
        <w:t>What volume of oxygen was used during the reaction?</w:t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Determine the molecular formula of the hydrocarbon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hemistry Paper 1</w:t>
        <w:tab/>
        <w:tab/>
        <w:tab/>
        <w:tab/>
        <w:tab/>
        <w:t>5</w:t>
      </w:r>
    </w:p>
    <w:p>
      <w:pPr>
        <w:pStyle w:val="Normal"/>
        <w:rPr/>
      </w:pPr>
      <w:r>
        <w:rPr/>
        <w:t>11.</w:t>
        <w:tab/>
        <w:t>Sulphur (IV) oxide and nitrogen (IV) oxide reacts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</w:t>
      </w:r>
      <w:r>
        <w:rPr>
          <w:vertAlign w:val="subscript"/>
        </w:rPr>
        <w:t xml:space="preserve">2(g) </w:t>
      </w:r>
      <w:r>
        <w:rPr/>
        <w:t>+ NO</w:t>
      </w:r>
      <w:r>
        <w:rPr>
          <w:vertAlign w:val="subscript"/>
        </w:rPr>
        <w:t xml:space="preserve">2(g) 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SO</w:t>
      </w:r>
      <w:r>
        <w:rPr>
          <w:vertAlign w:val="subscript"/>
        </w:rPr>
        <w:t xml:space="preserve">3(g) </w:t>
      </w:r>
      <w:r>
        <w:rPr/>
        <w:t xml:space="preserve"> + NO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ing oxidation numbers of either sulphur or nitrogen show that this is a redox reaction.</w:t>
      </w:r>
    </w:p>
    <w:p>
      <w:pPr>
        <w:pStyle w:val="Normal"/>
        <w:ind w:left="9360" w:hanging="0"/>
        <w:rPr/>
      </w:pPr>
      <w:r>
        <w:rPr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Identify the reducing agent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In an attempt to investigate the properties of halogens, a student bubbled chlorine gas through a solution of potassium bromide.</w:t>
      </w:r>
    </w:p>
    <w:p>
      <w:pPr>
        <w:pStyle w:val="Normal"/>
        <w:ind w:firstLine="720"/>
        <w:rPr/>
      </w:pPr>
      <w:r>
        <w:rPr/>
        <w:t>(a)</w:t>
        <w:tab/>
        <w:t>State and explain what was observed.</w:t>
        <w:tab/>
        <w:tab/>
        <w:tab/>
        <w:tab/>
        <w:tab/>
        <w:tab/>
        <w:tab/>
        <w:t>(1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Write an ionic equation for the reaction.</w:t>
        <w:tab/>
        <w:tab/>
        <w:tab/>
        <w:tab/>
        <w:tab/>
        <w:tab/>
        <w:t>(1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>Explain why iodine sublimes when heated to form a purple vapour.</w:t>
        <w:tab/>
        <w:tab/>
        <w:tab/>
        <w:t>(1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set-up below was used to investigate the products of burning methane gas.  Study it and answer the questions that follow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5715000" cy="195199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>(a)</w:t>
        <w:tab/>
        <w:t xml:space="preserve">What product will be formed in the test tube </w:t>
      </w:r>
      <w:r>
        <w:rPr>
          <w:b/>
        </w:rPr>
        <w:t>Y</w:t>
      </w:r>
      <w:r>
        <w:rPr/>
        <w:t>?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and explain the observations made in tube </w:t>
      </w:r>
      <w:r>
        <w:rPr>
          <w:b/>
        </w:rPr>
        <w:t>Z</w:t>
      </w:r>
      <w:r>
        <w:rPr/>
        <w:t>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4.</w:t>
        <w:tab/>
        <w:t>Below are P</w:t>
      </w:r>
      <w:r>
        <w:rPr>
          <w:vertAlign w:val="superscript"/>
        </w:rPr>
        <w:t>H</w:t>
      </w:r>
      <w:r>
        <w:rPr/>
        <w:t xml:space="preserve"> values of some solution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34380" cy="3917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859"/>
                              <w:gridCol w:w="1859"/>
                              <w:gridCol w:w="1859"/>
                              <w:gridCol w:w="18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0.85pt;mso-wrap-distance-left:9pt;mso-wrap-distance-right:9pt;mso-wrap-distance-top:0pt;mso-wrap-distance-bottom:0pt;margin-top:8.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859"/>
                        <w:gridCol w:w="1859"/>
                        <w:gridCol w:w="1859"/>
                        <w:gridCol w:w="18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ich solution is likely to b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</w:t>
        <w:tab/>
        <w:t>Acidic rain.</w:t>
        <w:tab/>
        <w:tab/>
        <w:t>_______________________________________</w:t>
        <w:tab/>
        <w:t>(½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I</w:t>
        <w:tab/>
        <w:t>Potassium hydroxide</w:t>
        <w:tab/>
        <w:t>_______________________________________</w:t>
        <w:tab/>
        <w:t>(½m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asic substance </w:t>
      </w:r>
      <w:r>
        <w:rPr>
          <w:b/>
        </w:rPr>
        <w:t>V</w:t>
      </w:r>
      <w:r>
        <w:rPr/>
        <w:t xml:space="preserve"> reacted with both solutions </w:t>
      </w:r>
      <w:r>
        <w:rPr>
          <w:b/>
        </w:rPr>
        <w:t xml:space="preserve">Y </w:t>
      </w:r>
      <w:r>
        <w:rPr/>
        <w:t xml:space="preserve">and </w:t>
      </w:r>
      <w:r>
        <w:rPr>
          <w:b/>
        </w:rPr>
        <w:t>X</w:t>
      </w:r>
      <w:r>
        <w:rPr/>
        <w:t xml:space="preserve">.  What is the nature of </w:t>
      </w:r>
      <w:r>
        <w:rPr>
          <w:b/>
        </w:rPr>
        <w:t>V</w:t>
      </w:r>
      <w:r>
        <w:rPr/>
        <w:t>. 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 xml:space="preserve">Name </w:t>
      </w:r>
      <w:r>
        <w:rPr>
          <w:b/>
        </w:rPr>
        <w:t>two</w:t>
      </w:r>
      <w:r>
        <w:rPr/>
        <w:t xml:space="preserve"> substances that show these characteristics in question (ii) above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In cold countries, salt is sprayed on the road to melt ice but in the long run it costs the motorists.</w:t>
      </w:r>
    </w:p>
    <w:p>
      <w:pPr>
        <w:pStyle w:val="Normal"/>
        <w:rPr/>
      </w:pPr>
      <w:r>
        <w:rPr/>
        <w:tab/>
        <w:t>(a)</w:t>
        <w:tab/>
        <w:t>How does the salt help in melting ice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How does the salt affect the motorists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7</w:t>
      </w:r>
    </w:p>
    <w:p>
      <w:pPr>
        <w:pStyle w:val="Normal"/>
        <w:rPr/>
      </w:pPr>
      <w:r>
        <w:rPr/>
        <w:t>16.</w:t>
        <w:tab/>
        <w:t>The reaction below is in equilib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870</wp:posOffset>
                </wp:positionH>
                <wp:positionV relativeFrom="paragraph">
                  <wp:posOffset>49530</wp:posOffset>
                </wp:positionV>
                <wp:extent cx="458470" cy="17208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72080"/>
                          <a:chOff x="0" y="0"/>
                          <a:chExt cx="4586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720" y="18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04040"/>
                            <a:ext cx="457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720" y="18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3.9pt;width:36.1pt;height:13.5pt" coordorigin="2562,78" coordsize="722,270">
                <v:shape id="shape_0" coordsize="720,180" path="m0,180l720,180l540,0e" stroked="t" o:allowincell="f" style="position:absolute;left:2562;top:78;width:71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80" path="m0,180l720,180l540,0e" stroked="t" o:allowincell="f" style="position:absolute;left:2564;top:242;width:719;height:10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r</w:t>
      </w:r>
      <w:r>
        <w:rPr>
          <w:vertAlign w:val="subscript"/>
        </w:rPr>
        <w:t xml:space="preserve">2(aq)  </w:t>
      </w:r>
      <w:r>
        <w:rPr/>
        <w:t>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>OBr</w:t>
      </w:r>
      <w:r>
        <w:rPr/>
      </w:r>
      <m:oMath xmlns:m="http://schemas.openxmlformats.org/officeDocument/2006/math"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 +  Br</w:t>
      </w:r>
      <w:r>
        <w:rPr/>
      </w:r>
      <m:oMath xmlns:m="http://schemas.openxmlformats.org/officeDocument/2006/math"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</w:t>
        <w:tab/>
        <w:t>State and explain the effect on the equilibrium when dilute hydrochloric acid is added. (1m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at is the effect of increasing pressure in the reaction between hydrogen and chlorine?  </w:t>
      </w:r>
    </w:p>
    <w:p>
      <w:pPr>
        <w:pStyle w:val="Normal"/>
        <w:rPr/>
      </w:pPr>
      <w:r>
        <w:rPr/>
        <w:tab/>
        <w:tab/>
        <w:t>Explain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280</wp:posOffset>
                </wp:positionH>
                <wp:positionV relativeFrom="paragraph">
                  <wp:posOffset>15875</wp:posOffset>
                </wp:positionV>
                <wp:extent cx="458470" cy="17208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72080"/>
                          <a:chOff x="0" y="0"/>
                          <a:chExt cx="4586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720" y="18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04040"/>
                            <a:ext cx="457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720" y="18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.25pt;width:36.1pt;height:13.5pt" coordorigin="2728,25" coordsize="722,270">
                <v:shape id="shape_0" coordsize="720,180" path="m0,180l720,180l540,0e" stroked="t" o:allowincell="f" style="position:absolute;left:2728;top:25;width:71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80" path="m0,180l720,180l540,0e" stroked="t" o:allowincell="f" style="position:absolute;left:2730;top:189;width:719;height:10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H</w:t>
      </w:r>
      <w:r>
        <w:rPr>
          <w:vertAlign w:val="subscript"/>
        </w:rPr>
        <w:t xml:space="preserve">2(g) </w:t>
      </w:r>
      <w:r>
        <w:rPr/>
        <w:t>+ Cl</w:t>
      </w:r>
      <w:r>
        <w:rPr>
          <w:vertAlign w:val="subscript"/>
        </w:rPr>
        <w:t>2(g)</w:t>
      </w:r>
      <w:r>
        <w:rPr/>
        <w:tab/>
        <w:tab/>
        <w:t>2HCl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(a)</w:t>
        <w:tab/>
        <w:t>Define Graham’s law of diffusion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20cm³ of an unknown gas Q takes 12.6 seconds to pass through small orifice, 10cm³ of </w:t>
      </w:r>
    </w:p>
    <w:p>
      <w:pPr>
        <w:pStyle w:val="Normal"/>
        <w:ind w:left="720" w:firstLine="720"/>
        <w:rPr/>
      </w:pPr>
      <w:r>
        <w:rPr/>
        <w:t xml:space="preserve">oxygen gas takes 11.2 seconds to diffuse through the same orifice under the same conditions </w:t>
      </w:r>
    </w:p>
    <w:p>
      <w:pPr>
        <w:pStyle w:val="Normal"/>
        <w:ind w:left="720" w:firstLine="720"/>
        <w:rPr/>
      </w:pPr>
      <w:r>
        <w:rPr/>
        <w:t>of temperatures and pressure.  Calculate the molecular mass of unknown gas Q (O = 16)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he peaks below show the mass spectrum of element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76200</wp:posOffset>
                </wp:positionV>
                <wp:extent cx="3721100" cy="217424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174400"/>
                          <a:chOff x="0" y="0"/>
                          <a:chExt cx="3720960" cy="2174400"/>
                        </a:xfrm>
                      </wpg:grpSpPr>
                      <wps:wsp>
                        <wps:cNvSpPr/>
                        <wps:spPr>
                          <a:xfrm>
                            <a:off x="1092240" y="0"/>
                            <a:ext cx="26290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  <a:lnTo>
                                  <a:pt x="4860" y="3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76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2440" y="800280"/>
                            <a:ext cx="16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58176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92592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386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7146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6966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16876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866960"/>
                            <a:ext cx="113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topic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11430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n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% abundan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6pt;width:293pt;height:171.2pt" coordorigin="902,120" coordsize="5860,3424">
                <v:shape id="shape_0" coordsize="4860,3240" path="m0,0l0,3240l4860,3240e" stroked="t" o:allowincell="f" style="position:absolute;left:2622;top:120;width:4139;height:269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3342,840" to="3342,2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2,1920" to="4242,2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2,1380" to="5167,2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8;top:103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578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9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8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2792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2778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060;width:179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topic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698;width:17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ns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% abunda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hemistry Paper 1</w:t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>Calculate the relative atomic mass of X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Name the following compounds using the IUPAC rules.</w:t>
        <w:tab/>
        <w:tab/>
        <w:tab/>
        <w:tab/>
        <w:tab/>
      </w:r>
    </w:p>
    <w:p>
      <w:pPr>
        <w:pStyle w:val="Normal"/>
        <w:rPr/>
      </w:pPr>
      <w:r>
        <w:rPr/>
        <w:tab/>
        <w:t>(a)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  <w:tab/>
        <w:tab/>
        <w:tab/>
        <w:t xml:space="preserve">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ab/>
        <w:t>______________________________________________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CH</w:t>
      </w:r>
      <w:r>
        <w:rPr>
          <w:vertAlign w:val="subscript"/>
        </w:rPr>
        <w:t>3</w:t>
      </w:r>
      <w:r>
        <w:rPr/>
        <w:t>CHCHCH</w:t>
      </w:r>
      <w:r>
        <w:rPr>
          <w:vertAlign w:val="subscript"/>
        </w:rPr>
        <w:t>3</w:t>
      </w:r>
      <w:r>
        <w:rPr/>
        <w:tab/>
        <w:t>___________________________________________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>Compounds A and B have the same molecular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. Compound A liberates </w:t>
      </w:r>
    </w:p>
    <w:p>
      <w:pPr>
        <w:pStyle w:val="Normal"/>
        <w:ind w:left="1440" w:hanging="0"/>
        <w:rPr/>
      </w:pPr>
      <w:r>
        <w:rPr/>
        <w:t>carbon (IV) oxide on addition of aqueous sodium carbonate while compound B does not compound B has a sweet smell.  Draw the possible structures of:</w:t>
      </w:r>
    </w:p>
    <w:p>
      <w:pPr>
        <w:pStyle w:val="Normal"/>
        <w:ind w:left="1440" w:hanging="0"/>
        <w:rPr/>
      </w:pPr>
      <w:r>
        <w:rPr/>
        <w:t>(i)</w:t>
        <w:tab/>
        <w:t>Compound A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Compou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a)</w:t>
        <w:tab/>
        <w:t>Study the equation below and use it to determine the type of water hardness being remov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ab/>
        <w:tab/>
        <w:t>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MgCO</w:t>
      </w:r>
      <w:r>
        <w:rPr>
          <w:vertAlign w:val="subscript"/>
        </w:rPr>
        <w:t xml:space="preserve">3(S)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CO</w:t>
      </w:r>
      <w:r>
        <w:rPr>
          <w:vertAlign w:val="subscript"/>
        </w:rPr>
        <w:t>2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</w:t>
      </w:r>
      <w:r>
        <w:rPr>
          <w:b/>
        </w:rPr>
        <w:t>one</w:t>
      </w:r>
      <w:r>
        <w:rPr/>
        <w:t xml:space="preserve"> disadvantage of water hardness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>What is meant by the term half-life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rPr/>
      </w:pPr>
      <w:r>
        <w:rPr/>
        <w:t>Study the diagram below and answer the questions that fol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3930015" cy="225933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dentify particles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>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X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Y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If 87.5% of a radioactive isotope decays in 66 years what is its half-life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A student reacted 0.2g zinc granules with 2M hydrochloric acid and volume of hydrogen gas produced was measured at various time intervals.  A sketch graph of volume against time is as shown below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429000" cy="180721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07200"/>
                          <a:chOff x="0" y="0"/>
                          <a:chExt cx="3429000" cy="18072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62908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  <a:lnTo>
                                  <a:pt x="414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578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(se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ume of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m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30200">
                            <a:off x="727200" y="340200"/>
                            <a:ext cx="251460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100">
                                <a:moveTo>
                                  <a:pt x="3960" y="300"/>
                                </a:moveTo>
                                <a:cubicBezTo>
                                  <a:pt x="2940" y="150"/>
                                  <a:pt x="1920" y="0"/>
                                  <a:pt x="1260" y="300"/>
                                </a:cubicBezTo>
                                <a:cubicBezTo>
                                  <a:pt x="600" y="600"/>
                                  <a:pt x="300" y="1350"/>
                                  <a:pt x="0" y="2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1pt;width:270.05pt;height:142.3pt" coordorigin="1260,42" coordsize="5401,2846">
                <v:shape id="shape_0" coordsize="4140,2880" path="m0,0l0,2880l4140,2880e" stroked="t" o:allowincell="f" style="position:absolute;left:2521;top:42;width:4139;height:2485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500;top:252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(se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lume of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m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0,2100" path="m3960,300c2940,150,1920,0,1260,300c600,600,300,1350,0,2100e" stroked="t" o:allowincell="f" style="position:absolute;left:2405;top:577;width:3959;height:1673;mso-wrap-style:none;v-text-anchor:middle;rotation:35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i)</w:t>
        <w:tab/>
        <w:t>Explain why the graph is steepest at the beginning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ii)</w:t>
        <w:tab/>
        <w:t>On the same axis above, draw a sketch graph of the reaction when 0.2g zinc powder was used instead of zinc granular.</w:t>
        <w:tab/>
        <w:tab/>
        <w:tab/>
        <w:tab/>
        <w:tab/>
        <w:tab/>
        <w:tab/>
        <w:tab/>
        <w:t>(1mk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10</w:t>
      </w:r>
    </w:p>
    <w:p>
      <w:pPr>
        <w:pStyle w:val="Normal"/>
        <w:ind w:left="1440" w:hanging="720"/>
        <w:rPr/>
      </w:pPr>
      <w:r>
        <w:rPr/>
        <w:t>(iii)</w:t>
        <w:tab/>
        <w:t xml:space="preserve">State </w:t>
      </w:r>
      <w:r>
        <w:rPr>
          <w:b/>
        </w:rPr>
        <w:t>two</w:t>
      </w:r>
      <w:r>
        <w:rPr/>
        <w:t xml:space="preserve"> other factors which affect the rate of the above reaction.</w:t>
        <w:tab/>
        <w:tab/>
        <w:tab/>
        <w:t>(1mk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>Define the term enthalpy of combustion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(b)</w:t>
        <w:tab/>
        <w:t>In an experiment to determine heat of combustion of methanol CH</w:t>
      </w:r>
      <w:r>
        <w:rPr>
          <w:vertAlign w:val="subscript"/>
        </w:rPr>
        <w:t>3</w:t>
      </w:r>
      <w:r>
        <w:rPr/>
        <w:t xml:space="preserve">OH, a student used a </w:t>
      </w:r>
    </w:p>
    <w:p>
      <w:pPr>
        <w:pStyle w:val="Normal"/>
        <w:ind w:left="1440" w:hanging="0"/>
        <w:rPr/>
      </w:pPr>
      <w:r>
        <w:rPr/>
        <w:t xml:space="preserve">set up like the one shown in the diagram below.  Study the set up and the data below it </w:t>
      </w:r>
    </w:p>
    <w:p>
      <w:pPr>
        <w:pStyle w:val="Normal"/>
        <w:ind w:left="1440" w:hanging="0"/>
        <w:rPr/>
      </w:pPr>
      <w:r>
        <w:rPr/>
        <w:t>and answer the questions that fol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3991610" cy="2778125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lume of water</w:t>
        <w:tab/>
        <w:tab/>
        <w:tab/>
        <w:t>= 500cm³</w:t>
      </w:r>
    </w:p>
    <w:p>
      <w:pPr>
        <w:pStyle w:val="Normal"/>
        <w:rPr/>
      </w:pPr>
      <w:r>
        <w:rPr/>
        <w:tab/>
        <w:tab/>
        <w:t>Final temperature of water</w:t>
        <w:tab/>
        <w:tab/>
        <w:t>= 27.0°C</w:t>
      </w:r>
    </w:p>
    <w:p>
      <w:pPr>
        <w:pStyle w:val="Normal"/>
        <w:rPr/>
      </w:pPr>
      <w:r>
        <w:rPr/>
        <w:tab/>
        <w:tab/>
        <w:t>Initial temperature of water</w:t>
        <w:tab/>
        <w:tab/>
        <w:t>= 20.0°C</w:t>
      </w:r>
    </w:p>
    <w:p>
      <w:pPr>
        <w:pStyle w:val="Normal"/>
        <w:rPr/>
      </w:pPr>
      <w:r>
        <w:rPr/>
        <w:tab/>
        <w:tab/>
        <w:t>Final mass of lamp + methanol</w:t>
        <w:tab/>
        <w:t>= 22.11g</w:t>
      </w:r>
    </w:p>
    <w:p>
      <w:pPr>
        <w:pStyle w:val="Normal"/>
        <w:rPr/>
      </w:pPr>
      <w:r>
        <w:rPr/>
        <w:tab/>
        <w:tab/>
        <w:t>Initial mass of lamp + methanol</w:t>
        <w:tab/>
        <w:t>= 22.98g</w:t>
      </w:r>
    </w:p>
    <w:p>
      <w:pPr>
        <w:pStyle w:val="Normal"/>
        <w:rPr/>
      </w:pPr>
      <w:r>
        <w:rPr/>
        <w:tab/>
        <w:tab/>
        <w:t>Density of water</w:t>
        <w:tab/>
        <w:tab/>
        <w:tab/>
        <w:t>= 1.0g/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at change = mass </w:t>
      </w:r>
      <w:r>
        <w:rPr>
          <w:rFonts w:eastAsia="Symbol" w:cs="Symbol" w:ascii="Symbol" w:hAnsi="Symbol"/>
        </w:rPr>
        <w:t></w:t>
      </w:r>
      <w:r>
        <w:rPr/>
        <w:t xml:space="preserve"> temperature change </w:t>
      </w:r>
      <w:r>
        <w:rPr>
          <w:rFonts w:eastAsia="Symbol" w:cs="Symbol" w:ascii="Symbol" w:hAnsi="Symbol"/>
        </w:rPr>
        <w:t></w:t>
      </w:r>
      <w:r>
        <w:rPr/>
        <w:t xml:space="preserve"> 4.2J/g/°C.</w:t>
      </w:r>
    </w:p>
    <w:p>
      <w:pPr>
        <w:pStyle w:val="Normal"/>
        <w:rPr/>
      </w:pPr>
      <w:r>
        <w:rPr/>
        <w:tab/>
        <w:tab/>
        <w:t>(i)</w:t>
        <w:tab/>
        <w:t>Write an equation for the combustion of methanol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Calculate the:</w:t>
      </w:r>
    </w:p>
    <w:p>
      <w:pPr>
        <w:pStyle w:val="Normal"/>
        <w:numPr>
          <w:ilvl w:val="0"/>
          <w:numId w:val="2"/>
        </w:numPr>
        <w:rPr/>
      </w:pPr>
      <w:r>
        <w:rPr/>
        <w:t>number of moles of methanol used in the experiment (C = 12, ) = 16, H = 1)</w:t>
      </w:r>
    </w:p>
    <w:p>
      <w:pPr>
        <w:pStyle w:val="Normal"/>
        <w:ind w:left="9360" w:hanging="0"/>
        <w:rPr/>
      </w:pPr>
      <w:r>
        <w:rPr/>
        <w:t>(½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>(ii)</w:t>
        <w:tab/>
        <w:t>heat change in this experiment.</w:t>
        <w:tab/>
        <w:tab/>
        <w:tab/>
        <w:tab/>
        <w:tab/>
        <w:t>(½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iii)</w:t>
        <w:tab/>
        <w:t>molar heat of combustion of methanol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24.</w:t>
        <w:tab/>
        <w:t>24cm³ of a solution of 0.1KOH were exactly neutralized by 30cm³ of a solution of sulphuric acid.  Find the molarity of the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The flow chart below shows processes involved in extraction of zinc metal.  Use it to answer the questions that follow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6510</wp:posOffset>
                </wp:positionV>
                <wp:extent cx="4540250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344960"/>
                          <a:chOff x="0" y="0"/>
                          <a:chExt cx="4540320" cy="1344960"/>
                        </a:xfrm>
                      </wpg:grpSpPr>
                      <wps:wsp>
                        <wps:cNvSpPr txBox="1"/>
                        <wps:spPr>
                          <a:xfrm>
                            <a:off x="1018440" y="176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nc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k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4428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3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1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0"/>
                            <a:ext cx="43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63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46476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ste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63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44820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316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lnTo>
                                  <a:pt x="1080" y="3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80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80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103752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993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mesto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6920" y="69984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lnTo>
                                  <a:pt x="1080" y="3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90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a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67560"/>
                            <a:ext cx="7113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p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.3pt;width:357.5pt;height:105.9pt" coordorigin="1302,26" coordsize="7150,2118">
                <v:shape id="shape_0" stroked="f" o:allowincell="f" style="position:absolute;left:2906;top:5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nc 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k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96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400" to="3420,7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16,358" to="6216,7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2;top:814;width:6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24" to="2699,10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58;width:1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ster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22" to="539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32;width:1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360" path="m0,360l1080,360l1080,0e" stroked="t" o:allowincell="f" style="position:absolute;left:6840;top:524;width:1079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3420,1300" to="3420,16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02,1300" to="6202,165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660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59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mest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360" path="m0,360l1080,360l1080,0e" stroked="t" o:allowincell="f" style="position:absolute;left:6856;top:1128;width:1079;height:359;flip:y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7630;top:14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a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605;width:111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pu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</w:t>
        <w:tab/>
        <w:t>Name the main ore used in extraction of zinc.</w:t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 xml:space="preserve">Write an equation for the reaction that takes place in a roaster </w:t>
      </w:r>
      <w:r>
        <w:rPr>
          <w:b/>
        </w:rPr>
        <w:t>A</w:t>
      </w:r>
      <w:r>
        <w:rPr/>
        <w:t>.</w:t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  <w:t>What is the function of limestone in roaster?</w:t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12</w:t>
      </w:r>
    </w:p>
    <w:p>
      <w:pPr>
        <w:pStyle w:val="Normal"/>
        <w:ind w:left="720" w:hanging="720"/>
        <w:rPr/>
      </w:pPr>
      <w:r>
        <w:rPr/>
        <w:t>26.</w:t>
        <w:tab/>
        <w:t>The diagram below shows the Frash process used for extraction of sulphur use it to answer the questions that follow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5468620" cy="298069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(i)</w:t>
        <w:tab/>
        <w:t xml:space="preserve">Identify </w:t>
      </w:r>
      <w:r>
        <w:rPr>
          <w:b/>
        </w:rPr>
        <w:t>X</w:t>
      </w:r>
      <w:r>
        <w:rPr/>
        <w:t>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i)</w:t>
        <w:tab/>
        <w:t>Why is it necessary to use super heated water in this process?</w:t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iii)</w:t>
        <w:tab/>
        <w:t xml:space="preserve">State </w:t>
      </w:r>
      <w:r>
        <w:rPr>
          <w:b/>
        </w:rPr>
        <w:t>two</w:t>
      </w:r>
      <w:r>
        <w:rPr/>
        <w:t xml:space="preserve"> physical properties of sulphur that makes it possible for it to be extracted by this method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Use the information to answer the questions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(S)</w:t>
      </w:r>
      <w:r>
        <w:rPr/>
        <w:t xml:space="preserve"> + O</w:t>
      </w:r>
      <w:r>
        <w:rPr>
          <w:vertAlign w:val="subscript"/>
        </w:rPr>
        <w:t>2(g)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CO</w:t>
      </w:r>
      <w:r>
        <w:rPr>
          <w:vertAlign w:val="subscript"/>
        </w:rPr>
        <w:t>2(g)</w:t>
      </w:r>
      <w:r>
        <w:rPr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= -393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 xml:space="preserve">2(g)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= -286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+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4CO</w:t>
      </w:r>
      <w:r>
        <w:rPr>
          <w:vertAlign w:val="subscript"/>
        </w:rPr>
        <w:t>2(g)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</w:t>
      </w:r>
      <w:r>
        <w:rPr/>
        <w:t>H = -287.7 KJ/molˉ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Define the term molar enthalpy of combustion of a compound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13</w:t>
      </w:r>
    </w:p>
    <w:p>
      <w:pPr>
        <w:pStyle w:val="Normal"/>
        <w:ind w:left="1440" w:hanging="720"/>
        <w:rPr/>
      </w:pPr>
      <w:r>
        <w:rPr/>
        <w:t>(b)</w:t>
        <w:tab/>
        <w:t>Calculate the molar enthalpy of formation of butan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from its elements in their normal states at standard temperature and pressure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>Concentrated sulphuric acid is slowly added to a mixture of freshly prepared solution of iron (II) sulphate and potassium nitrate as below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4632960" cy="144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442160"/>
                          <a:chOff x="0" y="0"/>
                          <a:chExt cx="4632840" cy="14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1460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76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sulphuric (VI)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34080"/>
                            <a:ext cx="100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t pip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871200"/>
                            <a:ext cx="21553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xture of iron (II) sulphate and potassium nitrat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364.8pt;height:113.55pt" coordorigin="900,94" coordsize="7296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94;width:3959;height:22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96;top:122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sulphuric (VI)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20;width:15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t pip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466;width:339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xture of iron (II) sulphate and potassium nitrate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)</w:t>
        <w:tab/>
        <w:t>State the observation made.</w:t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i)</w:t>
        <w:tab/>
        <w:t>Identify the complex salt formed.</w:t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9.</w:t>
        <w:tab/>
        <w:t xml:space="preserve">The table below gives some properties of three substances </w:t>
      </w:r>
      <w:r>
        <w:rPr>
          <w:b/>
        </w:rPr>
        <w:t>I</w:t>
      </w:r>
      <w:r>
        <w:rPr/>
        <w:t xml:space="preserve">, </w:t>
      </w:r>
      <w:r>
        <w:rPr>
          <w:b/>
        </w:rPr>
        <w:t>J</w:t>
      </w:r>
      <w:r>
        <w:rPr/>
        <w:t xml:space="preserve"> and </w:t>
      </w:r>
      <w:r>
        <w:rPr>
          <w:b/>
        </w:rPr>
        <w:t>K</w:t>
      </w:r>
      <w:r>
        <w:rPr/>
        <w:t>.  Study it and answer the questions that follow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75055</wp:posOffset>
                </wp:positionH>
                <wp:positionV relativeFrom="paragraph">
                  <wp:posOffset>8890</wp:posOffset>
                </wp:positionV>
                <wp:extent cx="5440680" cy="16389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311"/>
                              <w:gridCol w:w="2405"/>
                              <w:gridCol w:w="342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pt (°C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ubility in water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ctrical  condu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d                    Mo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oluble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duct              Condu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oluble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n’t               Doesn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ringly solubl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esn’t              Conduct 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is decompos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9.05pt;mso-wrap-distance-left:9pt;mso-wrap-distance-right:9pt;mso-wrap-distance-top:0pt;mso-wrap-distance-bottom:0pt;margin-top:0.7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311"/>
                        <w:gridCol w:w="2405"/>
                        <w:gridCol w:w="342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stanc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pt (°C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4.65pt,17.8pt" to="285.6pt,17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olubility in water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rical  condu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2.45pt,3.8pt" to="62.55pt,75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                    Molte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oluble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uct              Conduct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oluble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n’t               Doesn’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ringly solubl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esn’t              Conduct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is decompos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56055</wp:posOffset>
                </wp:positionH>
                <wp:positionV relativeFrom="paragraph">
                  <wp:posOffset>2260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7.8pt" to="285.6pt,17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93115</wp:posOffset>
                </wp:positionH>
                <wp:positionV relativeFrom="paragraph">
                  <wp:posOffset>48260</wp:posOffset>
                </wp:positionV>
                <wp:extent cx="1905" cy="9118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3.8pt" to="62.55pt,75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Suggest the type of structure 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)</w:t>
        <w:tab/>
      </w:r>
      <w:r>
        <w:rPr>
          <w:b/>
        </w:rPr>
        <w:t>I</w:t>
      </w:r>
      <w:r>
        <w:rPr/>
        <w:t xml:space="preserve"> ______________________________________________________</w:t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</w:r>
      <w:r>
        <w:rPr>
          <w:b/>
        </w:rPr>
        <w:t>K</w:t>
      </w:r>
      <w:r>
        <w:rPr/>
        <w:t xml:space="preserve"> ______________________________________________________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why the molten </w:t>
      </w:r>
      <w:r>
        <w:rPr>
          <w:b/>
        </w:rPr>
        <w:t>K</w:t>
      </w:r>
      <w:r>
        <w:rPr/>
        <w:t xml:space="preserve"> is decomposed by electric current but </w:t>
      </w:r>
      <w:r>
        <w:rPr>
          <w:b/>
        </w:rPr>
        <w:t>I</w:t>
      </w:r>
      <w:r>
        <w:rPr/>
        <w:t xml:space="preserve"> is not decompo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hemistry Paper 1</w:t>
        <w:tab/>
        <w:tab/>
        <w:tab/>
        <w:tab/>
        <w:tab/>
        <w:t>14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5:00Z</dcterms:created>
  <dc:creator>Home</dc:creator>
  <dc:description/>
  <cp:keywords/>
  <dc:language>en-US</dc:language>
  <cp:lastModifiedBy>LORENZO</cp:lastModifiedBy>
  <dcterms:modified xsi:type="dcterms:W3CDTF">2015-05-22T13:11:00Z</dcterms:modified>
  <cp:revision>118</cp:revision>
  <dc:subject/>
  <dc:title>1</dc:title>
</cp:coreProperties>
</file>