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3/2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CHEMISTR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 xml:space="preserve">CHEMISTRY 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 xml:space="preserve">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index number</w:t>
      </w:r>
      <w:r>
        <w:rPr/>
        <w:t xml:space="preserve"> in the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the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rPr/>
      </w:pPr>
      <w:r>
        <w:rPr/>
        <w:t xml:space="preserve">(iii)   Answer </w:t>
      </w:r>
      <w:r>
        <w:rPr>
          <w:b/>
        </w:rPr>
        <w:t>ALL</w:t>
      </w:r>
      <w:r>
        <w:rPr/>
        <w:t xml:space="preserve"> the questions in the spaces provided.</w:t>
      </w:r>
    </w:p>
    <w:p>
      <w:pPr>
        <w:pStyle w:val="Normal"/>
        <w:rPr/>
      </w:pPr>
      <w:r>
        <w:rPr/>
        <w:t xml:space="preserve">(iv)    Electronic calculators and Mathematical table </w:t>
      </w:r>
      <w:r>
        <w:rPr>
          <w:b/>
        </w:rPr>
        <w:t>may be</w:t>
      </w:r>
      <w:r>
        <w:rPr/>
        <w:t xml:space="preserve"> used.</w:t>
      </w:r>
    </w:p>
    <w:p>
      <w:pPr>
        <w:pStyle w:val="Normal"/>
        <w:rPr/>
      </w:pPr>
      <w:r>
        <w:rPr/>
        <w:t xml:space="preserve">(v)     All working </w:t>
      </w:r>
      <w:r>
        <w:rPr>
          <w:b/>
        </w:rPr>
        <w:t>must be</w:t>
      </w:r>
      <w:r>
        <w:rPr/>
        <w:t xml:space="preserve"> clearly shown whe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FOR EXAMINER’S USE ONLY:</w:t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is paper consists of </w:t>
      </w:r>
      <w:r>
        <w:rPr>
          <w:b/>
        </w:rPr>
        <w:t>12</w:t>
      </w:r>
      <w:r>
        <w:rPr/>
        <w:t xml:space="preserve"> printed pages.  </w:t>
      </w:r>
    </w:p>
    <w:p>
      <w:pPr>
        <w:pStyle w:val="Normal"/>
        <w:jc w:val="center"/>
        <w:rPr/>
      </w:pPr>
      <w:r>
        <w:rPr/>
        <w:t xml:space="preserve">Candidates should check to ascertain that all the pages are printed </w:t>
      </w:r>
    </w:p>
    <w:p>
      <w:pPr>
        <w:pStyle w:val="Normal"/>
        <w:jc w:val="center"/>
        <w:rPr/>
      </w:pPr>
      <w:r>
        <w:rPr/>
        <w:t>as indicated and that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left="720" w:hanging="720"/>
        <w:rPr/>
      </w:pPr>
      <w:r>
        <w:rPr/>
        <w:t>1.</w:t>
        <w:tab/>
        <w:t>Study the information in the table below and answer the questions that follow.  The letters do not represent the symbols of the elements.</w:t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27"/>
        <w:gridCol w:w="3016"/>
      </w:tblGrid>
      <w:tr>
        <w:trPr>
          <w:trHeight w:val="2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 numb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ting point °C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the electronic arrangement for the ions formed by elements </w:t>
      </w:r>
      <w:r>
        <w:rPr>
          <w:b/>
        </w:rPr>
        <w:t>M</w:t>
      </w:r>
      <w:r>
        <w:rPr/>
        <w:t xml:space="preserve"> and </w:t>
      </w:r>
      <w:r>
        <w:rPr>
          <w:b/>
        </w:rPr>
        <w:t>Q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M</w:t>
      </w:r>
      <w:r>
        <w:rPr/>
        <w:t xml:space="preserve"> ____________________________________________________________</w:t>
        <w:tab/>
        <w:t>(½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Q</w:t>
      </w:r>
      <w:r>
        <w:rPr/>
        <w:t xml:space="preserve"> ____________________________________________________________</w:t>
        <w:tab/>
        <w:t>(½mk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elect an element which is:</w:t>
      </w:r>
    </w:p>
    <w:p>
      <w:pPr>
        <w:pStyle w:val="Normal"/>
        <w:ind w:left="1440" w:hanging="0"/>
        <w:rPr/>
      </w:pPr>
      <w:r>
        <w:rPr/>
        <w:t>(i)</w:t>
        <w:tab/>
        <w:t>the most electronegative element. ____________________________</w:t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a poor conductor of electricity.     ____________________________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In which period of the periodic table does element </w:t>
      </w:r>
      <w:r>
        <w:rPr>
          <w:b/>
        </w:rPr>
        <w:t>Q</w:t>
      </w:r>
      <w:r>
        <w:rPr/>
        <w:t xml:space="preserve"> belong? Explain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 xml:space="preserve">Compare the re-activity of element </w:t>
      </w:r>
      <w:r>
        <w:rPr>
          <w:b/>
        </w:rPr>
        <w:t>R</w:t>
      </w:r>
      <w:r>
        <w:rPr/>
        <w:t xml:space="preserve"> and </w:t>
      </w:r>
      <w:r>
        <w:rPr>
          <w:b/>
        </w:rPr>
        <w:t>L</w:t>
      </w:r>
      <w:r>
        <w:rPr/>
        <w:t>.  Explain your answer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dots (</w:t>
      </w:r>
      <w:r>
        <w:rPr>
          <w:rFonts w:eastAsia="Symbol" w:cs="Symbol" w:ascii="Symbol" w:hAnsi="Symbol"/>
          <w:sz w:val="28"/>
          <w:szCs w:val="28"/>
        </w:rPr>
        <w:t></w:t>
      </w:r>
      <w:r>
        <w:rPr/>
        <w:t xml:space="preserve">) and crosses (X) to represent outmost electrons, show bonding in the compound formed by elements </w:t>
      </w:r>
      <w:r>
        <w:rPr>
          <w:b/>
        </w:rPr>
        <w:t>M</w:t>
      </w:r>
      <w:r>
        <w:rPr/>
        <w:t xml:space="preserve"> and </w:t>
      </w:r>
      <w:r>
        <w:rPr>
          <w:b/>
        </w:rPr>
        <w:t>Q</w:t>
      </w:r>
      <w:r>
        <w:rPr/>
        <w:t>.</w:t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>(f)</w:t>
        <w:tab/>
        <w:t xml:space="preserve">Explain why the melting point of element </w:t>
      </w:r>
      <w:r>
        <w:rPr>
          <w:b/>
        </w:rPr>
        <w:t>M</w:t>
      </w:r>
      <w:r>
        <w:rPr/>
        <w:t xml:space="preserve"> is higher than that of element </w:t>
      </w:r>
      <w:r>
        <w:rPr>
          <w:b/>
        </w:rPr>
        <w:t>L</w:t>
      </w:r>
      <w:r>
        <w:rPr/>
        <w:t>.</w:t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g)</w:t>
        <w:tab/>
        <w:t xml:space="preserve">Write an equation for the reaction that would occur between </w:t>
      </w:r>
      <w:r>
        <w:rPr>
          <w:b/>
        </w:rPr>
        <w:t>K</w:t>
      </w:r>
      <w:r>
        <w:rPr/>
        <w:t xml:space="preserve"> and water.</w:t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 terms of structure and bonding, explain why there is a large difference in the melting points of </w:t>
      </w:r>
      <w:r>
        <w:rPr>
          <w:b/>
        </w:rPr>
        <w:t>N</w:t>
      </w:r>
      <w:r>
        <w:rPr/>
        <w:t xml:space="preserve"> and </w:t>
      </w:r>
      <w:r>
        <w:rPr>
          <w:b/>
        </w:rPr>
        <w:t>Q</w:t>
      </w:r>
      <w:r>
        <w:rPr/>
        <w:t>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</w:t>
        <w:tab/>
        <w:t>The scheme below show some reactions starting with ethano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2560</wp:posOffset>
                </wp:positionH>
                <wp:positionV relativeFrom="paragraph">
                  <wp:posOffset>62230</wp:posOffset>
                </wp:positionV>
                <wp:extent cx="4739640" cy="257937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579400"/>
                          <a:chOff x="0" y="0"/>
                          <a:chExt cx="4739760" cy="2579400"/>
                        </a:xfrm>
                      </wpg:grpSpPr>
                      <wps:wsp>
                        <wps:cNvSpPr txBox="1"/>
                        <wps:spPr>
                          <a:xfrm>
                            <a:off x="166320" y="13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31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3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308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0" y="13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162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329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1144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1329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1162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090800"/>
                            <a:ext cx="8002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083240"/>
                            <a:ext cx="8002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0080"/>
                            <a:ext cx="87012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da li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704880"/>
                            <a:ext cx="50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476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488600"/>
                            <a:ext cx="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2226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236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0" y="2190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039760"/>
                            <a:ext cx="587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2410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75708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82124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1200">
                            <a:off x="1418400" y="235440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1200">
                            <a:off x="3344760" y="231012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1200">
                            <a:off x="1303920" y="26172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1200">
                            <a:off x="3325680" y="25272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1521360"/>
                            <a:ext cx="659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7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36320"/>
                            <a:ext cx="1073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3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34560"/>
                              <a:ext cx="716400" cy="2286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96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4760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105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4.9pt;width:373.2pt;height:203.1pt" coordorigin="2256,98" coordsize="7464,4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598" to="521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3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2,584" to="8471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3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9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2192" to="5217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6;top:1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0,2192" to="8429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44;top:19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6;top:1816;width:125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O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804;width:125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14;width:1369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da li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1208;width:7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8,848" to="8928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442" to="594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6;top:36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6,3826" to="8445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35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98;top:3310;width:92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3894" to="5189,3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180" path="m0,180l180,0l360,180e" stroked="t" o:allowincell="f" style="position:absolute;left:8818;top:1290;width:19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5842;top:2966;width:195;height:1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4489;top:3806;width:195;height:179;mso-wrap-style:none;v-text-anchor:middle;rotation:264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7523;top:3736;width:195;height:179;mso-wrap-style:none;v-text-anchor:middle;rotation:264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4309;top:510;width:195;height:179;mso-wrap-style:none;v-text-anchor:middle;rotation:264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7493;top:496;width:195;height:179;mso-wrap-style:none;v-text-anchor:middle;rotation:26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80;top:2494;width:10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70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6;top:3620;width:1690;height:540">
                  <v:shape id="shape_0" fillcolor="white" stroked="t" o:allowincell="f" style="position:absolute;left:2256;top:3620;width:16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528;top:3674;width:1127;height:359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576,3840" to="3734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3852" to="2599,3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60;top:378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Name substances.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>(b)</w:t>
        <w:tab/>
        <w:t xml:space="preserve">Name the reagent and condition for the reaction in step </w:t>
      </w:r>
      <w:r>
        <w:rPr>
          <w:b/>
        </w:rPr>
        <w:t>I</w:t>
      </w:r>
      <w:r>
        <w:rPr/>
        <w:t>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Write the chemical equation for the reaction between</w:t>
      </w:r>
    </w:p>
    <w:p>
      <w:pPr>
        <w:pStyle w:val="Normal"/>
        <w:rPr/>
      </w:pPr>
      <w:r>
        <w:rPr/>
        <w:tab/>
        <w:tab/>
        <w:tab/>
        <w:t>(i)</w:t>
        <w:tab/>
        <w:t>sodium metal and C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(ii)</w:t>
        <w:tab/>
        <w:t>Bromine gas and compound B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)</w:t>
        <w:tab/>
        <w:t xml:space="preserve">Name the process represented by step </w:t>
      </w:r>
      <w:r>
        <w:rPr>
          <w:b/>
        </w:rPr>
        <w:t>I</w:t>
      </w:r>
      <w:r>
        <w:rPr/>
        <w:t>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137160</wp:posOffset>
                </wp:positionV>
                <wp:extent cx="1055370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332640"/>
                          <a:chOff x="0" y="0"/>
                          <a:chExt cx="105552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6640"/>
                            <a:ext cx="82548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21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1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96480"/>
                            <a:ext cx="228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0.8pt;width:83.1pt;height:26.2pt" coordorigin="6216,216" coordsize="1662,524">
                <v:shape id="shape_0" stroked="f" o:allowincell="f" style="position:absolute;left:6216;top:216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258;width:1299;height:3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7518,424" to="7666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438" to="637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8;top:368;width:3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>(e)</w:t>
        <w:tab/>
        <w:t>Given that the relative molecular mass of</w:t>
        <w:tab/>
        <w:tab/>
        <w:tab/>
        <w:t xml:space="preserve">is 39200.  Calculate the </w:t>
      </w:r>
    </w:p>
    <w:p>
      <w:pPr>
        <w:pStyle w:val="Normal"/>
        <w:ind w:left="1440" w:firstLine="720"/>
        <w:rPr/>
      </w:pPr>
      <w:r>
        <w:rPr/>
        <w:t>value of n (C = 12, H = 1).</w:t>
        <w:tab/>
        <w:tab/>
        <w:tab/>
        <w:tab/>
        <w:tab/>
        <w:tab/>
        <w:tab/>
        <w:t>(1mk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I</w:t>
        <w:tab/>
        <w:t>The structures below represents two cleansing ag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1828800" cy="963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63360"/>
                          <a:chOff x="0" y="0"/>
                          <a:chExt cx="1828800" cy="9633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– C -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 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184680"/>
                              <a:ext cx="93240" cy="8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0"/>
                              <a:ext cx="264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20280"/>
                            <a:ext cx="1828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800" y="5328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571680" cy="2286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464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pt;width:144pt;height:75.85pt" coordorigin="1620,88" coordsize="2880,1517">
                <v:group id="shape_0" style="position:absolute;left:1632;top:88;width:1980;height:720">
                  <v:shape id="shape_0" stroked="f" o:allowincell="f" style="position:absolute;left:1632;top:448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– C -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 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2,379" to="2428,50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296;top:88;width:4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1065;width:2880;height:540">
                  <v:shape id="shape_0" stroked="f" o:allowincell="f" style="position:absolute;left:1620;top:1065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48;top:1149;width:1259;height:360"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2228;top:1149;width:899;height:359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08;top:1219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28,1329" to="3307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1329" to="2227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 the table below, give </w:t>
      </w:r>
      <w:r>
        <w:rPr>
          <w:b/>
        </w:rPr>
        <w:t>one</w:t>
      </w:r>
      <w:r>
        <w:rPr/>
        <w:t xml:space="preserve"> advantage and one disadvantage of using each one of them.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04"/>
        <w:gridCol w:w="2671"/>
        <w:gridCol w:w="1344"/>
      </w:tblGrid>
      <w:tr>
        <w:trPr>
          <w:trHeight w:val="35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tage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dvantage 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175</wp:posOffset>
                      </wp:positionV>
                      <wp:extent cx="125730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 – C - 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- 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2920" y="184680"/>
                                  <a:ext cx="93240" cy="83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0"/>
                                  <a:ext cx="264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25pt;width:99pt;height:36pt" coordorigin="4,-5" coordsize="1980,720">
                      <v:shape id="shape_0" stroked="f" o:allowincell="t" style="position:absolute;left:4;top:355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– C -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4,286" to="800,416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8;top:-5;width:41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99060</wp:posOffset>
                      </wp:positionV>
                      <wp:extent cx="182880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43080"/>
                                <a:chOff x="0" y="0"/>
                                <a:chExt cx="1828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1800" y="53280"/>
                                  <a:ext cx="8002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571680" cy="2286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4640"/>
                                    <a:ext cx="343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pt;margin-top:7.8pt;width:144pt;height:27pt" coordorigin="-168,156" coordsize="2880,540">
                      <v:shape id="shape_0" stroked="f" o:allowincell="t" style="position:absolute;left:-168;top:156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;top:240;width:1259;height:360">
                        <v:shape id="shape_0" fillcolor="white" stroked="t" o:allowincell="t" style="position:absolute;left:440;top:240;width:899;height:359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20;top:310;width:53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40,420" to="1519,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20" to="439,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m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II</w:t>
        <w:tab/>
        <w:t>Complete the table below by inserting the missing information in the spaces provi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84455</wp:posOffset>
                </wp:positionV>
                <wp:extent cx="5909310" cy="1076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27"/>
                              <w:gridCol w:w="2676"/>
                              <w:gridCol w:w="145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polymer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omer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yrene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vinylchloride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mk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84.8pt;mso-wrap-distance-left:9pt;mso-wrap-distance-right:9pt;mso-wrap-distance-top:0pt;mso-wrap-distance-bottom:0pt;margin-top:6.6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27"/>
                        <w:gridCol w:w="2676"/>
                        <w:gridCol w:w="145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olymer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omer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yrene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vinylchloride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mk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4</w:t>
      </w:r>
    </w:p>
    <w:p>
      <w:pPr>
        <w:pStyle w:val="Normal"/>
        <w:rPr/>
      </w:pPr>
      <w:r>
        <w:rPr/>
        <w:t>3.</w:t>
        <w:tab/>
        <w:t xml:space="preserve">I </w:t>
        <w:tab/>
        <w:t xml:space="preserve">Use standard electrode potentials for element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 xml:space="preserve"> and </w:t>
      </w:r>
      <w:r>
        <w:rPr>
          <w:b/>
        </w:rPr>
        <w:t>F</w:t>
      </w:r>
      <w:r>
        <w:rPr/>
        <w:t xml:space="preserve"> given below to answer the </w:t>
      </w:r>
    </w:p>
    <w:p>
      <w:pPr>
        <w:pStyle w:val="Normal"/>
        <w:rPr/>
      </w:pPr>
      <w:r>
        <w:rPr/>
        <w:tab/>
        <w:tab/>
        <w:t>questions that follow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E</w:t>
      </w:r>
      <w:r>
        <w:rPr>
          <w:rFonts w:eastAsia="Symbol" w:cs="Symbol" w:ascii="Symbol" w:hAnsi="Symbol"/>
          <w:u w:val="single"/>
          <w:vertAlign w:val="superscript"/>
        </w:rPr>
        <w:t></w:t>
      </w:r>
      <w:r>
        <w:rPr>
          <w:u w:val="single"/>
        </w:rPr>
        <w:t xml:space="preserve"> (volts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A</w:t>
      </w:r>
      <w:r>
        <w:rPr>
          <w:vertAlign w:val="subscript"/>
        </w:rPr>
        <w:t>(S)</w:t>
      </w:r>
      <w:r>
        <w:rPr/>
        <w:tab/>
        <w:tab/>
        <w:t>-2.90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B</w:t>
      </w:r>
      <w:r>
        <w:rPr>
          <w:vertAlign w:val="subscript"/>
        </w:rPr>
        <w:t>(S)</w:t>
      </w:r>
      <w:r>
        <w:rPr/>
        <w:tab/>
        <w:tab/>
        <w:t>-2.38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ab/>
        <w:tab/>
        <w:t>0.00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D</w:t>
      </w:r>
      <w:r>
        <w:rPr>
          <w:vertAlign w:val="subscript"/>
        </w:rPr>
        <w:t>(S)</w:t>
      </w:r>
      <w:r>
        <w:rPr/>
        <w:tab/>
        <w:tab/>
        <w:t>+0.34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ab/>
        <w:tab/>
        <w:t>+2.8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>Identify the strongest oxidizing agent.  Give reason for your answer.</w:t>
        <w:tab/>
        <w:t>(1m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>Which two half-cells would produce the highest potential difference when combined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c)</w:t>
        <w:tab/>
        <w:t xml:space="preserve">In the space provided, draw a labelled diagram of the electrochemical cell that would </w:t>
      </w:r>
    </w:p>
    <w:p>
      <w:pPr>
        <w:pStyle w:val="Normal"/>
        <w:ind w:left="2160" w:hanging="0"/>
        <w:rPr/>
      </w:pPr>
      <w:r>
        <w:rPr/>
        <w:t>be obtained when half-cells above is formed (b) above.  Show the direction of flow of electron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)</w:t>
        <w:tab/>
        <w:t>Calculate E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value of the electrochemical cell constructed in (c) above.</w:t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(e)</w:t>
        <w:tab/>
        <w:t xml:space="preserve">Is it advisable to store solution of a nitrate of </w:t>
      </w:r>
      <w:r>
        <w:rPr>
          <w:b/>
        </w:rPr>
        <w:t>D</w:t>
      </w:r>
      <w:r>
        <w:rPr/>
        <w:t xml:space="preserve"> in a container made of metal </w:t>
      </w:r>
      <w:r>
        <w:rPr>
          <w:b/>
        </w:rPr>
        <w:t>B</w:t>
      </w:r>
      <w:r>
        <w:rPr/>
        <w:t>.  Explai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5</w:t>
      </w:r>
    </w:p>
    <w:p>
      <w:pPr>
        <w:pStyle w:val="Normal"/>
        <w:ind w:left="1440" w:hanging="720"/>
        <w:rPr/>
      </w:pPr>
      <w:r>
        <w:rPr/>
        <w:t>II</w:t>
        <w:tab/>
        <w:t xml:space="preserve">During the electrolysis of aqueous copper (II) sulphate using copper electrodes, a current of </w:t>
      </w:r>
    </w:p>
    <w:p>
      <w:pPr>
        <w:pStyle w:val="Normal"/>
        <w:ind w:left="1440" w:hanging="0"/>
        <w:rPr/>
      </w:pPr>
      <w:r>
        <w:rPr/>
        <w:t>0.2 amperes was passed through the cell for 5 hours.</w:t>
      </w:r>
    </w:p>
    <w:p>
      <w:pPr>
        <w:pStyle w:val="Normal"/>
        <w:ind w:left="720" w:hanging="720"/>
        <w:rPr/>
      </w:pPr>
      <w:r>
        <w:rPr/>
        <w:tab/>
        <w:tab/>
        <w:t>(i)</w:t>
        <w:tab/>
        <w:t>Write an ionic equation for the reaction that took place at the anode.</w:t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(ii)</w:t>
        <w:tab/>
        <w:t xml:space="preserve">Determine the change in mass of the anode which occurred as a result of the </w:t>
      </w:r>
    </w:p>
    <w:p>
      <w:pPr>
        <w:pStyle w:val="Normal"/>
        <w:ind w:left="1440" w:firstLine="720"/>
        <w:rPr/>
      </w:pPr>
      <w:r>
        <w:rPr/>
        <w:t>electrolysis process.  Cu = 63.5, 1 Faraday = 96,500 coulombs).</w:t>
        <w:tab/>
        <w:tab/>
        <w:t>(3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</w:t>
        <w:tab/>
        <w:t>I</w:t>
        <w:tab/>
        <w:t>(a)</w:t>
        <w:tab/>
        <w:t>Define allotropy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Name the</w:t>
      </w:r>
      <w:r>
        <w:rPr>
          <w:b/>
        </w:rPr>
        <w:t xml:space="preserve"> two</w:t>
      </w:r>
      <w:r>
        <w:rPr/>
        <w:t xml:space="preserve"> crystalline allotropes of carbon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I</w:t>
        <w:tab/>
        <w:t>Below is a simplified process for manufacture of sodium carbonate by Solvay proc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74295</wp:posOffset>
                </wp:positionV>
                <wp:extent cx="5453380" cy="10668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1066680"/>
                          <a:chOff x="0" y="0"/>
                          <a:chExt cx="545328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i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78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826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mo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0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9280"/>
                            <a:ext cx="571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377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moniated b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378360"/>
                            <a:ext cx="371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54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084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238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723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40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238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78360"/>
                            <a:ext cx="68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2840" y="2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5280" y="149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67760"/>
                            <a:ext cx="68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5.85pt;width:429.4pt;height:84pt" coordorigin="1478,117" coordsize="8588,1680">
                <v:shape id="shape_0" fillcolor="white" stroked="t" o:allowincell="f" style="position:absolute;left:1478;top:7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in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8,241" to="2198,780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6;top:117;width:130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mo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8,1071" to="3457,10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8;top:683;width:8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0;top:71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moniated br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0,720" path="m540,0l0,360l540,720e" stroked="t" o:allowincell="f" style="position:absolute;left:5881;top:713;width:584;height:71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line id="shape_0" from="5090,1075" to="5906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66;top:4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6;top:12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26,757" to="8805,7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06;top:4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20;top:713;width:10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2,159" to="4522,69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0;top:3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381;width:10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(a)</w:t>
        <w:tab/>
        <w:t xml:space="preserve">Name substance </w:t>
      </w:r>
      <w:r>
        <w:rPr>
          <w:b/>
        </w:rPr>
        <w:t>M</w:t>
      </w:r>
      <w:r>
        <w:rPr/>
        <w:t>.</w:t>
        <w:tab/>
        <w:t>________________________________________</w:t>
        <w:tab/>
        <w:t>(1m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 xml:space="preserve">Name the process taking place in Step </w:t>
      </w:r>
      <w:r>
        <w:rPr>
          <w:b/>
        </w:rPr>
        <w:t>II</w:t>
      </w:r>
      <w:r>
        <w:rPr/>
        <w:t>___________________________</w:t>
        <w:tab/>
        <w:t>(1m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c)</w:t>
        <w:tab/>
        <w:t>Write an equation for the reaction in Step</w:t>
      </w:r>
      <w:r>
        <w:rPr>
          <w:b/>
        </w:rPr>
        <w:t xml:space="preserve"> III</w:t>
      </w:r>
      <w:r>
        <w:rPr/>
        <w:t>.</w:t>
        <w:tab/>
        <w:tab/>
        <w:tab/>
        <w:tab/>
        <w:t>(1m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>(d)</w:t>
        <w:tab/>
        <w:t>What happens to ammonium chloride in the solvay process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e)</w:t>
        <w:tab/>
        <w:t xml:space="preserve">Name </w:t>
      </w:r>
      <w:r>
        <w:rPr>
          <w:b/>
        </w:rPr>
        <w:t>two</w:t>
      </w:r>
      <w:r>
        <w:rPr/>
        <w:t xml:space="preserve"> substances that are recycled in the process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f)</w:t>
        <w:tab/>
        <w:t xml:space="preserve">State </w:t>
      </w:r>
      <w:r>
        <w:rPr>
          <w:b/>
        </w:rPr>
        <w:t>one</w:t>
      </w:r>
      <w:r>
        <w:rPr/>
        <w:t xml:space="preserve"> use of sodium carbonate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g)</w:t>
        <w:tab/>
        <w:t xml:space="preserve">Name </w:t>
      </w:r>
      <w:r>
        <w:rPr>
          <w:b/>
        </w:rPr>
        <w:t>one</w:t>
      </w:r>
      <w:r>
        <w:rPr/>
        <w:t xml:space="preserve"> other industry that can be located near the solvay plant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  <w:t>Below is a simplified diagram of the Down’s cell used for the manufacture of sodium.</w:t>
      </w:r>
    </w:p>
    <w:p>
      <w:pPr>
        <w:pStyle w:val="Normal"/>
        <w:rPr/>
      </w:pPr>
      <w:r>
        <w:rPr/>
        <w:tab/>
        <w:tab/>
        <w:t>Study it and answer the questions that fol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81915</wp:posOffset>
                </wp:positionV>
                <wp:extent cx="5483860" cy="241109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410920"/>
                          <a:chOff x="0" y="0"/>
                          <a:chExt cx="5483880" cy="241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0000">
                            <a:off x="911520" y="139680"/>
                            <a:ext cx="304236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240" y="0"/>
                            <a:ext cx="703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Chlori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143800"/>
                            <a:ext cx="730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An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518040"/>
                            <a:ext cx="68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Sodiu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948600"/>
                            <a:ext cx="176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Molten sodium chlori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1555920"/>
                            <a:ext cx="1626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ircular steel 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75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Hole through which NaCl is add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10350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Circular ste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6.45pt;width:431.8pt;height:188.8pt" coordorigin="1532,129" coordsize="8636,3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7;top:349;width:4790;height:3433;mso-wrap-style:none;v-text-anchor:middle;rotation:3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40;top:129;width:110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Chlor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505;width:11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An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945;width:1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Sodiu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1623;width:27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Molten sodium chlori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2580;width:25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ircular steel 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4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Hole through which NaCl is add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2423;width:162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Circular ste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The anode is made of graphite and not steel.  Give a reason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>(ii)</w:t>
        <w:tab/>
        <w:t>What precaution is taken to prevent chlorine and sodium from re-combining? 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Write an ionic equation for the reaction in which chlorine gas is formed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Down’s process a certain salt is added to lower the melting point of sodium chloride from about 800°C to about 600°C.  </w:t>
      </w:r>
    </w:p>
    <w:p>
      <w:pPr>
        <w:pStyle w:val="Normal"/>
        <w:numPr>
          <w:ilvl w:val="0"/>
          <w:numId w:val="7"/>
        </w:numPr>
        <w:ind w:left="1440" w:hanging="0"/>
        <w:rPr/>
      </w:pPr>
      <w:r>
        <w:rPr/>
        <w:t>Name the salt that is added.</w:t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State why it is necessary to lower the temperature.</w:t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c)</w:t>
        <w:tab/>
        <w:t>Explain why aqueous sodium chloride is not suitable as an electrolyte for the manufacture of sodium in the Down’s process.</w:t>
        <w:tab/>
        <w:tab/>
        <w:tab/>
        <w:tab/>
        <w:tab/>
        <w:tab/>
        <w:tab/>
        <w:t>(2m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d)</w:t>
        <w:tab/>
        <w:t>Sodium metal reacts with air to form two oxides.  Give the formulae of the two oxides. 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e)</w:t>
        <w:tab/>
        <w:t xml:space="preserve">State </w:t>
      </w:r>
      <w:r>
        <w:rPr>
          <w:b/>
        </w:rPr>
        <w:t>one</w:t>
      </w:r>
      <w:r>
        <w:rPr/>
        <w:t xml:space="preserve"> use of sodium metal.</w:t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>Define the term solubility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8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he table below gives the solubilities of potassium nitrate at different temperature.</w:t>
      </w:r>
    </w:p>
    <w:p>
      <w:pPr>
        <w:pStyle w:val="Normal"/>
        <w:ind w:left="720" w:hanging="0"/>
        <w:rPr/>
      </w:pPr>
      <w:r>
        <w:rPr/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2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(°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g/100g 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(i)   Plot a graph of solubility of potassium nitrate (vertical axis) against temperature. (3m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6172200" cy="81521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9</w:t>
      </w:r>
    </w:p>
    <w:p>
      <w:pPr>
        <w:pStyle w:val="Normal"/>
        <w:ind w:left="2160" w:hanging="720"/>
        <w:rPr/>
      </w:pPr>
      <w:r>
        <w:rPr/>
        <w:t>(ii)</w:t>
        <w:tab/>
        <w:t>Using the graph.</w:t>
      </w:r>
    </w:p>
    <w:p>
      <w:pPr>
        <w:pStyle w:val="Normal"/>
        <w:ind w:left="2160" w:hanging="720"/>
        <w:rPr/>
      </w:pPr>
      <w:r>
        <w:rPr/>
        <w:tab/>
        <w:t>I</w:t>
        <w:tab/>
        <w:t>determine the solubility of potassium nitrate at 25°C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</w:t>
        <w:tab/>
        <w:t xml:space="preserve">Determine the mass of potassium nitrate that remained undissolved given-that </w:t>
      </w:r>
    </w:p>
    <w:p>
      <w:pPr>
        <w:pStyle w:val="Normal"/>
        <w:rPr/>
      </w:pPr>
      <w:r>
        <w:rPr/>
        <w:tab/>
        <w:tab/>
        <w:tab/>
        <w:tab/>
        <w:t>100g of potassium nitrate were added to 100cm³ of water and warmed to 50°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the molar concentration of potassium nitrate at 25°C.  (Assume there is no change in density of water at this temperature).  (K = 39.0; N = 14.0; O = 16.0).</w:t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diagram below shows the set-up used to prepare dry hydrogen gas in the laboratory.  Study the diagram and answer the questions that fol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5829300" cy="265557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a)</w:t>
        <w:tab/>
        <w:t>(i)</w:t>
        <w:tab/>
        <w:t xml:space="preserve">State </w:t>
      </w:r>
      <w:r>
        <w:rPr>
          <w:b/>
        </w:rPr>
        <w:t>one</w:t>
      </w:r>
      <w:r>
        <w:rPr/>
        <w:t xml:space="preserve"> mistake in the set up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Which property of hydrogen gas enables it to be collected as shown in the diagram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>(iii)</w:t>
        <w:tab/>
        <w:t>(i)</w:t>
        <w:tab/>
        <w:t xml:space="preserve">Write a chemical equation for the reaction between dilute sulphuric acid and </w:t>
      </w:r>
    </w:p>
    <w:p>
      <w:pPr>
        <w:pStyle w:val="Normal"/>
        <w:rPr/>
      </w:pPr>
      <w:r>
        <w:rPr/>
        <w:tab/>
        <w:tab/>
        <w:tab/>
        <w:tab/>
        <w:t>zinc to produce hydrogen gas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(ii)</w:t>
        <w:tab/>
        <w:t>If 200cm³ of hydrogen gas was produced at R.T.P, calculate the mass of Zn used.  (Zn = 65, MGV at R.T.P is 24dm³)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ydrogen gas is passed over heated copper II oxide in a hard glass tube as shown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5715000" cy="17145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(i)</w:t>
        <w:tab/>
        <w:t>Which precaution is taken before lighting the gas at point P.?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State the observation made at the end of the experiment in the glass tube. Expla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11</w:t>
      </w:r>
    </w:p>
    <w:p>
      <w:pPr>
        <w:pStyle w:val="Normal"/>
        <w:ind w:left="2160" w:hanging="720"/>
        <w:rPr/>
      </w:pPr>
      <w:r>
        <w:rPr/>
        <w:t>(iii)</w:t>
        <w:tab/>
        <w:t xml:space="preserve">Excess hydrogen burns to form water.  State </w:t>
      </w:r>
      <w:r>
        <w:rPr>
          <w:b/>
        </w:rPr>
        <w:t>one</w:t>
      </w:r>
      <w:r>
        <w:rPr/>
        <w:t xml:space="preserve"> chemical test that can be carried out </w:t>
      </w:r>
    </w:p>
    <w:p>
      <w:pPr>
        <w:pStyle w:val="Normal"/>
        <w:ind w:left="2160" w:hanging="0"/>
        <w:rPr/>
      </w:pPr>
      <w:r>
        <w:rPr/>
        <w:t>to identify water.</w:t>
        <w:tab/>
        <w:tab/>
        <w:tab/>
        <w:tab/>
        <w:tab/>
        <w:tab/>
        <w:tab/>
        <w:tab/>
        <w:t>(1mk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(iv)</w:t>
        <w:tab/>
        <w:t xml:space="preserve">What would you expect to happen if magnesium oxide (MgO) is used instead of </w:t>
      </w:r>
    </w:p>
    <w:p>
      <w:pPr>
        <w:pStyle w:val="Normal"/>
        <w:ind w:left="2160" w:hanging="0"/>
        <w:rPr/>
      </w:pPr>
      <w:r>
        <w:rPr/>
        <w:t>copper (II) oxide? Explain.</w:t>
        <w:tab/>
        <w:tab/>
        <w:tab/>
        <w:tab/>
        <w:tab/>
        <w:tab/>
        <w:tab/>
        <w:t>(1mk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</w:t>
      </w:r>
      <w:r>
        <w:rPr>
          <w:b/>
        </w:rPr>
        <w:t>one</w:t>
      </w:r>
      <w:r>
        <w:rPr/>
        <w:t xml:space="preserve"> industrial use of hydrogen.</w:t>
        <w:tab/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>12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8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Jane</dc:creator>
  <dc:description/>
  <cp:keywords/>
  <dc:language>en-US</dc:language>
  <cp:lastModifiedBy>LORENZO</cp:lastModifiedBy>
  <cp:lastPrinted>2014-06-22T14:35:00Z</cp:lastPrinted>
  <dcterms:modified xsi:type="dcterms:W3CDTF">2015-05-22T13:05:00Z</dcterms:modified>
  <cp:revision>138</cp:revision>
  <dc:subject/>
  <dc:title>NAME………………………………………………………</dc:title>
</cp:coreProperties>
</file>