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………………………………………………………..  INDEX NO……………………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3/2                         </w:t>
        <w:tab/>
        <w:tab/>
        <w:tab/>
        <w:tab/>
        <w:tab/>
        <w:tab/>
        <w:t>CANDIDATE’S SIGN…………...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MISTRY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2</w:t>
        <w:tab/>
        <w:tab/>
        <w:tab/>
        <w:tab/>
        <w:tab/>
        <w:tab/>
        <w:tab/>
        <w:t xml:space="preserve">    </w:t>
        <w:tab/>
        <w:t>DATE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/AUGUST,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: 2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nya Certificate of Secondary Edu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EMISTR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HEOR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: 2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RUCTIONS TO CANDIDATES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sz w:val="26"/>
          <w:szCs w:val="26"/>
        </w:rPr>
        <w:t xml:space="preserve">Write your </w:t>
      </w:r>
      <w:r>
        <w:rPr>
          <w:b/>
          <w:sz w:val="26"/>
          <w:szCs w:val="26"/>
        </w:rPr>
        <w:t>name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index number</w:t>
      </w:r>
      <w:r>
        <w:rPr>
          <w:sz w:val="26"/>
          <w:szCs w:val="26"/>
        </w:rPr>
        <w:t xml:space="preserve"> in the spaces provided </w:t>
      </w:r>
      <w:r>
        <w:rPr>
          <w:b/>
          <w:sz w:val="26"/>
          <w:szCs w:val="26"/>
        </w:rPr>
        <w:t>above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sz w:val="26"/>
          <w:szCs w:val="26"/>
        </w:rPr>
        <w:t>Sign</w:t>
      </w:r>
      <w:r>
        <w:rPr>
          <w:sz w:val="26"/>
          <w:szCs w:val="26"/>
        </w:rPr>
        <w:t xml:space="preserve"> and write the </w:t>
      </w:r>
      <w:r>
        <w:rPr>
          <w:b/>
          <w:sz w:val="26"/>
          <w:szCs w:val="26"/>
        </w:rPr>
        <w:t>date</w:t>
      </w:r>
      <w:r>
        <w:rPr>
          <w:sz w:val="26"/>
          <w:szCs w:val="26"/>
        </w:rPr>
        <w:t xml:space="preserve"> of examination in the spaces provided </w:t>
      </w:r>
      <w:r>
        <w:rPr>
          <w:b/>
          <w:sz w:val="26"/>
          <w:szCs w:val="26"/>
        </w:rPr>
        <w:t>above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(iii)   Answer 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 xml:space="preserve"> the questions in the spaces provided.</w:t>
      </w:r>
    </w:p>
    <w:p>
      <w:pPr>
        <w:pStyle w:val="Normal"/>
        <w:rPr/>
      </w:pPr>
      <w:r>
        <w:rPr>
          <w:sz w:val="26"/>
          <w:szCs w:val="26"/>
        </w:rPr>
        <w:t xml:space="preserve">(iv)    Mathematical tables and silent electronic calculators </w:t>
      </w:r>
      <w:r>
        <w:rPr>
          <w:b/>
          <w:sz w:val="26"/>
          <w:szCs w:val="26"/>
        </w:rPr>
        <w:t>may be</w:t>
      </w:r>
      <w:r>
        <w:rPr>
          <w:sz w:val="26"/>
          <w:szCs w:val="26"/>
        </w:rPr>
        <w:t xml:space="preserve"> used.</w:t>
      </w:r>
    </w:p>
    <w:p>
      <w:pPr>
        <w:pStyle w:val="Normal"/>
        <w:rPr/>
      </w:pPr>
      <w:r>
        <w:rPr>
          <w:sz w:val="26"/>
          <w:szCs w:val="26"/>
        </w:rPr>
        <w:t xml:space="preserve">(v)     All working </w:t>
      </w:r>
      <w:r>
        <w:rPr>
          <w:b/>
          <w:sz w:val="26"/>
          <w:szCs w:val="26"/>
        </w:rPr>
        <w:t>must be</w:t>
      </w:r>
      <w:r>
        <w:rPr>
          <w:sz w:val="26"/>
          <w:szCs w:val="26"/>
        </w:rPr>
        <w:t xml:space="preserve"> clearly shown where necessa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EXAMINER’S USE ONLY:</w:t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his paper consists of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printed pages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andidates should check to ascertain that all the pages are printed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 indicated and that no questions are missing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emistry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Use the table below to answer the questions that follow.  (The letters are not actual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ymbols of the elements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9530</wp:posOffset>
                </wp:positionV>
                <wp:extent cx="519430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140"/>
                              <w:gridCol w:w="27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omic nu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.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00.15pt;mso-wrap-distance-left:9pt;mso-wrap-distance-right:9pt;mso-wrap-distance-top:0pt;mso-wrap-distance-bottom:0pt;margin-top:3.9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140"/>
                        <w:gridCol w:w="27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omic num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.P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.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rite the electronic arrangement for the ions formed by the elements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  <w:t>(½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elect and element which is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)</w:t>
        <w:tab/>
        <w:t>a poor conductor of electricity.</w:t>
        <w:tab/>
        <w:tab/>
        <w:tab/>
        <w:tab/>
        <w:tab/>
        <w:tab/>
        <w:t>(½ mar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i)</w:t>
        <w:tab/>
        <w:t>the most reactive non-metal.</w:t>
        <w:tab/>
        <w:tab/>
        <w:tab/>
        <w:tab/>
        <w:tab/>
        <w:tab/>
        <w:t>(½ mar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 xml:space="preserve">To which period of the periodic table does element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belongs?</w:t>
        <w:tab/>
        <w:tab/>
        <w:t>(½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 xml:space="preserve">Element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losses its outermost electron more readily tha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  Explain.</w:t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e dot (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) and crosses (X) to represent the valence electrons and show the bonding in the compound formed between element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</w:t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f)</w:t>
        <w:tab/>
        <w:t xml:space="preserve">Explain why the melting point of element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s higher than that of element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left="8640" w:firstLine="720"/>
        <w:rPr/>
      </w:pPr>
      <w:r>
        <w:rPr>
          <w:sz w:val="28"/>
          <w:szCs w:val="28"/>
        </w:rPr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(g)</w:t>
        <w:tab/>
        <w:t xml:space="preserve">Write an equation for the reaction that takes place between element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and water.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scribe how a solid mixture of the sulphate of element E and lead (II) sulphate can be separated into solid samples.</w:t>
        <w:tab/>
        <w:tab/>
        <w:tab/>
        <w:tab/>
        <w:tab/>
        <w:tab/>
        <w:t>(3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>The scheme below shows several reactions starting with propanol.  Study the scheme and answer the questions which follow.</w:t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80</wp:posOffset>
                </wp:positionH>
                <wp:positionV relativeFrom="paragraph">
                  <wp:posOffset>199390</wp:posOffset>
                </wp:positionV>
                <wp:extent cx="4343400" cy="18161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16200"/>
                          <a:chOff x="0" y="0"/>
                          <a:chExt cx="4343400" cy="181620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pa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6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9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4640" y="102960"/>
                            <a:ext cx="159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CHBr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904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44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9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0288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CHBr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78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85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1245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053000"/>
                            <a:ext cx="1028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868680"/>
                            <a:ext cx="68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ce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807840"/>
                            <a:ext cx="7034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di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t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66200"/>
                            <a:ext cx="6681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0"/>
                            <a:ext cx="8002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omi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264400">
                            <a:off x="1078200" y="23832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8640" y="230400"/>
                            <a:ext cx="9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43800">
                            <a:off x="3094200" y="10310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5.7pt;width:342pt;height:143pt" coordorigin="968,314" coordsize="6840,2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8;top:4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pan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766" to="3487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8;top:4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8,754" to="5287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0;top:476;width:25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CHBr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17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1016" to="3766,173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88,2014" to="3127,20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8;top:1736;width:19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CHBr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8,2012" to="6367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8;top:17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2,2276" to="1452,26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8;top:263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1972;width:16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1682;width:10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586;width:110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diu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048;width:105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314;width:125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omin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2667;top:689;width:153;height:146;flip:xy;mso-wrap-style:none;v-text-anchor:middle;rotation:88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4667;top:677;width:153;height:14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5841;top:1937;width:153;height:146;mso-wrap-style:none;v-text-anchor:middle;rotation:8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(a)</w:t>
        <w:tab/>
        <w:t xml:space="preserve">Name gas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½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Name and draw the structural formula of compound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>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 xml:space="preserve">What conditions and reagents are necessary to convert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to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O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agents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nditions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2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(d)</w:t>
        <w:tab/>
        <w:t xml:space="preserve">Write an equation for the reaction that takes place when equal volumes of chlorine gas react </w:t>
        <w:tab/>
        <w:t>with propane.</w:t>
        <w:tab/>
        <w:tab/>
        <w:tab/>
        <w:tab/>
        <w:tab/>
        <w:tab/>
        <w:t>(1 mark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he table below shows some properties of organic compounds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.  </w:t>
      </w:r>
    </w:p>
    <w:p>
      <w:pPr>
        <w:pStyle w:val="Normal"/>
        <w:ind w:left="795" w:firstLine="645"/>
        <w:rPr>
          <w:sz w:val="28"/>
          <w:szCs w:val="28"/>
        </w:rPr>
      </w:pPr>
      <w:r>
        <w:rPr>
          <w:sz w:val="28"/>
          <w:szCs w:val="28"/>
        </w:rPr>
        <w:t>Use the information to answer the questions that follow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0"/>
        <w:gridCol w:w="2715"/>
        <w:gridCol w:w="254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ction wit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 bromi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olouri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mine very fa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reac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olourises brom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 slowl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u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ns with yello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fla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ns with a blue fla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ing no residu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ns with a yello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oty flam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ction wit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.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react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is dehydrated 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 compound 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cts to form V</w:t>
            </w:r>
          </w:p>
        </w:tc>
      </w:tr>
    </w:tbl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  <w:t>To which homologous series do the compounds belong?</w:t>
        <w:tab/>
        <w:tab/>
        <w:tab/>
        <w:t>(3 marks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f)</w:t>
        <w:tab/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when heated under high temperatures and pressures forms a solid with large molecular ma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)</w:t>
        <w:tab/>
        <w:t xml:space="preserve">Write the equation for the reaction which involves the formation of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lid.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>Name the solid and give one use of the soli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Name _____________________________________________</w:t>
        <w:tab/>
        <w:t>(½ mark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Use _______________________________________________</w:t>
        <w:tab/>
        <w:t>(1 mark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)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uses of cracking.</w:t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(a)</w:t>
        <w:tab/>
        <w:t xml:space="preserve">An aqueous solution of zinc sulphate is electrolysed using platinum electrode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s shown in the set up below.</w:t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7310</wp:posOffset>
            </wp:positionV>
            <wp:extent cx="5170170" cy="2215515"/>
            <wp:effectExtent l="0" t="0" r="0" b="0"/>
            <wp:wrapNone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(i)</w:t>
        <w:tab/>
        <w:t xml:space="preserve">Write a half equation for the reaction taking place at electrod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 (1 mark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i)</w:t>
        <w:tab/>
        <w:t xml:space="preserve">Identify electrode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  <w:tab/>
        <w:tab/>
        <w:tab/>
        <w:tab/>
        <w:tab/>
        <w:tab/>
        <w:tab/>
        <w:t>(1 mark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iii)</w:t>
        <w:tab/>
        <w:t xml:space="preserve">Explain observation at electrode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f copper plate was used instead of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latinum electrode.</w:t>
        <w:tab/>
        <w:tab/>
        <w:tab/>
        <w:tab/>
        <w:tab/>
        <w:tab/>
        <w:tab/>
        <w:t>(2 marks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.22g of metal Q is deposited by electrolysis when a current of 0.06A flows for 99 minutes (RAM of Q = 184, IF = 96500C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i)</w:t>
        <w:tab/>
        <w:t>Find the number of moles of Q deposited.</w:t>
        <w:tab/>
        <w:tab/>
        <w:tab/>
        <w:tab/>
        <w:t>(1 mark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i)</w:t>
        <w:tab/>
        <w:t>Determine the value of n in the metallic ion Q</w:t>
      </w:r>
      <w:r>
        <w:rPr>
          <w:sz w:val="28"/>
          <w:szCs w:val="28"/>
          <w:vertAlign w:val="superscript"/>
        </w:rPr>
        <w:t>n+</w:t>
      </w:r>
      <w:r>
        <w:rPr>
          <w:sz w:val="28"/>
          <w:szCs w:val="28"/>
        </w:rPr>
        <w:t>.</w:t>
        <w:tab/>
        <w:tab/>
        <w:tab/>
        <w:t>(3 marks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 iron spoon is to be electroplated with silver.  Draw a labelled diagram to represent the set-up that could be used to carryout this process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(d)</w:t>
        <w:tab/>
        <w:t>The following are half-cell equations for some elements.  The letters do not represent actual symbols.  Use the information to answer the questions that follow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Half cell</w:t>
        <w:tab/>
        <w:tab/>
        <w:tab/>
        <w:t>E</w:t>
      </w:r>
      <w:r>
        <w:rPr>
          <w:rFonts w:eastAsia="Symbol" w:cs="Symbol" w:ascii="Symbol" w:hAnsi="Symbol"/>
          <w:sz w:val="28"/>
          <w:szCs w:val="28"/>
          <w:vertAlign w:val="superscript"/>
        </w:rPr>
        <w:t></w:t>
      </w:r>
      <w:r>
        <w:rPr>
          <w:sz w:val="28"/>
          <w:szCs w:val="28"/>
        </w:rPr>
        <w:t>, V</w:t>
      </w:r>
    </w:p>
    <w:p>
      <w:pPr>
        <w:pStyle w:val="Normal"/>
        <w:ind w:left="14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ab/>
        <w:t>+0.34</w:t>
      </w:r>
    </w:p>
    <w:p>
      <w:pPr>
        <w:pStyle w:val="Normal"/>
        <w:ind w:left="14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ab/>
        <w:tab/>
        <w:t>+0.84</w:t>
      </w:r>
    </w:p>
    <w:p>
      <w:pPr>
        <w:pStyle w:val="Normal"/>
        <w:ind w:left="14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ab/>
        <w:tab/>
        <w:t>-0.13</w:t>
      </w:r>
    </w:p>
    <w:p>
      <w:pPr>
        <w:pStyle w:val="Normal"/>
        <w:ind w:left="14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ab/>
        <w:tab/>
        <w:t>-0.7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)</w:t>
        <w:tab/>
        <w:t>Select the two half cells that would produce the highest emf of a cell.</w:t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  <w:t>(1 mar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i)</w:t>
        <w:tab/>
        <w:t>Calculate the emf of the cell in d(i) above.</w:t>
        <w:tab/>
        <w:tab/>
        <w:tab/>
        <w:tab/>
        <w:t>(2 mark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ii)</w:t>
        <w:tab/>
        <w:t>Give the cell diagram notation for the cell in d(ii) above.</w:t>
        <w:tab/>
        <w:tab/>
        <w:t>(1 mar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(a)</w:t>
        <w:tab/>
        <w:t xml:space="preserve">The results of an experiment to determine the solubility of solid Y in water at </w:t>
      </w:r>
    </w:p>
    <w:p>
      <w:pPr>
        <w:pStyle w:val="Normal"/>
        <w:rPr/>
      </w:pPr>
      <w:r>
        <w:rPr>
          <w:sz w:val="28"/>
          <w:szCs w:val="28"/>
        </w:rPr>
        <w:tab/>
        <w:tab/>
        <w:t>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 were as foll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ss of dish = 16.9g</w:t>
      </w:r>
    </w:p>
    <w:p>
      <w:pPr>
        <w:pStyle w:val="Normal"/>
        <w:rPr/>
      </w:pPr>
      <w:r>
        <w:rPr>
          <w:sz w:val="28"/>
          <w:szCs w:val="28"/>
        </w:rPr>
        <w:tab/>
        <w:tab/>
        <w:t>Mass of dish + saturated salt at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 = 26.95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ss of dish + solid after evaporation to dryness = 17.96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termine solubility of solid Y using the data above.</w:t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scheme below shows some reaction of salt.  Study it and answer questions that follow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4572000" cy="253238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32240"/>
                          <a:chOff x="0" y="0"/>
                          <a:chExt cx="4572000" cy="253224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800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 sulph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4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516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8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2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w drops of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039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75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ep blue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661040"/>
                            <a:ext cx="676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ss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080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1pt;width:360.05pt;height:199.4pt" coordorigin="1620,42" coordsize="7201,3988">
                <v:shape id="shape_0" fillcolor="white" stroked="t" o:allowincell="f" style="position:absolute;left:1620;top:462;width:12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 sulph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900" to="4140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360,0l0,0l0,360l360,360e" stroked="t" o:allowincell="f" style="position:absolute;left:4140;top:428;width:719;height:8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4860;top:1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302" to="7019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1;top:4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w drops of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678" to="7561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12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20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3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ep blue sol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28;top:2658;width:10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ess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484;width:12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6,1662" to="7726,2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8,2742" to="7728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)</w:t>
        <w:tab/>
        <w:t xml:space="preserve">Write an equation for the reaction to show formation of gas 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and solid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i)</w:t>
        <w:tab/>
        <w:t>Give the name and formula of the complex ion responsible for the deep blue colour in the solution.</w:t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udy the equation below and answer the questions that follow.</w:t>
      </w:r>
    </w:p>
    <w:p>
      <w:pPr>
        <w:pStyle w:val="Normal"/>
        <w:ind w:left="1440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17145</wp:posOffset>
                </wp:positionV>
                <wp:extent cx="446405" cy="236855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36880"/>
                          <a:chOff x="0" y="0"/>
                          <a:chExt cx="446400" cy="236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4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2200"/>
                            <a:ext cx="44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.35pt;width:35.15pt;height:18.6pt" coordorigin="4114,27" coordsize="703,372">
                <v:shape id="shape_0" coordsize="900,180" path="m0,180l900,180l720,0e" stroked="t" o:allowincell="f" style="position:absolute;left:4123;top:27;width:69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0" path="m0,180l900,180l720,0e" stroked="t" o:allowincell="f" style="position:absolute;left:4114;top:251;width:693;height:14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l)</w:t>
      </w:r>
      <w:r>
        <w:rPr>
          <w:sz w:val="28"/>
          <w:szCs w:val="28"/>
        </w:rPr>
        <w:t xml:space="preserve"> </w:t>
        <w:tab/>
        <w:t xml:space="preserve">       </w:t>
        <w:tab/>
        <w:t>NH</w:t>
      </w:r>
      <w:r>
        <w:rPr>
          <w:sz w:val="28"/>
          <w:szCs w:val="28"/>
          <w:vertAlign w:val="subscript"/>
        </w:rPr>
        <w:t xml:space="preserve">3(aq)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dentify the reactant that acts as an acid in the reverse process.  Explain your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answer. </w:t>
        <w:tab/>
        <w:tab/>
        <w:tab/>
        <w:tab/>
        <w:tab/>
        <w:tab/>
        <w:tab/>
        <w:tab/>
        <w:tab/>
        <w:tab/>
        <w:t>(2 marks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>(i)</w:t>
        <w:tab/>
        <w:t>What is meant by hard water?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  <w:t>(ii)</w:t>
        <w:tab/>
        <w:t>Using an ionic equation, explain how sodium carbonate removes permanent hardness of water.</w:t>
        <w:tab/>
        <w:tab/>
        <w:tab/>
        <w:tab/>
        <w:tab/>
        <w:tab/>
        <w:t>(1 mark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.</w:t>
        <w:tab/>
        <w:t>(a)</w:t>
        <w:tab/>
        <w:t xml:space="preserve">In an experiment to determine the molar heat of displacement when magnesium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displaces copper 0.36g of magnesium powder were added to 25cm³ of 1M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opper (II) chloride solution, the temperature of solution increased by 4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Cu = 63.5, Mg = 24.0 specific heat capacity 4.2J/g/K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)</w:t>
        <w:tab/>
        <w:t xml:space="preserve">Other than increase in temperature, state and explain the other observation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made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ii)</w:t>
        <w:tab/>
        <w:t>Determine the molar heat of displacement of copper.</w:t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iven the following reactions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2C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 xml:space="preserve">2(g)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2CO</w:t>
      </w:r>
      <w:r>
        <w:rPr>
          <w:sz w:val="28"/>
          <w:szCs w:val="28"/>
          <w:vertAlign w:val="subscript"/>
        </w:rPr>
        <w:t xml:space="preserve">(g)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   = -220kJ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2CO</w:t>
      </w:r>
      <w:r>
        <w:rPr>
          <w:sz w:val="28"/>
          <w:szCs w:val="28"/>
          <w:vertAlign w:val="subscript"/>
        </w:rPr>
        <w:t>(g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 xml:space="preserve">2(g)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2CO</w:t>
      </w:r>
      <w:r>
        <w:rPr>
          <w:sz w:val="28"/>
          <w:szCs w:val="28"/>
          <w:vertAlign w:val="subscript"/>
        </w:rPr>
        <w:t xml:space="preserve">(g)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   = -566kJ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Using an energy cycle diagram, calculate the molar heat of formation of carbon (IV) oxide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udy the table of bond energies below.</w:t>
      </w:r>
    </w:p>
    <w:tbl>
      <w:tblPr>
        <w:tblW w:w="524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722"/>
      </w:tblGrid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d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d energy kJmolˉ¹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– 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 – B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B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Use the information to calculate the enthalpy of the reaction shown below.</w:t>
        <w:tab/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  <w:t>(2 mark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2(g) </w:t>
      </w:r>
      <w:r>
        <w:rPr>
          <w:sz w:val="28"/>
          <w:szCs w:val="28"/>
        </w:rPr>
        <w:t>+ Br</w:t>
      </w:r>
      <w:r>
        <w:rPr>
          <w:sz w:val="28"/>
          <w:szCs w:val="28"/>
          <w:vertAlign w:val="subscript"/>
        </w:rPr>
        <w:t xml:space="preserve">2(g)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Hbr</w:t>
      </w:r>
      <w:r>
        <w:rPr>
          <w:sz w:val="28"/>
          <w:szCs w:val="28"/>
          <w:vertAlign w:val="subscript"/>
        </w:rPr>
        <w:t>(g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Study the reaction scheme below and answer the questions that fol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5382260" cy="1767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1767960"/>
                          <a:chOff x="0" y="0"/>
                          <a:chExt cx="5382360" cy="1767960"/>
                        </a:xfrm>
                      </wpg:grpSpPr>
                      <wps:wsp>
                        <wps:cNvSpPr txBox="1"/>
                        <wps:spPr>
                          <a:xfrm>
                            <a:off x="1951920" y="100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phur (IV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36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7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1486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drogen per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711360"/>
                            <a:ext cx="914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y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88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760" y="70344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ium per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0"/>
                            <a:ext cx="914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di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1065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53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04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1390680"/>
                            <a:ext cx="914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ution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417320"/>
                            <a:ext cx="1117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tance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62496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40644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63360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5660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065600"/>
                            <a:ext cx="800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42408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003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4 +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8pt;width:423.8pt;height:139.2pt" coordorigin="720,176" coordsize="8476,2784">
                <v:shape id="shape_0" fillcolor="white" stroked="t" o:allowincell="f" style="position:absolute;left:3794;top:192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phur (IV) ox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2,744" to="4862,12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2,1548" to="4141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258;width:23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drogen perox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1296;width:14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y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6,1562" to="7035,1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6;top:1284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ium perox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176;width:14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diu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4,1854" to="4834,2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2,732" to="8142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6,1826" to="8156,2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2366;width:14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ution 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2408;width:17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tance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6;top:1160;width:10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816;width:10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1174;width:10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840;width:10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854;width:12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op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844;width:10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75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4 +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 xml:space="preserve">Identify the substances labeled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>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Name the reagents necessary for the reactions in the following steps.</w:t>
        <w:tab/>
        <w:t>(4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p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p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p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p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 xml:space="preserve">Give the condition necessary for the reaction in Step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to take place.</w:t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>Write equations for the reactions in the following steps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p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p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e)</w:t>
        <w:tab/>
        <w:t>State and explain the observation made in Step 5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7.</w:t>
        <w:tab/>
        <w:t>(a)</w:t>
        <w:tab/>
        <w:t xml:space="preserve">Below is a graph that was obtained when different concentrations of hydrochloric </w:t>
      </w:r>
    </w:p>
    <w:p>
      <w:pPr>
        <w:pStyle w:val="Normal"/>
        <w:ind w:left="72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59385</wp:posOffset>
            </wp:positionV>
            <wp:extent cx="3771900" cy="2514600"/>
            <wp:effectExtent l="0" t="0" r="0" b="0"/>
            <wp:wrapNone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id was reacted with equal amount of calcium carbo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he concentrations of hydrochloric acid were 0.8m, 0.5m and 0.1m.  The calcium carbonate was in powder form.  Match the graphs with concentration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raph I _________________________________________________</w:t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raph II ________________________________________________</w:t>
        <w:tab/>
        <w:t>(1 mar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state of equilibrium between dichromate (VI) and chromate ions is established as shown in the equation belo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12065</wp:posOffset>
                </wp:positionV>
                <wp:extent cx="446405" cy="236855"/>
                <wp:effectExtent l="57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36880"/>
                          <a:chOff x="0" y="0"/>
                          <a:chExt cx="446400" cy="236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4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2200"/>
                            <a:ext cx="44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0.95pt;width:35.15pt;height:18.6pt" coordorigin="3504,19" coordsize="703,372">
                <v:shape id="shape_0" coordsize="900,180" path="m0,180l900,180l720,0e" stroked="t" o:allowincell="f" style="position:absolute;left:3513;top:19;width:69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0" path="m0,180l900,180l720,0e" stroked="t" o:allowincell="f" style="position:absolute;left:3504;top:243;width:693;height:14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7(aq)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l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Orange </w:t>
        <w:tab/>
        <w:tab/>
        <w:tab/>
        <w:t>Yellow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)</w:t>
        <w:tab/>
        <w:t>What is meant by dynamic equilibrium?</w:t>
        <w:tab/>
        <w:tab/>
        <w:tab/>
        <w:tab/>
        <w:t>(1 mar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  <w:t>(ii)</w:t>
        <w:tab/>
        <w:t>State and explain observation made when a few pellets of potassium hydroxide are added to the equilibrium mixture.</w:t>
        <w:tab/>
        <w:tab/>
        <w:tab/>
        <w:t>(2 marks)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 experiment was done using magnesium ribbon and dilute hydrochloric acid of different concentrations.  The time needed to produce 50cm³ of the gas for every experiment was recorded in the table belo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05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5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c. of HC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ol/lit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2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in sec(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5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i)</w:t>
        <w:tab/>
        <w:t>Complete the table above.</w:t>
        <w:tab/>
        <w:tab/>
        <w:tab/>
        <w:tab/>
        <w:tab/>
        <w:tab/>
        <w:t>(2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aper 2</w:t>
        <w:tab/>
        <w:tab/>
        <w:tab/>
        <w:tab/>
        <w:tab/>
        <w:t>10</w:t>
        <w:tab/>
        <w:tab/>
        <w:tab/>
        <w:tab/>
        <w:tab/>
        <w:t>Kahuro/Kiha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 xml:space="preserve">Plot a graph of rat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den>
            </m:f>
          </m:e>
        </m:d>
      </m:oMath>
      <w:r>
        <w:rPr>
          <w:sz w:val="28"/>
          <w:szCs w:val="28"/>
        </w:rPr>
        <w:t>against concentration.</w:t>
        <w:tab/>
        <w:tab/>
        <w:tab/>
        <w:t>(3 marks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Determine from your graph the concentration needed to produce 50cm³ 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of hydrogen gas, when time is 15 seconds.</w:t>
        <w:tab/>
        <w:tab/>
        <w:tab/>
        <w:tab/>
        <w:t>(1 mark)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6515100" cy="87458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Chemistry Paper 2</w:t>
        <w:tab/>
        <w:tab/>
        <w:tab/>
        <w:tab/>
        <w:tab/>
        <w:t>11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645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52:00Z</dcterms:created>
  <dc:creator>JANE</dc:creator>
  <dc:description/>
  <cp:keywords/>
  <dc:language>en-US</dc:language>
  <cp:lastModifiedBy>JANE</cp:lastModifiedBy>
  <cp:lastPrinted>2015-05-04T14:11:00Z</cp:lastPrinted>
  <dcterms:modified xsi:type="dcterms:W3CDTF">2015-07-10T01:19:00Z</dcterms:modified>
  <cp:revision>197</cp:revision>
  <dc:subject/>
  <dc:title>NAME………………………………………………………</dc:title>
</cp:coreProperties>
</file>