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3/3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CHEMISTR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3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PRACTICAL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ULY/AUGUST, 2015</w:t>
      </w:r>
    </w:p>
    <w:p>
      <w:pPr>
        <w:pStyle w:val="Normal"/>
        <w:rPr>
          <w:b/>
          <w:b/>
        </w:rPr>
      </w:pPr>
      <w:r>
        <w:rPr>
          <w:b/>
        </w:rPr>
        <w:t>TIME: 2¼ HOUR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 xml:space="preserve">CHEMISTRY 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/>
      </w:pPr>
      <w:r>
        <w:rPr>
          <w:b/>
        </w:rPr>
        <w:t>(PRACTICAL)</w:t>
      </w:r>
    </w:p>
    <w:p>
      <w:pPr>
        <w:pStyle w:val="Normal"/>
        <w:rPr/>
      </w:pPr>
      <w:r>
        <w:rPr>
          <w:b/>
        </w:rPr>
        <w:t xml:space="preserve">TIME: 2¼ H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the spaces provided for each ques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 are </w:t>
      </w:r>
      <w:r>
        <w:rPr>
          <w:b/>
        </w:rPr>
        <w:t>NOT</w:t>
      </w:r>
      <w:r>
        <w:rPr/>
        <w:t xml:space="preserve"> allowed to start working with the apparatus for the first 15 minutes </w:t>
      </w:r>
    </w:p>
    <w:p>
      <w:pPr>
        <w:pStyle w:val="Normal"/>
        <w:ind w:firstLine="360"/>
        <w:rPr/>
      </w:pPr>
      <w:r>
        <w:rPr/>
        <w:t xml:space="preserve">of 2¼ hours.  This time enables you to read the questions and ensure you have all </w:t>
      </w:r>
    </w:p>
    <w:p>
      <w:pPr>
        <w:pStyle w:val="Normal"/>
        <w:ind w:firstLine="360"/>
        <w:rPr/>
      </w:pPr>
      <w:r>
        <w:rPr/>
        <w:t xml:space="preserve">the chemicals and apparatus that you may ne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ll working must be clearly shown where necessa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athematical tables and silent electronic calculators may be used.</w:t>
      </w:r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EXAMINER’S USE ONLY: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76"/>
        <w:gridCol w:w="2340"/>
      </w:tblGrid>
      <w:tr>
        <w:trPr>
          <w:trHeight w:val="6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5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emistry Paper 3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You are provided with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)</w:t>
        <w:tab/>
        <w:t>Solution M containing 1g of sodium hydroxide in 250cm³ of the solution.</w:t>
      </w:r>
    </w:p>
    <w:p>
      <w:pPr>
        <w:pStyle w:val="Normal"/>
        <w:rPr/>
      </w:pPr>
      <w:r>
        <w:rPr>
          <w:sz w:val="28"/>
          <w:szCs w:val="28"/>
        </w:rPr>
        <w:tab/>
        <w:t>(ii)</w:t>
        <w:tab/>
        <w:t>1.60g of a dibasic aci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 labelled solid 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enolphthalein indic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ou are required to:-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pare 250cm³ of solution Z using solid Z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Determine the value of Y on the formular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PROCEDURE I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ce all of solid Z in a 250cm³ beak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d about 100cm³ of distilled water to the beaker and swirl until all the solid dissolv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nsfer the solution into a 250cm³ volumetric flask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op up with distilled water to the mark and label it solution V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Using a measuring cylinder transfer about 100cm³ of solution V into a 250cm³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eaker.   Preserve the rest in the volumetric flask for procedure I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ipette 25cm³ of solution M into a clean conical flask.  Add 3 drops of phenolphthalein indicator to the 25cm³ solution in the conical flask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ll the burette with solution V from the beaker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Titrate until the colour disappears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peat two more times and record your results in the table below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able I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304"/>
        <w:gridCol w:w="1396"/>
        <w:gridCol w:w="1620"/>
      </w:tblGrid>
      <w:tr>
        <w:trPr>
          <w:trHeight w:val="2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burette reading (cm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ial burette reading (cm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ume of solution V used (cm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marks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a)</w:t>
        <w:tab/>
        <w:t>Calculate the average volume of solution V used.</w:t>
        <w:tab/>
        <w:tab/>
        <w:tab/>
        <w:tab/>
        <w:t>(1 mark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b)</w:t>
        <w:tab/>
        <w:t>Calculate the molarity of solution M. (Na = 23, O = 16, H = 1).</w:t>
        <w:tab/>
        <w:tab/>
        <w:t>(2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c)</w:t>
        <w:tab/>
        <w:t>How many moles sodium hydroxide were pipetted.</w:t>
        <w:tab/>
        <w:tab/>
        <w:tab/>
        <w:tab/>
        <w:t>(1 mark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3</w:t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d)</w:t>
        <w:tab/>
        <w:t xml:space="preserve">How many moles of the acid, solution Z reacted with 25cm³ of solution M? </w:t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e)</w:t>
        <w:tab/>
        <w:t>How many moles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 were present in 1.60g of solid Z?</w:t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f)</w:t>
        <w:tab/>
        <w:t>Determine the value of Y in the formular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.</w:t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CEDURE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are provided with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thermom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stopw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0.02M acidified potassium manganate (III) solution H.</w:t>
      </w:r>
    </w:p>
    <w:p>
      <w:pPr>
        <w:pStyle w:val="Normal"/>
        <w:rPr/>
      </w:pPr>
      <w:r>
        <w:rPr>
          <w:sz w:val="28"/>
          <w:szCs w:val="28"/>
        </w:rPr>
        <w:tab/>
        <w:t>- Solution V diabasic acid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ou are required to determine how the rate of reaction of solution H potassium manganate (III) with the dibasic acid (solution v) varies with change in temperatu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ing a 10ml measuring cylinder place 1cm³ portions of solution H into five separate test tubes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a burette place 19cm³ of solution V into a boiling tube and insert a thermomet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rm the solution until the temperature reaches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ace the boiling tube in a test tube rack, then add the first portions of solution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H and at the same time start the stopwat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rd the time taken for the purple colour of the mixture to decolourise and record the time in table II belo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eat the experiment by using 19cm³ of solution V at temperatures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C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, 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 and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 and complete the tabl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3</w:t>
        <w:tab/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Table II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95"/>
        <w:gridCol w:w="900"/>
        <w:gridCol w:w="900"/>
        <w:gridCol w:w="900"/>
        <w:gridCol w:w="900"/>
        <w:gridCol w:w="154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perature of solution V(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for colour to disappear (t) secon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mark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)</w:t>
        <w:tab/>
        <w:t xml:space="preserve">Using the grid provided plot a graph of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</w:rPr>
        <w:t xml:space="preserve"> (y-axis) against temperature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6515100" cy="797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3</w:t>
        <w:tab/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(ii)</w:t>
        <w:tab/>
        <w:t>From the graph determine the time taken for decolouration of the mixture if the temperature of the solution V was 6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.</w:t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2160" w:hanging="1440"/>
        <w:rPr/>
      </w:pPr>
      <w:r>
        <w:rPr>
          <w:sz w:val="28"/>
          <w:szCs w:val="28"/>
        </w:rPr>
        <w:t>How does the rate of reaction of potassium manganate (VII) with dibasic aci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 vary with temperature.</w:t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  <w:t>You are provided with solid W.  Carryout the test below and record your observations and inferences.  Take half a portion of the solid W, put it into a boiling tube and add about 10cm³ of distilled water and shake.  Divide the resulting solution into three portions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o the first portion add aqueous ammonia drop wise full in exc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3</w:t>
        <w:tab/>
        <w:tab/>
        <w:tab/>
        <w:tab/>
        <w:tab/>
        <w:t>5</w:t>
        <w:tab/>
        <w:tab/>
        <w:tab/>
        <w:tab/>
        <w:tab/>
        <w:t>Kiharu/Kahuro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To the second portion, scoop the solution carefully using a clean metallic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patula and introduce it to a non-luminous flam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To the third portion add 2 drops of barium nitrate and retain contents for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est (iv) below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To the contents in (iii) above add 4 drops of hydrochloric and followed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y 2 drops of acidified potassium manganate (VII)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3</w:t>
        <w:tab/>
        <w:tab/>
        <w:tab/>
        <w:tab/>
        <w:tab/>
        <w:t>5</w:t>
        <w:tab/>
        <w:tab/>
        <w:tab/>
        <w:tab/>
        <w:tab/>
        <w:t>Kiharu/Kahuro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</w:t>
        <w:tab/>
        <w:t>You are provided with solid B.  Carryout the test below and record your observations and inferences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(i)</w:t>
        <w:tab/>
        <w:t>Describe the appearance of the solid.</w:t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 xml:space="preserve">Scoop a portion of the solid using a clean metallic spatula and introduce it to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 non-luminous flam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To the remaining portion of solid B, add about 10cm³ of distilled water.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hake and divide the solution into three portions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mk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To the first portion add about 1cm³ of acidified potassium manganat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VII) solution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mistry P3</w:t>
        <w:tab/>
        <w:tab/>
        <w:tab/>
        <w:tab/>
        <w:tab/>
        <w:t>7</w:t>
        <w:tab/>
        <w:tab/>
        <w:tab/>
        <w:tab/>
        <w:tab/>
        <w:t>Kiharu/Kahuro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To the second portion add about 1cm³ of acidified potassium dichromat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VI) solution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o the third portion; determine the PH of the solu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mk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Chemistry P3</w:t>
        <w:tab/>
        <w:tab/>
        <w:tab/>
        <w:tab/>
        <w:tab/>
        <w:t>8</w:t>
        <w:tab/>
        <w:tab/>
        <w:tab/>
        <w:tab/>
        <w:tab/>
        <w:t>Kahuro/Kiharu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lowerRoman"/>
      <w:lvlText w:val="(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23:00Z</dcterms:created>
  <dc:creator>JANE</dc:creator>
  <dc:description/>
  <cp:keywords/>
  <dc:language>en-US</dc:language>
  <cp:lastModifiedBy>JANE</cp:lastModifiedBy>
  <dcterms:modified xsi:type="dcterms:W3CDTF">2015-05-24T01:01:00Z</dcterms:modified>
  <cp:revision>54</cp:revision>
  <dc:subject/>
  <dc:title>NAME………………………………………………………</dc:title>
</cp:coreProperties>
</file>