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SCIENCE (CLOTHING CONSTRUC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ACTICAL)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DENTIAL TO SCHOO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 the following materials per candidat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Plain light weight cotton fabric 62cm long by 90cm wid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Sewing thread to match the fabric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One large envelop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ome Science Paper 2 Confidential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FIDENT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GWANI 1:50,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eography Paper 1 Confident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33/3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MISTRY</w:t>
      </w:r>
    </w:p>
    <w:p>
      <w:pPr>
        <w:pStyle w:val="Normal"/>
        <w:rPr/>
      </w:pPr>
      <w:r>
        <w:rPr>
          <w:b/>
          <w:sz w:val="26"/>
          <w:szCs w:val="26"/>
        </w:rPr>
        <w:t>PAPER 3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PRACTICAL)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NFIDENTIAL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</w:t>
        <w:tab/>
      </w:r>
      <w:r>
        <w:rPr>
          <w:b/>
          <w:sz w:val="26"/>
          <w:szCs w:val="26"/>
        </w:rPr>
        <w:t>Each candidate be provide with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a)</w:t>
        <w:tab/>
        <w:t>1.60g of solid Z.</w:t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120cm³ of solution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c)</w:t>
        <w:tab/>
        <w:t>20cm³ of solution 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d)</w:t>
        <w:tab/>
        <w:t>0.2g of solid 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e)</w:t>
        <w:tab/>
        <w:t>0.4g of solid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f)</w:t>
        <w:tab/>
        <w:t>4 labe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g)</w:t>
        <w:tab/>
        <w:t>Universal indicator papers and PH cha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h)</w:t>
        <w:tab/>
        <w:t>250cm³ volumetric flask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i)</w:t>
        <w:tab/>
        <w:t>250cm³ beaker.</w:t>
      </w:r>
    </w:p>
    <w:p>
      <w:pPr>
        <w:pStyle w:val="Normal"/>
        <w:ind w:firstLine="720"/>
        <w:rPr/>
      </w:pPr>
      <w:r>
        <w:rPr>
          <w:sz w:val="26"/>
          <w:szCs w:val="26"/>
        </w:rPr>
        <w:t>(j)</w:t>
        <w:tab/>
        <w:t>Stopwatch</w:t>
      </w:r>
    </w:p>
    <w:p>
      <w:pPr>
        <w:pStyle w:val="Normal"/>
        <w:ind w:firstLine="720"/>
        <w:rPr/>
      </w:pPr>
      <w:r>
        <w:rPr>
          <w:sz w:val="26"/>
          <w:szCs w:val="26"/>
        </w:rPr>
        <w:t>(k)</w:t>
        <w:tab/>
        <w:t>3 conical flasks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l)</w:t>
        <w:tab/>
        <w:t xml:space="preserve">Thermometer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m)</w:t>
        <w:tab/>
        <w:t>10ml measuring cylinder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n)</w:t>
        <w:tab/>
        <w:t>8 test tube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o)</w:t>
        <w:tab/>
        <w:t>2 boiling tube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p)</w:t>
        <w:tab/>
        <w:t>Metallic spatula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q)</w:t>
        <w:tab/>
        <w:t>Retort stand and clamp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r)</w:t>
        <w:tab/>
        <w:t>Source of heat (Bunsen burner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s)</w:t>
        <w:tab/>
        <w:t>Test tubes holder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t)</w:t>
        <w:tab/>
        <w:t>Distilled water in wash bottle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u)</w:t>
        <w:tab/>
        <w:t>Burette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v)</w:t>
        <w:tab/>
        <w:t>25cm³ pipet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b/>
          <w:sz w:val="26"/>
          <w:szCs w:val="26"/>
        </w:rPr>
        <w:t>Access to the following:</w:t>
      </w:r>
    </w:p>
    <w:p>
      <w:pPr>
        <w:pStyle w:val="Normal"/>
        <w:rPr/>
      </w:pPr>
      <w:r>
        <w:rPr>
          <w:sz w:val="26"/>
          <w:szCs w:val="26"/>
        </w:rPr>
        <w:tab/>
        <w:t>(i)</w:t>
        <w:tab/>
        <w:t>Phenolphthalein indica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ii)</w:t>
        <w:tab/>
        <w:t>Ammonium hydroxid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arium nitrat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2M hydrochloric acid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Acidified potassium dichromate (VI) (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Acidified potassium manganate (VII) (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)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u w:val="single"/>
        </w:rPr>
        <w:t>NOT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lid Z is oxalic acid 1.60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lution M is 0.1M sodium hydroxid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olution H is 0.02M acidified (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olid W sodium sulphite (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0.2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lid B maleic acid 0.4g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u w:val="single"/>
        </w:rPr>
        <w:t>NOTE</w:t>
      </w:r>
      <w:r>
        <w:rPr>
          <w:sz w:val="26"/>
          <w:szCs w:val="26"/>
        </w:rPr>
        <w:t xml:space="preserve">: Distilled water available at </w:t>
      </w:r>
      <w:r>
        <w:rPr>
          <w:b/>
          <w:sz w:val="26"/>
          <w:szCs w:val="26"/>
        </w:rPr>
        <w:t>O.L.C Mugoiri Girls School</w:t>
      </w:r>
      <w:r>
        <w:rPr>
          <w:sz w:val="26"/>
          <w:szCs w:val="26"/>
        </w:rPr>
        <w:t xml:space="preserve"> at reasonable 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rice call </w:t>
      </w:r>
      <w:r>
        <w:rPr>
          <w:b/>
          <w:sz w:val="26"/>
          <w:szCs w:val="26"/>
        </w:rPr>
        <w:t>Principal 0722.892489</w:t>
      </w:r>
      <w:r>
        <w:rPr>
          <w:sz w:val="26"/>
          <w:szCs w:val="26"/>
        </w:rPr>
        <w:t xml:space="preserve"> or </w:t>
      </w:r>
      <w:r>
        <w:rPr>
          <w:b/>
          <w:sz w:val="26"/>
          <w:szCs w:val="26"/>
        </w:rPr>
        <w:t>0723496922</w:t>
      </w:r>
      <w:r>
        <w:rPr>
          <w:sz w:val="26"/>
          <w:szCs w:val="26"/>
        </w:rPr>
        <w:t xml:space="preserve">.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Chemistry Paper 3 Confident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31/3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OLOGY</w:t>
      </w:r>
    </w:p>
    <w:p>
      <w:pPr>
        <w:pStyle w:val="Normal"/>
        <w:rPr/>
      </w:pPr>
      <w:r>
        <w:rPr>
          <w:b/>
          <w:sz w:val="26"/>
          <w:szCs w:val="26"/>
        </w:rPr>
        <w:t>PAPER 3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PRACTICAL)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NFIDENTIAL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ach candidate should be provided with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Orange 1 piece (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.C.P.I.P 5cm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nedicts – acces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lute HCl – acces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dium hydrogen carbonate – acces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pper (II) sulphate – acces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dium hydroxide – acces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ar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ans of heating – acces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st tube hol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p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Biology Paper 3 Confident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32/3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YSICS</w:t>
      </w:r>
    </w:p>
    <w:p>
      <w:pPr>
        <w:pStyle w:val="Normal"/>
        <w:rPr/>
      </w:pPr>
      <w:r>
        <w:rPr>
          <w:b/>
          <w:sz w:val="26"/>
          <w:szCs w:val="26"/>
        </w:rPr>
        <w:t>PAPER 3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PRACTICAL)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NFIDENTIAL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ion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ach candidate will requi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35560</wp:posOffset>
                </wp:positionV>
                <wp:extent cx="1028700" cy="12255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2400"/>
                          <a:chOff x="0" y="0"/>
                          <a:chExt cx="1028880" cy="122400"/>
                        </a:xfrm>
                      </wpg:grpSpPr>
                      <wps:wsp>
                        <wps:cNvSpPr/>
                        <wps:spPr>
                          <a:xfrm>
                            <a:off x="228600" y="6480"/>
                            <a:ext cx="5716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2.8pt;width:80.95pt;height:9.65pt" coordorigin="4124,56" coordsize="1619,193">
                <v:rect id="shape_0" fillcolor="white" stroked="t" o:allowincell="f" style="position:absolute;left:4484;top:66;width:899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4,56" to="5024,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4,152" to="574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140" to="4483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A diode (NS408 or smaller) labelled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40005</wp:posOffset>
                </wp:positionV>
                <wp:extent cx="800100" cy="428625"/>
                <wp:effectExtent l="13335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28760"/>
                          <a:chOff x="0" y="0"/>
                          <a:chExt cx="800280" cy="42876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8002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3600">
                            <a:off x="61200" y="295920"/>
                            <a:ext cx="9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2" h="10800">
                                <a:moveTo>
                                  <a:pt x="10800" y="0"/>
                                </a:moveTo>
                                <a:arcTo wR="10800" hR="10800" stAng="-5400000" swAng="3488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2" h="10800">
                                <a:moveTo>
                                  <a:pt x="10800" y="0"/>
                                </a:moveTo>
                                <a:arcTo wR="10800" hR="10800" stAng="-5400000" swAng="34880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871600">
                            <a:off x="649440" y="288000"/>
                            <a:ext cx="9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2" h="10800">
                                <a:moveTo>
                                  <a:pt x="10800" y="0"/>
                                </a:moveTo>
                                <a:arcTo wR="10800" hR="10800" stAng="-5400000" swAng="3488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2" h="10800">
                                <a:moveTo>
                                  <a:pt x="10800" y="0"/>
                                </a:moveTo>
                                <a:arcTo wR="10800" hR="10800" stAng="-5400000" swAng="34880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91200">
                            <a:off x="324360" y="18720"/>
                            <a:ext cx="11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55" h="10800">
                                <a:moveTo>
                                  <a:pt x="8717" y="203"/>
                                </a:moveTo>
                                <a:arcTo wR="10800" hR="10800" stAng="-6067203" swAng="4155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55" h="10800">
                                <a:moveTo>
                                  <a:pt x="8717" y="203"/>
                                </a:moveTo>
                                <a:arcTo wR="10800" hR="10800" stAng="-6067203" swAng="4155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200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00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6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4.6pt;width:63pt;height:32.3pt" coordorigin="4306,92" coordsize="1260,64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06;top:128;width:12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9172,10800" path="l0,21600xee" stroked="t" o:allowincell="f" style="position:absolute;left:4402;top:529;width:152;height:179;mso-wrap-style:none;v-text-anchor:middle;rotation:47">
                  <v:fill o:detectmouseclick="t" on="false"/>
                  <v:stroke color="black" weight="9360" joinstyle="miter" endcap="flat"/>
                  <w10:wrap type="none"/>
                </v:rect>
                <v:rect id="shape_0" coordsize="9172,10800" path="l0,21600xee" stroked="t" o:allowincell="f" style="position:absolute;left:5329;top:518;width:152;height:179;flip:xy;mso-wrap-style:none;v-text-anchor:middle;rotation:98">
                  <v:fill o:detectmouseclick="t" on="false"/>
                  <v:stroke color="black" weight="9360" joinstyle="miter" endcap="flat"/>
                  <w10:wrap type="none"/>
                </v:rect>
                <v:rect id="shape_0" coordsize="11255,10800" path="l0,21600xee" stroked="t" o:allowincell="f" style="position:absolute;left:4817;top:93;width:187;height:179;mso-wrap-style:none;v-text-anchor:middle;rotation:156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2;top:3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3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n equilateral triangular glass p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voltmeter (0 – 3V) or (0 – 5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4 optical p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A potential metre (50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 xml:space="preserve"> rotary typ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white plain sheet of paper size A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8 connecting wires, one with a crocodile clip at one 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soft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2 dry ce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cell hol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1 K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 xml:space="preserve"> carbon resistor labelled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30cm ru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protr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piece of plasticine (about 10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4 thumb ta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swit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candidate will requ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A soft board (the one used in question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2 pieces of thread each 10cm l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wooden block (10 x 5 x 5cm) with a curtain hook on one of the narrow f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stop wat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2 retort stands with a boss and a cla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spring balance (0 – 5 or 0 – 2.5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1 100g m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bean balance (To be sha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Two metre ru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4 wooden strips (for clamping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hysics Paper 3 Confidential </w:t>
      </w:r>
    </w:p>
    <w:sectPr>
      <w:type w:val="nextPage"/>
      <w:pgSz w:w="11906" w:h="16838"/>
      <w:pgMar w:left="90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8:00Z</dcterms:created>
  <dc:creator>JANE</dc:creator>
  <dc:description/>
  <cp:keywords/>
  <dc:language>en-US</dc:language>
  <cp:lastModifiedBy>JANE</cp:lastModifiedBy>
  <cp:lastPrinted>2015-05-04T15:06:00Z</cp:lastPrinted>
  <dcterms:modified xsi:type="dcterms:W3CDTF">2015-06-04T23:05:00Z</dcterms:modified>
  <cp:revision>88</cp:revision>
  <dc:subject/>
  <dc:title>KIHARU/KAHURO DISTRICT JOINT EXAMINATION - 2015</dc:title>
</cp:coreProperties>
</file>