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RELIGIOUS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/AUGUST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½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 /KIHARU DISTRICT JOINT EXAMINATION -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nya Certificate of Secondary Educatio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IAN RELIGIOUS EDU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: 2½ HO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(a)     This paper consists of </w:t>
      </w:r>
      <w:r>
        <w:rPr>
          <w:b/>
          <w:sz w:val="28"/>
          <w:szCs w:val="28"/>
        </w:rPr>
        <w:t xml:space="preserve">six </w:t>
      </w:r>
      <w:r>
        <w:rPr>
          <w:sz w:val="28"/>
          <w:szCs w:val="28"/>
        </w:rPr>
        <w:t>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    All questions carry equal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)     Answer any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question in the answer booklet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CRE Paper 1</w:t>
        <w:tab/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(a)</w:t>
        <w:tab/>
        <w:t xml:space="preserve">How can the study of Christian Religious Education lead to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tional unity?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 </w:t>
      </w:r>
      <w:r>
        <w:rPr>
          <w:b/>
          <w:sz w:val="28"/>
          <w:szCs w:val="28"/>
        </w:rPr>
        <w:t>seven</w:t>
      </w:r>
      <w:r>
        <w:rPr>
          <w:sz w:val="28"/>
          <w:szCs w:val="28"/>
        </w:rPr>
        <w:t xml:space="preserve"> provisions given to man by God in Genesis account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of creation.</w:t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Identify causes of evil in Kenya today.</w:t>
        <w:tab/>
        <w:tab/>
        <w:tab/>
        <w:tab/>
        <w:tab/>
        <w:t>(7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(a)</w:t>
        <w:tab/>
        <w:t xml:space="preserve">Giv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instructions that God gave to Abraham on circumcision.</w:t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Outline the conditions for the renewal of the Sinai covenant.</w:t>
        <w:tab/>
        <w:tab/>
        <w:t>(7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Give reasons why Christians should forgive.</w:t>
        <w:tab/>
        <w:tab/>
        <w:tab/>
        <w:tab/>
        <w:tab/>
        <w:t>(8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(a)</w:t>
        <w:tab/>
        <w:t xml:space="preserve">Explain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that led to the division of the kingdom of Israel.</w:t>
        <w:tab/>
        <w:t>(8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How did Elijah prove that he was a true Prophet of Yahweh?</w:t>
        <w:tab/>
        <w:tab/>
        <w:t>(6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What problems do Christian leaders face in their work?</w:t>
        <w:tab/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(a)</w:t>
        <w:tab/>
        <w:t xml:space="preserve">Describ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ways in which Prophet messages were written.</w:t>
        <w:tab/>
        <w:tab/>
        <w:t>(8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Give the social evils that were there during the time of Prophet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mos.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Write down Christians understanding of the day of the Lord.</w:t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(a)</w:t>
        <w:tab/>
        <w:t>Outline the religious background to Jeremiah.</w:t>
        <w:tab/>
        <w:tab/>
        <w:tab/>
        <w:tab/>
        <w:t>(6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easons why Jeremiah condemned human sacrific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 Judah.</w:t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How should a Christian respond when offered a bribe.</w:t>
        <w:tab/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(a)</w:t>
        <w:tab/>
        <w:t>Give the importance of Kinship in the traditional African community.</w:t>
        <w:tab/>
        <w:t>(7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dentify </w:t>
      </w:r>
      <w:r>
        <w:rPr>
          <w:b/>
          <w:sz w:val="28"/>
          <w:szCs w:val="28"/>
        </w:rPr>
        <w:t>seven</w:t>
      </w:r>
      <w:r>
        <w:rPr>
          <w:sz w:val="28"/>
          <w:szCs w:val="28"/>
        </w:rPr>
        <w:t xml:space="preserve"> ways in which elders solved conflicts in traditional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frican community.</w:t>
        <w:tab/>
        <w:tab/>
        <w:tab/>
        <w:tab/>
        <w:tab/>
        <w:tab/>
        <w:tab/>
        <w:tab/>
        <w:t>(7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en were cleansing rituals performed in traditional African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community?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CRE Paper 1</w:t>
        <w:tab/>
        <w:tab/>
        <w:tab/>
        <w:tab/>
        <w:tab/>
        <w:tab/>
        <w:t>2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8:00Z</dcterms:created>
  <dc:creator>JANE</dc:creator>
  <dc:description/>
  <cp:keywords/>
  <dc:language>en-US</dc:language>
  <cp:lastModifiedBy>JANE</cp:lastModifiedBy>
  <cp:lastPrinted>2015-05-02T15:10:00Z</cp:lastPrinted>
  <dcterms:modified xsi:type="dcterms:W3CDTF">2015-05-26T22:52:00Z</dcterms:modified>
  <cp:revision>19</cp:revision>
  <dc:subject/>
  <dc:title>313/1</dc:title>
</cp:coreProperties>
</file>