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AL KENYA NATIONAL SCHOOL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EKENAS) JOINT EXAMINATION -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P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This paper has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Answer all the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>Answer question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and any other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>All answers must be written in the answer booklet provid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 xml:space="preserve">Candidates should check the question paper to ascertain that all the papers </w:t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are printed as indicated and no questions are missing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>Candidates should answer the questions in English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eography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  <w:sz w:val="26"/>
          <w:szCs w:val="26"/>
          <w:u w:val="single"/>
        </w:rPr>
        <w:t>SECTION A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ab/>
        <w:t xml:space="preserve">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questions from this s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(a)</w:t>
        <w:tab/>
        <w:t>(i)</w:t>
        <w:tab/>
        <w:t>What name is given to the shape of the earth?</w:t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Give th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dates in a year when the hours of darkness are equal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to the hours of light at the poles.</w:t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State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reasons why the interior of the earth is believed to be hot.</w:t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</w:t>
        <w:tab/>
        <w:t>(a)</w:t>
        <w:tab/>
        <w:t>Giv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examples of chemically formed sedimentary rocks.</w:t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ntion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changes that occur to sedimentary rocks when exposed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to great heat and pressure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</w:t>
        <w:tab/>
        <w:t>(a)</w:t>
        <w:tab/>
        <w:t xml:space="preserve">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reasons why it is important to study the plate tectonics theory.</w:t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fold mountains formed during the alpine orogany</w:t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(a)</w:t>
        <w:tab/>
        <w:t>Differentiate between soil profile and soil catena.</w:t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components of soil apart from humus.</w:t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ways in which the earth’s crust is affected by earthquakes.</w:t>
        <w:tab/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  <w:u w:val="single"/>
        </w:rPr>
        <w:t>SECTION B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Answer question </w:t>
      </w:r>
      <w:r>
        <w:rPr>
          <w:b/>
          <w:i/>
          <w:sz w:val="26"/>
          <w:szCs w:val="26"/>
        </w:rPr>
        <w:t>6</w:t>
      </w:r>
      <w:r>
        <w:rPr>
          <w:i/>
          <w:sz w:val="26"/>
          <w:szCs w:val="26"/>
        </w:rPr>
        <w:t xml:space="preserve"> and any other </w:t>
      </w:r>
      <w:r>
        <w:rPr>
          <w:b/>
          <w:i/>
          <w:sz w:val="26"/>
          <w:szCs w:val="26"/>
        </w:rPr>
        <w:t>two</w:t>
      </w:r>
      <w:r>
        <w:rPr>
          <w:i/>
          <w:sz w:val="26"/>
          <w:szCs w:val="26"/>
        </w:rPr>
        <w:t xml:space="preserve"> questions from this sectio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(a)</w:t>
        <w:tab/>
        <w:t>(i)</w:t>
        <w:tab/>
        <w:t>What kind of a map is the Karatina map sheet.</w:t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Measure the length of Road D451 from the junction grid reference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870472 to the LC grid reference 861522.  Give your answer i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kilomete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i)</w:t>
        <w:tab/>
        <w:t>Calculate the area of Mount Kenya forest to the East of Easting 02.</w:t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v)</w:t>
        <w:tab/>
        <w:t xml:space="preserve">Give the latitudinal and longitudinal location of the South West edge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>of the map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rom the marginal information: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)</w:t>
        <w:tab/>
        <w:t>Identify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districts covered in the map.</w:t>
        <w:tab/>
        <w:tab/>
        <w:tab/>
        <w:tab/>
        <w:tab/>
        <w:t>(2mks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i)</w:t>
        <w:tab/>
        <w:t xml:space="preserve">Identify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man-made features in grid square 8454.</w:t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Geography Paper 1</w:t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Explain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actors that influence distribution of settlement in the area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vered by the map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iting evidence from the map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Identify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agricultural activities carried out in the area covered by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the map apart from coffee farming.</w:t>
        <w:tab/>
        <w:tab/>
        <w:tab/>
        <w:tab/>
        <w:tab/>
        <w:t>(2mks)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Explain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actors that favour coffee growing in the area covered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by the map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</w:t>
        <w:tab/>
        <w:t>(a)</w:t>
        <w:tab/>
        <w:t>(i)</w:t>
        <w:tab/>
        <w:t xml:space="preserve">Nam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types of faults.</w:t>
        <w:tab/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 xml:space="preserve">With the aid of clearly labelled diagrams, describe the formatio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f the Rift Valley by compressional theory.</w:t>
        <w:tab/>
        <w:tab/>
        <w:tab/>
        <w:tab/>
        <w:t>(7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>State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ways in which faulting influences drainage.</w:t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Explain why most lakes in the Rift Valley have saline water.</w:t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Your class undertook a field study on lakes formed through faulting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)</w:t>
        <w:tab/>
        <w:t xml:space="preserve">Giv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characteristic features of lakes you may have identified.</w:t>
        <w:tab/>
        <w:t>(2mks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uses of the lakes that you may have found.</w:t>
        <w:tab/>
        <w:tab/>
        <w:tab/>
        <w:t>(3mks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ii)</w:t>
        <w:tab/>
        <w:t xml:space="preserve">Giv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benefits of studying lakes through field study.</w:t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(a)</w:t>
        <w:tab/>
        <w:t>With the aid of a well labelled diagram, illustrate the hydrological cycle.</w:t>
        <w:tab/>
        <w:t>(5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scribe the following drainage patterns illustrate with clearly labelled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diagrams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i)</w:t>
        <w:tab/>
        <w:t>Dendritic.</w:t>
        <w:tab/>
        <w:tab/>
        <w:tab/>
        <w:tab/>
        <w:tab/>
        <w:tab/>
        <w:tab/>
        <w:tab/>
        <w:tab/>
        <w:t>(3mks)</w:t>
        <w:tab/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ii)</w:t>
        <w:tab/>
        <w:t>Trelli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>(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conditions necessary for data formation.</w:t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>Name the type of delta found on Riv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Tana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mo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d)</w:t>
        <w:tab/>
        <w:t xml:space="preserve">State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characteristics of a flood plain.</w:t>
        <w:tab/>
        <w:tab/>
        <w:tab/>
        <w:tab/>
        <w:tab/>
        <w:tab/>
        <w:t>(5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)</w:t>
        <w:tab/>
        <w:t>Describe the formation of an Ox-bow lake.</w:t>
        <w:tab/>
        <w:tab/>
        <w:tab/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Geography Paper 1</w:t>
        <w:tab/>
        <w:tab/>
        <w:tab/>
        <w:tab/>
        <w:tab/>
        <w:t>3</w:t>
      </w:r>
    </w:p>
    <w:p>
      <w:pPr>
        <w:pStyle w:val="Normal"/>
        <w:rPr/>
      </w:pPr>
      <w:r>
        <w:rPr>
          <w:sz w:val="26"/>
          <w:szCs w:val="26"/>
        </w:rPr>
        <w:t>9.</w:t>
        <w:tab/>
        <w:t>(a)</w:t>
        <w:tab/>
        <w:t>What is micro-climate?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se the map of Africa below to answer the questions that follow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3261995" cy="330581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)</w:t>
        <w:tab/>
        <w:t xml:space="preserve">Name the ocean currents marked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.</w:t>
        <w:tab/>
        <w:tab/>
        <w:tab/>
        <w:tab/>
        <w:t>(2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 xml:space="preserve">Explain how the ocean current marked </w:t>
      </w:r>
      <w:r>
        <w:rPr>
          <w:b/>
          <w:sz w:val="26"/>
          <w:szCs w:val="26"/>
        </w:rPr>
        <w:t>Q</w:t>
      </w:r>
      <w:r>
        <w:rPr>
          <w:sz w:val="26"/>
          <w:szCs w:val="26"/>
        </w:rPr>
        <w:t xml:space="preserve"> influence the climate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f the adjacent land.</w:t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 xml:space="preserve">Describe the characteristics of the climatic region marked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.</w:t>
        <w:tab/>
        <w:tab/>
        <w:tab/>
        <w:t>(5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d)</w:t>
        <w:tab/>
        <w:t xml:space="preserve">Apart from ocean currents, explain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actors that influence climate.</w:t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)</w:t>
        <w:tab/>
        <w:t xml:space="preserve">You are planning to carry out field study on the relationship between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climate and vegetation.</w:t>
        <w:tab/>
        <w:tab/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i)</w:t>
        <w:tab/>
        <w:t>Stat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objective of your filed study.</w:t>
        <w:tab/>
        <w:tab/>
        <w:tab/>
        <w:tab/>
        <w:tab/>
        <w:t>(3m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ii)</w:t>
        <w:tab/>
        <w:t xml:space="preserve">Give </w:t>
      </w:r>
      <w:r>
        <w:rPr>
          <w:b/>
          <w:sz w:val="26"/>
          <w:szCs w:val="26"/>
        </w:rPr>
        <w:t xml:space="preserve">three </w:t>
      </w:r>
      <w:r>
        <w:rPr>
          <w:sz w:val="26"/>
          <w:szCs w:val="26"/>
        </w:rPr>
        <w:t xml:space="preserve">measures you would recommend to combat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desertification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(a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ice capped mountains in Africa.</w:t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escribe the formation of the following features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(i)</w:t>
        <w:tab/>
        <w:t>Glacial trough.</w:t>
        <w:tab/>
        <w:tab/>
        <w:tab/>
        <w:tab/>
        <w:tab/>
        <w:tab/>
        <w:tab/>
        <w:tab/>
        <w:t>(3mks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(ii)</w:t>
        <w:tab/>
        <w:t>Pyramidal peak.</w:t>
        <w:tab/>
        <w:tab/>
        <w:tab/>
        <w:tab/>
        <w:tab/>
        <w:tab/>
        <w:tab/>
        <w:tab/>
        <w:t xml:space="preserve">(6mk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  <w:t>Explain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factors that influence glacial erosion.</w:t>
        <w:tab/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d)</w:t>
        <w:tab/>
        <w:t>Explain</w:t>
      </w:r>
      <w:r>
        <w:rPr>
          <w:b/>
          <w:sz w:val="26"/>
          <w:szCs w:val="26"/>
        </w:rPr>
        <w:t xml:space="preserve"> four</w:t>
      </w:r>
      <w:r>
        <w:rPr>
          <w:sz w:val="26"/>
          <w:szCs w:val="26"/>
        </w:rPr>
        <w:t xml:space="preserve"> ways in which Upland glaciated features are of significance to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human activities.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Geography Paper 1</w:t>
        <w:tab/>
        <w:tab/>
        <w:tab/>
        <w:tab/>
        <w:tab/>
        <w:t>4</w:t>
        <w:tab/>
      </w:r>
    </w:p>
    <w:sectPr>
      <w:type w:val="nextPage"/>
      <w:pgSz w:w="11906" w:h="16838"/>
      <w:pgMar w:left="900" w:right="389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975" w:hanging="615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0:00Z</dcterms:created>
  <dc:creator>Jane</dc:creator>
  <dc:description/>
  <cp:keywords/>
  <dc:language>en-US</dc:language>
  <cp:lastModifiedBy>LORENZO</cp:lastModifiedBy>
  <dcterms:modified xsi:type="dcterms:W3CDTF">2015-05-22T13:00:00Z</dcterms:modified>
  <cp:revision>13</cp:revision>
  <dc:subject/>
  <dc:title>312/1</dc:title>
</cp:coreProperties>
</file>