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¾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RAL KENYA NATIONAL SCHOOL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EKENAS) JOINT EXAMINATION -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GRAPH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¾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 xml:space="preserve">This paper has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 xml:space="preserve">Answer all the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975" w:hanging="975"/>
        <w:rPr/>
      </w:pPr>
      <w:r>
        <w:rPr>
          <w:sz w:val="28"/>
          <w:szCs w:val="28"/>
        </w:rPr>
        <w:t>Answer question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and any other </w:t>
      </w:r>
      <w:r>
        <w:rPr>
          <w:b/>
          <w:sz w:val="28"/>
          <w:szCs w:val="28"/>
        </w:rPr>
        <w:t xml:space="preserve">two </w:t>
      </w:r>
      <w:r>
        <w:rPr>
          <w:sz w:val="28"/>
          <w:szCs w:val="28"/>
        </w:rPr>
        <w:t xml:space="preserve">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975" w:hanging="975"/>
        <w:rPr>
          <w:sz w:val="28"/>
          <w:szCs w:val="28"/>
        </w:rPr>
      </w:pPr>
      <w:r>
        <w:rPr>
          <w:sz w:val="28"/>
          <w:szCs w:val="28"/>
        </w:rPr>
        <w:t>All answers must be written in the answer booklet provid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975" w:hanging="975"/>
        <w:rPr>
          <w:sz w:val="28"/>
          <w:szCs w:val="28"/>
        </w:rPr>
      </w:pPr>
      <w:r>
        <w:rPr>
          <w:sz w:val="28"/>
          <w:szCs w:val="28"/>
        </w:rPr>
        <w:t xml:space="preserve">Candidates should check the question paper to ascertain that all the papers </w:t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  <w:tab/>
        <w:t>are printed as indicated and no questions are missing.</w:t>
      </w:r>
    </w:p>
    <w:p>
      <w:pPr>
        <w:pStyle w:val="Normal"/>
        <w:tabs>
          <w:tab w:val="clear" w:pos="720"/>
          <w:tab w:val="left" w:pos="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  <w:tab/>
        <w:t>(f)</w:t>
        <w:tab/>
        <w:t>Candidates should answer the questions in English.</w:t>
      </w:r>
    </w:p>
    <w:p>
      <w:pPr>
        <w:pStyle w:val="Normal"/>
        <w:tabs>
          <w:tab w:val="clear" w:pos="720"/>
          <w:tab w:val="left" w:pos="0" w:leader="none"/>
        </w:tabs>
        <w:ind w:left="540" w:hanging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1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6"/>
          <w:szCs w:val="26"/>
        </w:rPr>
        <w:t>Geography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  <w:sz w:val="26"/>
          <w:szCs w:val="26"/>
          <w:u w:val="single"/>
        </w:rPr>
        <w:t>SECTION A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 xml:space="preserve">Answer </w:t>
      </w:r>
      <w:r>
        <w:rPr>
          <w:b/>
          <w:sz w:val="26"/>
          <w:szCs w:val="26"/>
        </w:rPr>
        <w:t>all</w:t>
      </w:r>
      <w:r>
        <w:rPr>
          <w:sz w:val="26"/>
          <w:szCs w:val="26"/>
        </w:rPr>
        <w:t xml:space="preserve"> questions from this sec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>1.</w:t>
        <w:tab/>
        <w:t>(a)</w:t>
        <w:tab/>
        <w:t xml:space="preserve">Giv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processes which influence the occurrence of minerals.</w:t>
        <w:tab/>
        <w:tab/>
        <w:t>(3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>Describe solution method of mining.</w:t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>2.</w:t>
        <w:tab/>
        <w:t>(a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social factors that influence agriculture.</w:t>
        <w:tab/>
        <w:tab/>
        <w:tab/>
        <w:tab/>
        <w:t>(3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ab/>
        <w:t>(b)</w:t>
        <w:tab/>
        <w:t>Give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reasons why flowers are grown in greenhouses.</w:t>
        <w:tab/>
        <w:tab/>
        <w:tab/>
        <w:t>(3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>3.</w:t>
        <w:tab/>
        <w:t xml:space="preserve">Stat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characteristics of Jua Kali Industries in Kenya.</w:t>
        <w:tab/>
        <w:tab/>
        <w:tab/>
        <w:tab/>
        <w:t>(4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>4.</w:t>
        <w:tab/>
        <w:t>(a)</w:t>
        <w:tab/>
        <w:t xml:space="preserve">Giv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effects of drought on the energy and industrial sector in Kenya.</w:t>
        <w:tab/>
        <w:t>(2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benefits of using geothermal energy over other forms of </w:t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  <w:t>energy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</w:t>
        <w:tab/>
        <w:t xml:space="preserve">Stat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benefits that have resulted from reclamation of Yala Swamp.</w:t>
        <w:tab/>
        <w:tab/>
        <w:t>(4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u w:val="single"/>
        </w:rPr>
        <w:t>SECTION B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Answer question </w:t>
      </w:r>
      <w:r>
        <w:rPr>
          <w:b/>
          <w:i/>
          <w:sz w:val="26"/>
          <w:szCs w:val="26"/>
        </w:rPr>
        <w:t>6</w:t>
      </w:r>
      <w:r>
        <w:rPr>
          <w:i/>
          <w:sz w:val="26"/>
          <w:szCs w:val="26"/>
        </w:rPr>
        <w:t xml:space="preserve"> and any other </w:t>
      </w:r>
      <w:r>
        <w:rPr>
          <w:b/>
          <w:i/>
          <w:sz w:val="26"/>
          <w:szCs w:val="26"/>
        </w:rPr>
        <w:t>two</w:t>
      </w:r>
      <w:r>
        <w:rPr>
          <w:i/>
          <w:sz w:val="26"/>
          <w:szCs w:val="26"/>
        </w:rPr>
        <w:t xml:space="preserve"> questions from this sectio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The table below shows sugar production, imports, consumption and exports in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enya in 000 tonnes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1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2"/>
        <w:gridCol w:w="1042"/>
        <w:gridCol w:w="1042"/>
        <w:gridCol w:w="1042"/>
        <w:gridCol w:w="1042"/>
      </w:tblGrid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ductio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ort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umptio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ort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>Source:</w:t>
        <w:tab/>
        <w:t>Economic survey of Kenya, 2004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>(a)</w:t>
        <w:tab/>
        <w:t>(i)</w:t>
        <w:tab/>
        <w:t xml:space="preserve">Draw a comparative line graph to present the data of productio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and consumption above.  Use a scale of 1cm represents 100,000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onnes.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i/>
          <w:sz w:val="26"/>
          <w:szCs w:val="26"/>
        </w:rPr>
        <w:t>Geography Paper 2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61722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i/>
          <w:sz w:val="26"/>
          <w:szCs w:val="26"/>
        </w:rPr>
        <w:t>Geography Paper 2</w:t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Calculate the percentage increase in sugar imports between 2002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and 2003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iii)</w:t>
        <w:tab/>
        <w:t>Describe the trend of sugar production between 1999 and 2003.</w:t>
        <w:tab/>
        <w:t>(3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lain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reasons why Kenya imports sugar yet she is a producer </w:t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  <w:t>of sugar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Describe the stages involved in commercial production of palm oil in </w:t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  <w:t>Nigeria from harvesting to the time it is ready for use.</w:t>
        <w:tab/>
        <w:tab/>
        <w:tab/>
        <w:tab/>
        <w:t>(8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>7.</w:t>
        <w:tab/>
        <w:t>(a)</w:t>
        <w:tab/>
        <w:t>(i)</w:t>
        <w:tab/>
        <w:t>What is fish farming?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ab/>
        <w:tab/>
        <w:tab/>
        <w:t>(ii)</w:t>
        <w:tab/>
        <w:t xml:space="preserve">Giv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significance of fish farming in Kenya.</w:t>
        <w:tab/>
        <w:tab/>
        <w:tab/>
        <w:t>(4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6"/>
          <w:szCs w:val="26"/>
        </w:rPr>
        <w:tab/>
        <w:t>(b)</w:t>
        <w:tab/>
        <w:t xml:space="preserve">Explain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problems facing fishing industry in Kenya.</w:t>
        <w:tab/>
        <w:tab/>
        <w:tab/>
        <w:t>(8m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Explain how the following factors contribute to the development of </w:t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  <w:t>fishing industry in Japan.</w:t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  <w:t>(i)</w:t>
        <w:tab/>
        <w:t>Ocean currents.</w:t>
        <w:tab/>
        <w:tab/>
        <w:tab/>
        <w:tab/>
        <w:tab/>
        <w:tab/>
        <w:tab/>
        <w:tab/>
        <w:t>(4mks)</w:t>
      </w:r>
    </w:p>
    <w:p>
      <w:pPr>
        <w:pStyle w:val="Normal"/>
        <w:ind w:left="126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  <w:t>(ii)</w:t>
        <w:tab/>
        <w:t>Populatio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d)</w:t>
        <w:tab/>
        <w:t>(i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reasons why marine fisheries in Kenya are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underdeveloped.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Giv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examples of demersal fish.</w:t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</w:t>
        <w:tab/>
        <w:t>(a)</w:t>
        <w:tab/>
        <w:t>(i)</w:t>
        <w:tab/>
        <w:t xml:space="preserve">Name </w:t>
      </w:r>
      <w:r>
        <w:rPr>
          <w:b/>
          <w:sz w:val="26"/>
          <w:szCs w:val="26"/>
        </w:rPr>
        <w:t>one</w:t>
      </w:r>
      <w:r>
        <w:rPr>
          <w:sz w:val="26"/>
          <w:szCs w:val="26"/>
        </w:rPr>
        <w:t xml:space="preserve"> canal in Africa.</w:t>
        <w:tab/>
        <w:tab/>
        <w:tab/>
        <w:tab/>
        <w:tab/>
        <w:tab/>
        <w:tab/>
        <w:t>(1m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esides constructing canals, giv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measures that can be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used to improve river transport in Africa.</w:t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 xml:space="preserve">Giv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benefits of air links between Kenya and the rest of the world.</w:t>
        <w:tab/>
        <w:t>(4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c)</w:t>
        <w:tab/>
        <w:t>(i)</w:t>
        <w:tab/>
        <w:t>Differentiate between bilateral and multilateral trade.</w:t>
        <w:tab/>
        <w:tab/>
        <w:tab/>
        <w:t>(2m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List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invisible exports in Kenya.</w:t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720"/>
        <w:rPr/>
      </w:pPr>
      <w:r>
        <w:rPr>
          <w:sz w:val="26"/>
          <w:szCs w:val="26"/>
        </w:rPr>
        <w:t xml:space="preserve">Explain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factors that have discouraged trade between African </w:t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  <w:t>countries.</w:t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e)</w:t>
        <w:tab/>
        <w:t xml:space="preserve">Identify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measures taken by the Kenya government to reduce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unfavourable balance of trade.</w:t>
        <w:tab/>
        <w:tab/>
        <w:tab/>
        <w:tab/>
        <w:tab/>
        <w:tab/>
        <w:tab/>
        <w:t>(5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</w:t>
        <w:tab/>
        <w:t>(a)</w:t>
        <w:tab/>
        <w:t>(i)</w:t>
        <w:tab/>
        <w:t>What is a hinterland?</w:t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)</w:t>
        <w:tab/>
        <w:t>Explain four factors that led to growth of Kisumu town.</w:t>
        <w:tab/>
        <w:tab/>
        <w:t>(8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i/>
          <w:sz w:val="26"/>
          <w:szCs w:val="26"/>
        </w:rPr>
        <w:t>Geography Paper 2</w:t>
        <w:tab/>
        <w:tab/>
        <w:tab/>
        <w:tab/>
        <w:tab/>
        <w:t>4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he diagram below shows the functional cones of an urban cent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795</wp:posOffset>
            </wp:positionV>
            <wp:extent cx="1872615" cy="1872615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)</w:t>
        <w:tab/>
        <w:t xml:space="preserve">Name the zones marked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>.</w:t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)</w:t>
        <w:tab/>
        <w:t>Give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reasons why slums are common in urban areas.</w:t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c)</w:t>
        <w:tab/>
        <w:t>(i)</w:t>
        <w:tab/>
        <w:t xml:space="preserve">Explain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produces facing urban centres in East Africa.</w:t>
        <w:tab/>
        <w:tab/>
        <w:t>(8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)</w:t>
        <w:tab/>
        <w:t>Name a tourist resort in Kenya.</w:t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</w:t>
        <w:tab/>
        <w:t>(a)</w:t>
        <w:tab/>
        <w:t>(i)</w:t>
        <w:tab/>
        <w:t>What is pollution?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(ii)</w:t>
        <w:tab/>
        <w:t>Apart from land and air pollution, name</w:t>
      </w:r>
      <w:r>
        <w:rPr>
          <w:b/>
          <w:sz w:val="26"/>
          <w:szCs w:val="26"/>
        </w:rPr>
        <w:t xml:space="preserve"> two</w:t>
      </w:r>
      <w:r>
        <w:rPr>
          <w:sz w:val="26"/>
          <w:szCs w:val="26"/>
        </w:rPr>
        <w:t xml:space="preserve"> other types of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pollutio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sz w:val="26"/>
          <w:szCs w:val="26"/>
        </w:rPr>
        <w:br/>
        <w:tab/>
        <w:tab/>
        <w:t>(iii)</w:t>
        <w:tab/>
        <w:t xml:space="preserve">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ways in which air is polluted.</w:t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>(i)</w:t>
        <w:tab/>
        <w:t>Explain</w:t>
      </w:r>
      <w:r>
        <w:rPr>
          <w:b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effects of land pollution on the environment.</w:t>
        <w:tab/>
        <w:tab/>
        <w:t>(6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State </w:t>
      </w:r>
      <w:r>
        <w:rPr>
          <w:b/>
          <w:sz w:val="26"/>
          <w:szCs w:val="26"/>
        </w:rPr>
        <w:t>four</w:t>
      </w:r>
      <w:r>
        <w:rPr>
          <w:sz w:val="26"/>
          <w:szCs w:val="26"/>
        </w:rPr>
        <w:t xml:space="preserve"> ways in which land pollution can be controlled in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your school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c)</w:t>
        <w:tab/>
        <w:t>(i)</w:t>
        <w:tab/>
        <w:t xml:space="preserve">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rivers in Kenya that cause large scale flooding.</w:t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Explain </w:t>
      </w:r>
      <w:r>
        <w:rPr>
          <w:b/>
          <w:sz w:val="26"/>
          <w:szCs w:val="26"/>
        </w:rPr>
        <w:t xml:space="preserve">three </w:t>
      </w:r>
      <w:r>
        <w:rPr>
          <w:sz w:val="26"/>
          <w:szCs w:val="26"/>
        </w:rPr>
        <w:t xml:space="preserve">causes of flooding in the Lake Victoria region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of Kenya.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6"/>
          <w:szCs w:val="26"/>
        </w:rPr>
        <w:t>Geography Paper 2</w:t>
        <w:tab/>
        <w:tab/>
        <w:tab/>
        <w:tab/>
        <w:tab/>
        <w:t>5</w:t>
      </w:r>
    </w:p>
    <w:sectPr>
      <w:type w:val="nextPage"/>
      <w:pgSz w:w="11906" w:h="16838"/>
      <w:pgMar w:left="900" w:right="389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1440" w:hanging="90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975" w:hanging="6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41:00Z</dcterms:created>
  <dc:creator>Jane</dc:creator>
  <dc:description/>
  <cp:keywords/>
  <dc:language>en-US</dc:language>
  <cp:lastModifiedBy>LORENZO</cp:lastModifiedBy>
  <dcterms:modified xsi:type="dcterms:W3CDTF">2015-05-22T13:00:00Z</dcterms:modified>
  <cp:revision>18</cp:revision>
  <dc:subject/>
  <dc:title>312/2</dc:title>
</cp:coreProperties>
</file>