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/AUGUST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–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GRAP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This paper has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Answer all the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>Answer question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and any other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>All answers must be written in the answer booklet provi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 xml:space="preserve">Candidates should check the question paper to ascertain that all the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apers are printed as indicated and no questions are missing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  <w:tab/>
        <w:t>(f)</w:t>
        <w:tab/>
        <w:t>Candidates should answer the questions in English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6"/>
          <w:szCs w:val="26"/>
        </w:rPr>
        <w:t>Geography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  <w:sz w:val="26"/>
          <w:szCs w:val="26"/>
          <w:u w:val="single"/>
        </w:rPr>
        <w:t>SECTION A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 xml:space="preserve">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questions from this section.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>1.</w:t>
        <w:tab/>
        <w:t>(a)</w:t>
        <w:tab/>
        <w:t xml:space="preserve">Stat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advantages of using solar energy.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>(b)</w:t>
        <w:tab/>
        <w:t>Identify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non-renewable sources of energy used in Kenya.</w:t>
        <w:tab/>
        <w:tab/>
        <w:tab/>
        <w:t>(2 marks)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>2.</w:t>
        <w:tab/>
        <w:t>(a)</w:t>
        <w:tab/>
        <w:t>Apart from HIV and AIDS, give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other causes of mortality in 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ast Africa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tat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ways in which the spread of HIV and AIDS in Kenya may 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slow down economic development.</w:t>
        <w:tab/>
        <w:tab/>
        <w:tab/>
        <w:tab/>
        <w:tab/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(a)</w:t>
        <w:tab/>
        <w:t>Distinguish between land reclamation and land rehabilitation.</w:t>
        <w:tab/>
        <w:tab/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State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methods that are used to control tsetse flies in Kenya.</w:t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  <w:tab/>
        <w:t>(a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main cattle breeds reared by nomadic pastoralists in Kenya.</w:t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environmental conditions which favours beef farming in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Argentina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  <w:tab/>
        <w:t>(a)</w:t>
        <w:tab/>
        <w:t xml:space="preserve">Nam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orest reserves in Kenya.</w:t>
        <w:tab/>
        <w:tab/>
        <w:tab/>
        <w:tab/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characteristics of equatorial rain forest.</w:t>
        <w:tab/>
        <w:tab/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u w:val="single"/>
        </w:rPr>
        <w:t>SECTION B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nswer question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and any other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questions from this se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The table below shows the total number of horticultural crops exported from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enya in 2008 and 2009.  Use it to answer question a(i) and a(ii) below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op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number of horticultural crop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an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ato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nch b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ion fr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n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ow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5,0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a)</w:t>
        <w:tab/>
        <w:t>(i)</w:t>
        <w:tab/>
        <w:t xml:space="preserve">Identify the crop which had the highest increase in the number of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export in Kenya between 2008 and 2009 and indicate the change.</w:t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>Calculate the percentage increase of onions between 2008 and 2009.</w:t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raw a divided rectangle 15cm long and 5cm wide to represent the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horticultural export from Kenya in 2009.  Show your calculations.</w:t>
        <w:tab/>
        <w:t>(10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Geography Paper 2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(i)</w:t>
        <w:tab/>
        <w:t xml:space="preserve">Name </w:t>
      </w:r>
      <w:r>
        <w:rPr>
          <w:b/>
          <w:sz w:val="26"/>
          <w:szCs w:val="26"/>
        </w:rPr>
        <w:t xml:space="preserve">three </w:t>
      </w:r>
      <w:r>
        <w:rPr>
          <w:sz w:val="26"/>
          <w:szCs w:val="26"/>
        </w:rPr>
        <w:t>types of flowers grown in Kenya.</w:t>
        <w:tab/>
        <w:tab/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xplain how the following factors influence horticultural farming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in the Netherlands.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chnology.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keting systems.</w:t>
        <w:tab/>
        <w:tab/>
        <w:tab/>
        <w:tab/>
        <w:tab/>
        <w:tab/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c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reasons why horticultural crops are transported by air.</w:t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</w:t>
        <w:tab/>
        <w:t>(a)</w:t>
        <w:tab/>
        <w:t>(i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mining methods used to mine diatomite in Kariandusi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in Kenya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ormations in which minerals occur.</w:t>
        <w:tab/>
        <w:tab/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factors influencing exploitation of minerals in Kenya.</w:t>
        <w:tab/>
        <w:tab/>
        <w:t>(4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 xml:space="preserve">Explain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negative effects of mining on the environment.</w:t>
        <w:tab/>
        <w:tab/>
        <w:tab/>
        <w:t>(6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d)</w:t>
        <w:tab/>
        <w:t>The diagram below shows the occurrence of petroleum in the earth’s crust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99695</wp:posOffset>
            </wp:positionV>
            <wp:extent cx="3314700" cy="1714500"/>
            <wp:effectExtent l="0" t="0" r="0" b="0"/>
            <wp:wrapNone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)</w:t>
        <w:tab/>
        <w:t xml:space="preserve">Name the substances in the areas labelled </w:t>
      </w:r>
      <w:r>
        <w:rPr>
          <w:b/>
          <w:sz w:val="26"/>
          <w:szCs w:val="26"/>
        </w:rPr>
        <w:t>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nd N</w:t>
      </w:r>
      <w:r>
        <w:rPr>
          <w:sz w:val="26"/>
          <w:szCs w:val="26"/>
        </w:rPr>
        <w:t>.</w:t>
        <w:tab/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>Give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by-products obtained when refining crude oil.</w:t>
        <w:tab/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e)</w:t>
        <w:tab/>
        <w:t xml:space="preserve">State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significance of mining in Kenya.</w:t>
        <w:tab/>
        <w:tab/>
        <w:tab/>
        <w:tab/>
        <w:tab/>
        <w:t>(5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(a)</w:t>
        <w:tab/>
        <w:t>(i)</w:t>
        <w:tab/>
        <w:t>Define the term tourism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Nam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natural habitats for wildlife.</w:t>
        <w:tab/>
        <w:tab/>
        <w:tab/>
        <w:tab/>
        <w:tab/>
        <w:t>(3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i)</w:t>
        <w:tab/>
        <w:t xml:space="preserve">Explain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problems facing wildlife conservation in Kenya.</w:t>
        <w:tab/>
        <w:tab/>
        <w:t>(10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v)</w:t>
        <w:tab/>
        <w:t xml:space="preserve">State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significance of wildlife.</w:t>
        <w:tab/>
        <w:tab/>
        <w:tab/>
        <w:tab/>
        <w:tab/>
        <w:tab/>
        <w:t>(5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(i)</w:t>
        <w:tab/>
        <w:t>What is domestic tourism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actors that hinder domestic tourism in Kenya.</w:t>
        <w:tab/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Geography Paper 2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6"/>
          <w:szCs w:val="26"/>
        </w:rPr>
        <w:t>9.</w:t>
        <w:tab/>
        <w:t>(a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types of trade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Explain </w:t>
      </w:r>
      <w:r>
        <w:rPr>
          <w:b/>
          <w:sz w:val="26"/>
          <w:szCs w:val="26"/>
        </w:rPr>
        <w:t xml:space="preserve">four </w:t>
      </w:r>
      <w:r>
        <w:rPr>
          <w:sz w:val="26"/>
          <w:szCs w:val="26"/>
        </w:rPr>
        <w:t>problems facing trade in East Africa.</w:t>
        <w:tab/>
        <w:tab/>
        <w:tab/>
        <w:tab/>
        <w:t>(8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benefits that Kenya derives from international trade.</w:t>
        <w:tab/>
        <w:tab/>
        <w:t>(4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d)</w:t>
        <w:tab/>
        <w:t xml:space="preserve">Identify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measures taken by the Kenya government to reduce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unfavourable balance of trade.</w:t>
        <w:tab/>
        <w:tab/>
        <w:tab/>
        <w:tab/>
        <w:tab/>
        <w:tab/>
        <w:tab/>
        <w:t>(6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e)</w:t>
        <w:tab/>
        <w:t xml:space="preserve">You intended to carry out a field study on how trade is conducted in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the local open air market.</w:t>
      </w:r>
    </w:p>
    <w:p>
      <w:pPr>
        <w:pStyle w:val="Normal"/>
        <w:rPr/>
      </w:pPr>
      <w:r>
        <w:rPr>
          <w:sz w:val="26"/>
          <w:szCs w:val="26"/>
        </w:rPr>
        <w:tab/>
        <w:tab/>
        <w:t>(i)</w:t>
        <w:tab/>
        <w:t xml:space="preserve">Giv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advantages of studying trade through field work.</w:t>
        <w:tab/>
        <w:tab/>
        <w:t>(3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Stat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methods the class may use to present their data.</w:t>
        <w:tab/>
        <w:tab/>
        <w:t>(2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(a)</w:t>
        <w:tab/>
        <w:t>(i)</w:t>
        <w:tab/>
        <w:t>Differentiate between transport and communication.</w:t>
        <w:tab/>
        <w:tab/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Stat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modern means of communication used in Kenya.</w:t>
        <w:tab/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i)</w:t>
        <w:tab/>
        <w:t xml:space="preserve">Giv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advantages of railway transport over road transport.</w:t>
        <w:tab/>
        <w:t>(3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(i)</w:t>
        <w:tab/>
        <w:t xml:space="preserve">Explain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ways in which road transport has been improved in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Kenya.</w:t>
        <w:tab/>
        <w:tab/>
        <w:tab/>
        <w:tab/>
        <w:tab/>
        <w:tab/>
        <w:tab/>
        <w:tab/>
        <w:tab/>
        <w:t xml:space="preserve">(8 mark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ii)</w:t>
        <w:tab/>
        <w:t>Give</w:t>
      </w:r>
      <w:r>
        <w:rPr>
          <w:b/>
          <w:sz w:val="26"/>
          <w:szCs w:val="26"/>
        </w:rPr>
        <w:t xml:space="preserve"> four</w:t>
      </w:r>
      <w:r>
        <w:rPr>
          <w:sz w:val="26"/>
          <w:szCs w:val="26"/>
        </w:rPr>
        <w:t xml:space="preserve"> reasons why motorcycle transport has become common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in most parts of Kenya.</w:t>
        <w:tab/>
        <w:tab/>
        <w:tab/>
        <w:tab/>
        <w:tab/>
        <w:tab/>
        <w:tab/>
        <w:t>(4 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>(i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canals found along the St. Lawrence Seaway.</w:t>
        <w:tab/>
        <w:tab/>
        <w:t>(2 mar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reasons why the St. Lawrence Seaway project was set up.</w:t>
        <w:tab/>
        <w:t xml:space="preserve">(4 marks)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Geography Paper 2</w:t>
        <w:tab/>
        <w:tab/>
        <w:tab/>
        <w:tab/>
        <w:tab/>
        <w:t>4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975" w:hanging="6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31:00Z</dcterms:created>
  <dc:creator>JANE</dc:creator>
  <dc:description/>
  <cp:keywords/>
  <dc:language>en-US</dc:language>
  <cp:lastModifiedBy>JANE</cp:lastModifiedBy>
  <cp:lastPrinted>2015-06-24T16:13:00Z</cp:lastPrinted>
  <dcterms:modified xsi:type="dcterms:W3CDTF">2015-06-24T23:28:00Z</dcterms:modified>
  <cp:revision>50</cp:revision>
  <dc:subject/>
  <dc:title>312/2</dc:title>
</cp:coreProperties>
</file>