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1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AND GOVER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/AUGUST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 /KIHARU DISTRICT JOINT EXAMINATION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nya Certificate of Secondary Educ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AND GOVER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RUCTIONS TO CANDID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60" w:hanging="960"/>
        <w:rPr/>
      </w:pPr>
      <w:r>
        <w:rPr>
          <w:sz w:val="28"/>
          <w:szCs w:val="28"/>
        </w:rPr>
        <w:t xml:space="preserve">This paper consists of three 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nswer all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swers to all questions must be written in the answer booklet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andidates should answer the questions in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story &amp; Govt.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A: (2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Answer</w:t>
      </w:r>
      <w:r>
        <w:rPr>
          <w:b/>
          <w:sz w:val="28"/>
          <w:szCs w:val="28"/>
        </w:rPr>
        <w:t xml:space="preserve"> ALL</w:t>
      </w:r>
      <w:r>
        <w:rPr>
          <w:sz w:val="28"/>
          <w:szCs w:val="28"/>
        </w:rPr>
        <w:t xml:space="preserve"> questions in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Give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limitations of using anthropology as a source of information 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istory and Government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Giv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evidence to show the Chinese reached the East African Coast.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List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communities that comprise the highland Nilotes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Giv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factors which influenced Seyyied Said to develop agriculture </w:t>
      </w:r>
    </w:p>
    <w:p>
      <w:pPr>
        <w:pStyle w:val="Normal"/>
        <w:ind w:firstLine="720"/>
        <w:rPr/>
      </w:pPr>
      <w:r>
        <w:rPr>
          <w:sz w:val="28"/>
          <w:szCs w:val="28"/>
        </w:rPr>
        <w:t>in Zanzibar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Give the main reason why the colonial government created reserves in </w:t>
      </w:r>
    </w:p>
    <w:p>
      <w:pPr>
        <w:pStyle w:val="Normal"/>
        <w:ind w:firstLine="720"/>
        <w:rPr/>
      </w:pPr>
      <w:r>
        <w:rPr>
          <w:sz w:val="28"/>
          <w:szCs w:val="28"/>
        </w:rPr>
        <w:t>Kenya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Stat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characteristics of independent churches in Kenya during the </w:t>
      </w:r>
    </w:p>
    <w:p>
      <w:pPr>
        <w:pStyle w:val="Normal"/>
        <w:ind w:firstLine="720"/>
        <w:rPr/>
      </w:pPr>
      <w:r>
        <w:rPr>
          <w:sz w:val="28"/>
          <w:szCs w:val="28"/>
        </w:rPr>
        <w:t>colonial period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Identify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method used by trade unionists to demand for their right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uring the colonial period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Name the first person to be appointed as a prime minister in Kenya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functions of the principal secretary in Kenya government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reasons why Nabongo Mumias of Wanga collaborated with </w:t>
      </w:r>
    </w:p>
    <w:p>
      <w:pPr>
        <w:pStyle w:val="Normal"/>
        <w:ind w:firstLine="720"/>
        <w:rPr/>
      </w:pPr>
      <w:r>
        <w:rPr>
          <w:sz w:val="28"/>
          <w:szCs w:val="28"/>
        </w:rPr>
        <w:t>the British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Giv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reason why corruption is being discouraged in Kenya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way in which the government of Kenya has addressed the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roblems of  landlessness. 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Identify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political events which threatened the stability of Kenya </w:t>
      </w:r>
    </w:p>
    <w:p>
      <w:pPr>
        <w:pStyle w:val="Normal"/>
        <w:ind w:firstLine="720"/>
        <w:rPr/>
      </w:pPr>
      <w:r>
        <w:rPr>
          <w:sz w:val="28"/>
          <w:szCs w:val="28"/>
        </w:rPr>
        <w:t>1975 to 1978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Give </w:t>
      </w:r>
      <w:r>
        <w:rPr>
          <w:b/>
          <w:sz w:val="28"/>
          <w:szCs w:val="28"/>
        </w:rPr>
        <w:t xml:space="preserve">one </w:t>
      </w:r>
      <w:r>
        <w:rPr>
          <w:sz w:val="28"/>
          <w:szCs w:val="28"/>
        </w:rPr>
        <w:t xml:space="preserve">reason why Africans who lived in towns formed social welfar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rganizations during the colonial period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What was the main ideological difference between KANU and KADU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efore independence in 1963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Name the President of the Supreme Court in Kenya.</w:t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Give the main reason why KANU refused to form a government after </w:t>
      </w:r>
    </w:p>
    <w:p>
      <w:pPr>
        <w:pStyle w:val="Normal"/>
        <w:ind w:firstLine="720"/>
        <w:rPr/>
      </w:pPr>
      <w:r>
        <w:rPr>
          <w:sz w:val="28"/>
          <w:szCs w:val="28"/>
        </w:rPr>
        <w:t>the 1961 election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History &amp; Govt. Paper 1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: (4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nswer </w:t>
      </w:r>
      <w:r>
        <w:rPr>
          <w:b/>
          <w:sz w:val="28"/>
          <w:szCs w:val="28"/>
        </w:rPr>
        <w:t>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(a)</w:t>
        <w:tab/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reasons which contributed to the development of trad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etween the Kenya Coast and the outside world by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>(3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hat reasons led to the decline of the Portuguese rule along the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Kenyan Coast during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ab/>
        <w:tab/>
        <w:tab/>
        <w:tab/>
        <w:t>(12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(a)</w:t>
        <w:tab/>
        <w:t>Give</w:t>
      </w:r>
      <w:r>
        <w:rPr>
          <w:b/>
          <w:sz w:val="28"/>
          <w:szCs w:val="28"/>
        </w:rPr>
        <w:t xml:space="preserve"> five</w:t>
      </w:r>
      <w:r>
        <w:rPr>
          <w:sz w:val="28"/>
          <w:szCs w:val="28"/>
        </w:rPr>
        <w:t xml:space="preserve"> reasons why Christian missionaries established missio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ations in Kenya during the colonial period.</w:t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escrib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factors which undermined Christian missionaries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ctivities in Kenya during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ab/>
        <w:tab/>
        <w:tab/>
        <w:t>(10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(a)</w:t>
        <w:tab/>
        <w:t xml:space="preserve">Identify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roles of National philosophies in Kenya development.</w:t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challenges that have undermined the performance of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National philosophies in Kenya.  </w:t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(a)</w:t>
        <w:tab/>
        <w:t xml:space="preserve">Stat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common grievances of the political organizations i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Kenya up to 1939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Explain </w:t>
      </w:r>
      <w:r>
        <w:rPr>
          <w:b/>
          <w:sz w:val="28"/>
          <w:szCs w:val="28"/>
        </w:rPr>
        <w:t xml:space="preserve">five </w:t>
      </w:r>
      <w:r>
        <w:rPr>
          <w:sz w:val="28"/>
          <w:szCs w:val="28"/>
        </w:rPr>
        <w:t>role played by women in the Mau Mau Uprising.</w:t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C: (30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Answer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(a)</w:t>
        <w:tab/>
        <w:t>State</w:t>
      </w:r>
      <w:r>
        <w:rPr>
          <w:b/>
          <w:sz w:val="28"/>
          <w:szCs w:val="28"/>
        </w:rPr>
        <w:t xml:space="preserve"> three</w:t>
      </w:r>
      <w:r>
        <w:rPr>
          <w:sz w:val="28"/>
          <w:szCs w:val="28"/>
        </w:rPr>
        <w:t xml:space="preserve"> factors that led to the development of multi-party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emocracy in Kenya in the early 1990.</w:t>
        <w:tab/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ways in which the existence of many parties ha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romoted democracy in Kenya.</w:t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(a)</w:t>
        <w:tab/>
        <w:t>Why are parliamentary elections held regularly in Kenya?</w:t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functions of the Executive committee in a county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government in Kenya.</w:t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(a)</w:t>
        <w:tab/>
        <w:t xml:space="preserve">Stat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ways through which the constitution of Kenya promote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tional unity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factors which make it difficult for the convectional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epartment in Kenya to work effectively.</w:t>
        <w:tab/>
        <w:tab/>
        <w:tab/>
        <w:tab/>
        <w:tab/>
        <w:t>(10 marks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History &amp; Govt. Paper 1</w:t>
        <w:tab/>
        <w:tab/>
        <w:tab/>
        <w:tab/>
        <w:t>3</w:t>
        <w:tab/>
      </w:r>
      <w:r>
        <w:rPr>
          <w:i/>
          <w:iCs/>
        </w:rPr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960" w:hanging="60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7:00Z</dcterms:created>
  <dc:creator>JANE</dc:creator>
  <dc:description/>
  <cp:keywords/>
  <dc:language>en-US</dc:language>
  <cp:lastModifiedBy>JANE</cp:lastModifiedBy>
  <dcterms:modified xsi:type="dcterms:W3CDTF">2015-05-26T22:59:00Z</dcterms:modified>
  <cp:revision>44</cp:revision>
  <dc:subject/>
  <dc:title>311/1</dc:title>
</cp:coreProperties>
</file>