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1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AND GOVER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/AUGUST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 /KIHARU DISTRICT JOINT EXAMINATION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nya Certificate of Secondary Educ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AND GOVER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RUCTIONS TO CANDID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60" w:hanging="960"/>
        <w:rPr/>
      </w:pPr>
      <w:r>
        <w:rPr>
          <w:sz w:val="28"/>
          <w:szCs w:val="28"/>
        </w:rPr>
        <w:t xml:space="preserve">This paper consists of three 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nswer all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swers to all questions must be written in the answer booklet provi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andidates should answer the questions in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</w:rPr>
        <w:t>History &amp; Govt. Paper 2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A: (2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Answer</w:t>
      </w:r>
      <w:r>
        <w:rPr>
          <w:b/>
          <w:sz w:val="28"/>
          <w:szCs w:val="28"/>
        </w:rPr>
        <w:t xml:space="preserve"> ALL</w:t>
      </w:r>
      <w:r>
        <w:rPr>
          <w:sz w:val="28"/>
          <w:szCs w:val="28"/>
        </w:rPr>
        <w:t xml:space="preserve"> questions in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Identify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sources of information on History and Government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uses of tools by early man.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disadvantage of using steam as a source of industrial energy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Giv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limitations of barter trade during the Trans-Saharan trade. 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advantage of motorcycle as a means of transport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ways in which Islam spread to Africa in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Identify the name of the treaty signed between Samori Toure and the </w:t>
      </w:r>
    </w:p>
    <w:p>
      <w:pPr>
        <w:pStyle w:val="Normal"/>
        <w:ind w:firstLine="720"/>
        <w:rPr/>
      </w:pPr>
      <w:r>
        <w:rPr>
          <w:sz w:val="28"/>
          <w:szCs w:val="28"/>
        </w:rPr>
        <w:t>French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Give the main form of transport that was used in the Trans-Saharan trade.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Mention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factors that led to the growth of Johannesburg as an early </w:t>
      </w:r>
    </w:p>
    <w:p>
      <w:pPr>
        <w:pStyle w:val="Normal"/>
        <w:ind w:firstLine="720"/>
        <w:rPr/>
      </w:pPr>
      <w:r>
        <w:rPr>
          <w:sz w:val="28"/>
          <w:szCs w:val="28"/>
        </w:rPr>
        <w:t>urban centre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Giv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European activities in Africa before 1850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methods used by the apartheid government to discourag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frican nationalism from 1960. 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Name the chartered company that was to administer Tanganyika duri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process of colonization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State the main characteristic of common wealth member states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>Identify</w:t>
      </w:r>
      <w:r>
        <w:rPr>
          <w:b/>
          <w:sz w:val="28"/>
          <w:szCs w:val="28"/>
        </w:rPr>
        <w:t xml:space="preserve"> one</w:t>
      </w:r>
      <w:r>
        <w:rPr>
          <w:sz w:val="28"/>
          <w:szCs w:val="28"/>
        </w:rPr>
        <w:t xml:space="preserve"> house of congress in the United States of America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  <w:tab/>
        <w:t xml:space="preserve">Identify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country in Africa where cold war was witnessed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  <w:tab/>
        <w:t>Identify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types of democracy.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  <w:tab/>
        <w:t>Who is the head of the government in Britain?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History &amp; Govt. Paper 2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: (4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nswer </w:t>
      </w:r>
      <w:r>
        <w:rPr>
          <w:b/>
          <w:sz w:val="28"/>
          <w:szCs w:val="28"/>
        </w:rPr>
        <w:t>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(a)</w:t>
        <w:tab/>
        <w:t xml:space="preserve">Identify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advantages of the enclosure system in Britain duri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Agrarian Revolution.</w:t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factors that facilitated the Scientific Revolution in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Europe.</w:t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(a)</w:t>
        <w:tab/>
        <w:t xml:space="preserve">Outlin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factors that facilitated the development of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rans-Saharan trade. </w:t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reasons for the decline of the Trans-Atlantic trade.</w:t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(a)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functions of ancient city of Cairo.</w:t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plain</w:t>
      </w:r>
      <w:r>
        <w:rPr>
          <w:b/>
          <w:sz w:val="28"/>
          <w:szCs w:val="28"/>
        </w:rPr>
        <w:t xml:space="preserve"> six</w:t>
      </w:r>
      <w:r>
        <w:rPr>
          <w:sz w:val="28"/>
          <w:szCs w:val="28"/>
        </w:rPr>
        <w:t xml:space="preserve"> factors which contributed to emergence of urba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entres in pre-colonial Africa.</w:t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(a)</w:t>
        <w:tab/>
        <w:t xml:space="preserve">Identify the causes of the MajiMaji rebellion in Central Tanganyika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etween 1905 and 1907.</w:t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hy were the African communities defeated by the Germans duri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Maji Maji rebellion.</w:t>
        <w:tab/>
        <w:tab/>
        <w:tab/>
        <w:tab/>
        <w:tab/>
        <w:tab/>
        <w:tab/>
        <w:tab/>
        <w:t>(10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C: (30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Answer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(a)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aims of the economic community of West Africa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ate (ECOWAS)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challenges facing economic community of West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frican States (ECOWAS).</w:t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(a)</w:t>
        <w:tab/>
        <w:t xml:space="preserve">Identify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terms of the Treaty of Versailles of 1919.</w:t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Give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reasons why the Central Powers were defeated in the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First World War.</w:t>
        <w:tab/>
        <w:tab/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(a)</w:t>
        <w:tab/>
        <w:t xml:space="preserve">Identify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ways how one can become a member of parliament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 Britain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Describe </w:t>
      </w:r>
      <w:r>
        <w:rPr>
          <w:b/>
          <w:sz w:val="28"/>
          <w:szCs w:val="28"/>
        </w:rPr>
        <w:t xml:space="preserve">six </w:t>
      </w:r>
      <w:r>
        <w:rPr>
          <w:sz w:val="28"/>
          <w:szCs w:val="28"/>
        </w:rPr>
        <w:t>functions of the monarchy in Britain.</w:t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History &amp; Govt. Paper 2</w:t>
        <w:tab/>
        <w:tab/>
        <w:tab/>
        <w:tab/>
        <w:t>3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960" w:hanging="6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2:00Z</dcterms:created>
  <dc:creator>JANE</dc:creator>
  <dc:description/>
  <cp:keywords/>
  <dc:language>en-US</dc:language>
  <cp:lastModifiedBy>JANE</cp:lastModifiedBy>
  <dcterms:modified xsi:type="dcterms:W3CDTF">2015-06-24T22:45:00Z</dcterms:modified>
  <cp:revision>42</cp:revision>
  <dc:subject/>
  <dc:title>311/2</dc:title>
</cp:coreProperties>
</file>