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1/3          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SCIECNE (FOODS AND NUTRI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3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ACTICAL)                                                           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IME: 1¾ HOURS</w:t>
        <w:tab/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SCIENCE (FOODS AND NUTRI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ACTICAL)</w:t>
      </w:r>
    </w:p>
    <w:p>
      <w:pPr>
        <w:pStyle w:val="Normal"/>
        <w:rPr/>
      </w:pPr>
      <w:r>
        <w:rPr>
          <w:b/>
          <w:sz w:val="28"/>
          <w:szCs w:val="28"/>
        </w:rPr>
        <w:t>TIME: 1¾ HOUR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NING SESSION:</w:t>
        <w:tab/>
        <w:tab/>
        <w:tab/>
        <w:t>30 MINU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TEST SESSION:</w:t>
        <w:tab/>
        <w:t>1¼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STRUCTIONS TO CANDIDATE’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Read the test carefull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Write your </w:t>
      </w:r>
      <w:r>
        <w:rPr>
          <w:b/>
          <w:sz w:val="28"/>
          <w:szCs w:val="28"/>
        </w:rPr>
        <w:t>nam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index number</w:t>
      </w:r>
      <w:r>
        <w:rPr>
          <w:sz w:val="28"/>
          <w:szCs w:val="28"/>
        </w:rPr>
        <w:t xml:space="preserve"> on every sheet of paper us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Text books and recipes may be used during the Planning Session as referen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terials.</w:t>
      </w:r>
    </w:p>
    <w:p>
      <w:pPr>
        <w:pStyle w:val="Normal"/>
        <w:jc w:val="both"/>
        <w:rPr/>
      </w:pPr>
      <w:r>
        <w:rPr>
          <w:sz w:val="28"/>
          <w:szCs w:val="28"/>
        </w:rPr>
        <w:t>4.   You are expected to keep to your order of work during the Practical Se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You are only allowed to take away your reference materials at the end of th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lanning Se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You are not allowed to bring additional notes to the Practical Se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Foods &amp; Nutrition Paper 3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HE TES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our father and his friend, who work at a construction site, are coming for lunch at your home.  Using the ingredients listed below prepare, cook and present a two course mea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 include a refreshing drin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GREDIENTS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Margari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Maize meal flou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oking oil / f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al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ni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Tomato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reen leafy vegetabl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h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oyco/beef cub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Fruits in seas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ug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arl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ee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re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ANNING SESSIONS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se separate sheets of paper for each task listed below and a carbon paper to mak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plicate copi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ed as follows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 Identify the dishes and write down their recip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 Write down your order of wor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 Make a list of the foodstuff and equipment you will requi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Foods &amp; Nutrition Paper 3</w:t>
        <w:tab/>
        <w:tab/>
        <w:tab/>
        <w:tab/>
        <w:t>2</w:t>
      </w:r>
    </w:p>
    <w:sectPr>
      <w:type w:val="nextPage"/>
      <w:pgSz w:w="11906" w:h="16838"/>
      <w:pgMar w:left="907" w:right="38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6:00Z</dcterms:created>
  <dc:creator>Home</dc:creator>
  <dc:description/>
  <cp:keywords/>
  <dc:language>en-US</dc:language>
  <cp:lastModifiedBy>LORENZO</cp:lastModifiedBy>
  <dcterms:modified xsi:type="dcterms:W3CDTF">2015-05-22T12:58:00Z</dcterms:modified>
  <cp:revision>11</cp:revision>
  <dc:subject/>
  <dc:title>THE TEST</dc:title>
</cp:coreProperties>
</file>