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1/2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SCIENCE (CLOTHING CONSTRUC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ACTICAL)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JULY/AUGUST 2015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½ HOURS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– 201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SCIENCE CLOTHING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ACTIC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½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Home Science Paper 2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ttern of a child’s dress is provided.   You are advised to study the sketches, </w:t>
      </w:r>
    </w:p>
    <w:p>
      <w:pPr>
        <w:pStyle w:val="Normal"/>
        <w:rPr/>
      </w:pPr>
      <w:r>
        <w:rPr>
          <w:sz w:val="28"/>
          <w:szCs w:val="28"/>
        </w:rPr>
        <w:t>question paper and the layout carefully before you begin the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RIALS PROVIDED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Pattern piec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Dress front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   </w:t>
      </w:r>
      <w:r>
        <w:rPr>
          <w:sz w:val="28"/>
          <w:szCs w:val="28"/>
        </w:rPr>
        <w:t>Dress front y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  Dress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le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E </w:t>
      </w:r>
      <w:r>
        <w:rPr>
          <w:sz w:val="28"/>
          <w:szCs w:val="28"/>
        </w:rPr>
        <w:t xml:space="preserve">  Front neck facing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 Back neck fa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 C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Plain light weight cotton fabric 62cm long by 90cm w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Sewing thread to match the fabr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One large envel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THE TEST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ing the materials provided, cut out and make up the </w:t>
      </w:r>
      <w:r>
        <w:rPr>
          <w:sz w:val="28"/>
          <w:szCs w:val="28"/>
          <w:u w:val="single"/>
        </w:rPr>
        <w:t>LEFT HALF</w:t>
      </w:r>
      <w:r>
        <w:rPr>
          <w:sz w:val="28"/>
          <w:szCs w:val="28"/>
        </w:rPr>
        <w:t xml:space="preserve"> of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ild’s dress to show the followi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The making of the double stitched seam at the shoul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The joining of the yoke to front dress using a plain s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Joining of the side with a French s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Joining of the front and back facing and neatening of the free 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Preparation of interfaced collar and attachment to neck edge usi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facing.  Top stitch the collar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(f)</w:t>
        <w:tab/>
        <w:t>The joining of the underarm sleeve using a French seam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g)</w:t>
        <w:tab/>
        <w:t xml:space="preserve">The joining of the sleeve seam without trimming or neatening of th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rmhole seam allowance and distribution of gathers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h)</w:t>
        <w:tab/>
        <w:t>The slip hemming of the front dress hem onl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t the end of the examination, firmly sew on to your work on a single layer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f fabric a label bearing your name and index number. Remove needles and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pins from your work.  Then fold, put in envelope. Do not put scraps of fabric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 the envelop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Home Science Paper 2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800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LAYOUT (NOT DRAWN TO SCALE)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154305</wp:posOffset>
            </wp:positionV>
            <wp:extent cx="6858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Home Science Paper 2</w:t>
        <w:tab/>
        <w:tab/>
        <w:tab/>
        <w:tab/>
        <w:t>3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59:00Z</dcterms:created>
  <dc:creator>JANE</dc:creator>
  <dc:description/>
  <cp:keywords/>
  <dc:language>en-US</dc:language>
  <cp:lastModifiedBy>JANE</cp:lastModifiedBy>
  <cp:lastPrinted>2015-05-22T12:41:00Z</cp:lastPrinted>
  <dcterms:modified xsi:type="dcterms:W3CDTF">2015-06-24T23:06:00Z</dcterms:modified>
  <cp:revision>32</cp:revision>
  <dc:subject/>
  <dc:title>441/2    </dc:title>
</cp:coreProperties>
</file>