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1/3             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SCIECNE (FOODS AND NUTRI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3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PRACTICAL)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JULY/AUGUST 2015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IME: 1¾ HOURS</w:t>
        <w:tab/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–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ya Certificate of Secondary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SCIENCE (FOODS AND NUTRI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ACTIC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1¾ H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NING SESSION:</w:t>
        <w:tab/>
        <w:t xml:space="preserve">  30 MINUTE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ACTICAL SESSION: 1¼ H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NSTRUCTIONS TO CANDIDATE’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Read the test carefull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Write your </w:t>
      </w:r>
      <w:r>
        <w:rPr>
          <w:b/>
          <w:sz w:val="28"/>
          <w:szCs w:val="28"/>
        </w:rPr>
        <w:t>name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index number</w:t>
      </w:r>
      <w:r>
        <w:rPr>
          <w:sz w:val="28"/>
          <w:szCs w:val="28"/>
        </w:rPr>
        <w:t xml:space="preserve"> on every sheet of paper us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Text books and recipes may be used during the Planning Session a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ference materia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You are expected to keep to your order of work during the Practical Ses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You are only allowed to take away your reference materials at the end of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he Planning Ses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You are not allowed to bring additional notes to the Practical Sess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Foods &amp; Nutrition Paper 3</w:t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THE TEST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You plan to have a picnic with your friend over the weekend.  Using the ingredients provided below; prepare, cook and pack three suitable food items for lunch for th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wo of you.  Include a refreshing dri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INGREDIENTS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rrow roots/Irish potatoes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Eggs/beef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Carrot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omatoe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Daniah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Oil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alt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Orange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ugar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nions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NING SESSION – 30 MINUTES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Using carbon paper to make duplicate copies.  Do the following tasks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i)</w:t>
        <w:tab/>
        <w:t>Identify the dishes and write down their recipes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ii)</w:t>
        <w:tab/>
        <w:t>Write down your order of work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iii)</w:t>
        <w:tab/>
        <w:t>Identify the list of equipment food stuff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Foods &amp; Nutrition Paper 3</w:t>
        <w:tab/>
        <w:tab/>
        <w:tab/>
        <w:tab/>
        <w:t>2</w:t>
        <w:tab/>
        <w:tab/>
        <w:tab/>
        <w:tab/>
        <w:tab/>
        <w:t>Kahuro/Kiharu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2:27:00Z</dcterms:created>
  <dc:creator>JANE</dc:creator>
  <dc:description/>
  <cp:keywords/>
  <dc:language>en-US</dc:language>
  <cp:lastModifiedBy>JANE</cp:lastModifiedBy>
  <dcterms:modified xsi:type="dcterms:W3CDTF">2015-06-29T18:46:00Z</dcterms:modified>
  <cp:revision>57</cp:revision>
  <dc:subject/>
  <dc:title>441/3                                                                               </dc:title>
</cp:coreProperties>
</file>