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na……………………………………              Nambari yako………………………………/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ule…………………………………..             Tarehe ….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hihi yako…….………………………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WAHI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tasi ya 1</w:t>
      </w:r>
    </w:p>
    <w:p>
      <w:pPr>
        <w:pStyle w:val="Normal"/>
        <w:tabs>
          <w:tab w:val="clear" w:pos="720"/>
          <w:tab w:val="left" w:pos="59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(INSHA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JULAI /AGOSTI-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UDA: SAA 1 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PlainText"/>
        <w:jc w:val="center"/>
        <w:rPr/>
      </w:pPr>
      <w:r>
        <w:rPr>
          <w:rFonts w:eastAsia="MS Mincho;?l?r ??fc" w:cs="Times New Roman" w:ascii="Times New Roman" w:hAnsi="Times New Roman"/>
          <w:b/>
          <w:sz w:val="24"/>
          <w:szCs w:val="24"/>
          <w:lang w:val="fr-FR"/>
        </w:rPr>
        <w:t>TATHMINI YA PAMOJA YA WILAYA ZA BORABU NA MASABA KASKAZINI-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eti cha Kuhitimu Elimu ya Sekondari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AGIZ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ka insha mbil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sha ya kwanza ni ya lazi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agua insha nyingine kutoka hizo tatu  zilizoba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ila insha isipungue maneno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4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a insha ina alama </w:t>
      </w:r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Karatasi hii ina kurasa 2  zilizopigwa chap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Watahiniwa ni lazima wahakikishe kuwa kurasa zote za karatasi  ya mtihani zimepigwa chapa sawa sawa na kuwa maswali yote yamo</w: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ewe ni katibu wa jopo lililoteuliwa kuchunguza  changamoto zinazokabili elimu bila malipo katika nchi yako. Andika ripoti hiy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70459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WIS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54.8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WIS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ndika insha kuhusu jinsi serikali na jamii inavyochangia kuondoa umaskini nchini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Mchama ago hanyeli huenda akauya papo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ndika kisa kitakachomalizikia kwa maneno haya:</w:t>
      </w:r>
    </w:p>
    <w:p>
      <w:pPr>
        <w:pStyle w:val="Normal"/>
        <w:spacing w:before="0" w:after="20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..nilipiga magoti chini na kumshukuru Maulana kwa kuyaanusuru maisha yangu.</w: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630"/>
      <w:rPr/>
    </w:pPr>
    <w:r>
      <w:rPr>
        <w:rFonts w:cs="Times New Roman" w:ascii="Times New Roman" w:hAnsi="Times New Roman"/>
        <w:i/>
        <w:sz w:val="20"/>
        <w:szCs w:val="20"/>
        <w:lang w:val="fr-FR"/>
      </w:rPr>
      <w:t xml:space="preserve">©2012 Kamati ya Tathmini ya Wilaya za Borabu na Masaba Kaskazini               Kiswahili 102/1      </w:t>
      <w:tab/>
      <w:t xml:space="preserve">               Fungua Ukuras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27114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21.3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715" w:leader="none"/>
      </w:tabs>
      <w:spacing w:before="0" w:after="200"/>
      <w:rPr>
        <w:lang w:val="fr-FR"/>
      </w:rPr>
    </w:pPr>
    <w:r>
      <w:rPr>
        <w:lang w:val="fr-F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2:00Z</dcterms:created>
  <dc:creator>toshiba</dc:creator>
  <dc:description/>
  <cp:keywords/>
  <dc:language>en-US</dc:language>
  <cp:lastModifiedBy>beatrice</cp:lastModifiedBy>
  <cp:lastPrinted>2012-03-22T15:22:00Z</cp:lastPrinted>
  <dcterms:modified xsi:type="dcterms:W3CDTF">2012-08-10T17:10:00Z</dcterms:modified>
  <cp:revision>12</cp:revision>
  <dc:subject/>
  <dc:title>Jina……………………………………              Nambari yako………………………………/………</dc:title>
</cp:coreProperties>
</file>