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na……………………………………              Nambari yako………………………………/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ule…………………………………..             Tarehe ….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hihi ya Mtahiniwa…….……………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WAH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tasi ya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FASIH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JULAI / AGOSTI -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UDA: SAA 2 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lainText"/>
        <w:jc w:val="center"/>
        <w:rPr/>
      </w:pPr>
      <w:r>
        <w:rPr>
          <w:rFonts w:eastAsia="MS Mincho;?l?r ??fc" w:cs="Times New Roman" w:ascii="Times New Roman" w:hAnsi="Times New Roman"/>
          <w:b/>
          <w:sz w:val="24"/>
          <w:szCs w:val="24"/>
          <w:lang w:val="fr-FR"/>
        </w:rPr>
        <w:t>TATHMINI YA PAMOJA YA WILAYA ZA BORABU NA MASABA KASKAZINI-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eti cha Kuhitimu Elimu ya Sekondari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AGIZ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bu maswali MANNE peke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wali la kwanza ni la LAZ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gua maswali mengine matatu kutoka sehemu zilizosal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jibu maswali mawili kutoka sehemu mo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la swali  lina alama 20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before="0" w:after="0"/>
        <w:ind w:left="1440" w:firstLine="720"/>
        <w:jc w:val="center"/>
        <w:rPr/>
      </w:pPr>
      <w:r>
        <w:rPr>
          <w:rFonts w:cs="Times New Roman" w:ascii="Times New Roman" w:hAnsi="Times New Roman"/>
          <w:i/>
          <w:lang w:val="fr-FR"/>
        </w:rPr>
        <w:t>Karatasi hii ina kurasa 8  zilizopigwa chap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Watahiniwa ni lazima wahakikishe kuwa kurasa zote za karatasi  ya mtihani zimepigwa chapa sawa sa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na kuwa maswali yote yamo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lang w:val="fr-FR"/>
        </w:rPr>
      </w:pPr>
      <w:r>
        <w:rPr>
          <w:rFonts w:cs="Times New Roman"/>
          <w:b/>
          <w:bCs/>
          <w:i/>
          <w:lang w:val="fr-FR"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>A)</w:t>
        <w:tab/>
      </w:r>
      <w:r>
        <w:rPr>
          <w:b/>
          <w:bCs/>
          <w:u w:val="single"/>
        </w:rPr>
        <w:t xml:space="preserve">MAYAI WAZIR1 WA MARADH1 </w:t>
      </w:r>
      <w:r>
        <w:rPr>
          <w:b/>
          <w:bCs/>
        </w:rPr>
        <w:br/>
      </w:r>
      <w:r>
        <w:rPr/>
        <w:t xml:space="preserve">1. </w:t>
        <w:tab/>
        <w:t xml:space="preserve">Huku ukirejelea hadithi zozote kumi, thibitisha ukweli kuwa “Ibilisi wa mtu ni mtu” </w:t>
      </w:r>
    </w:p>
    <w:p>
      <w:pPr>
        <w:pStyle w:val="NormalWeb"/>
        <w:spacing w:lineRule="auto" w:line="360" w:before="0" w:after="0"/>
        <w:ind w:left="7920" w:firstLine="720"/>
        <w:rPr/>
      </w:pPr>
      <w:r>
        <w:rPr/>
        <w:t xml:space="preserve">(Alama 20) </w:t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>B)</w:t>
        <w:tab/>
        <w:t>UTENGANO S.A.M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br/>
      </w:r>
      <w:r>
        <w:rPr/>
        <w:t>2.</w:t>
        <w:tab/>
        <w:t xml:space="preserve"> “Hakupata kuchangamka katika nyumba lIe, mpaka ........Mashaka. Na sasa maadamu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>anaondoka …………………..”</w:t>
        <w:br/>
        <w:t xml:space="preserve">a) </w:t>
        <w:tab/>
        <w:t>Eleza muktadha wa maneno haya.</w:t>
        <w:tab/>
        <w:tab/>
        <w:tab/>
        <w:tab/>
        <w:tab/>
        <w:tab/>
        <w:t>(Alama 4)</w:t>
        <w:br/>
        <w:t xml:space="preserve">b) </w:t>
        <w:tab/>
        <w:t xml:space="preserve">Taja sifa nne za aliyekosa kuchangamka mpaka…………. </w:t>
        <w:tab/>
        <w:tab/>
        <w:tab/>
        <w:t xml:space="preserve">(Alama 2) </w:t>
        <w:br/>
        <w:t>c)</w:t>
        <w:tab/>
        <w:t>Fafanua kwa kutumia wahusika wanne kama vietelezo vya mwanga wa kumaliza dhiki za</w:t>
      </w:r>
    </w:p>
    <w:p>
      <w:pPr>
        <w:pStyle w:val="NormalWeb"/>
        <w:spacing w:lineRule="auto" w:line="360" w:before="0" w:after="0"/>
        <w:ind w:left="720" w:firstLine="720"/>
        <w:rPr/>
      </w:pPr>
      <w:r>
        <w:rPr/>
        <w:t>Utengano.</w:t>
        <w:tab/>
        <w:tab/>
        <w:tab/>
        <w:tab/>
        <w:tab/>
        <w:tab/>
        <w:tab/>
        <w:tab/>
        <w:tab/>
        <w:t xml:space="preserve">(Atama 8) </w:t>
        <w:br/>
        <w:t xml:space="preserve">d) </w:t>
        <w:tab/>
        <w:t>Angazia mashaka manne yaliyomsibu anayeondoka alipoondoka.</w:t>
        <w:tab/>
        <w:tab/>
        <w:t xml:space="preserve">(Atama 4) </w:t>
        <w:br/>
        <w:t xml:space="preserve">e) </w:t>
        <w:tab/>
        <w:t>Badili ya tukio hili, taja mengine mawili yaliyobadili mkondo wa maisha ya baadhi ya</w:t>
      </w:r>
    </w:p>
    <w:p>
      <w:pPr>
        <w:pStyle w:val="NormalWeb"/>
        <w:spacing w:lineRule="auto" w:line="360" w:before="0" w:after="0"/>
        <w:ind w:left="1440" w:hanging="0"/>
        <w:rPr/>
      </w:pPr>
      <w:r>
        <w:rPr/>
        <w:t xml:space="preserve">wahusika. </w:t>
        <w:tab/>
        <w:tab/>
        <w:tab/>
        <w:tab/>
        <w:tab/>
        <w:tab/>
        <w:tab/>
        <w:tab/>
        <w:tab/>
        <w:t xml:space="preserve">(Alama 2) </w:t>
        <w:br/>
        <w:t xml:space="preserve">au </w:t>
      </w:r>
    </w:p>
    <w:p>
      <w:pPr>
        <w:pStyle w:val="NormalWeb"/>
        <w:spacing w:lineRule="auto" w:line="360" w:before="0" w:after="0"/>
        <w:rPr>
          <w:b/>
          <w:b/>
          <w:bCs/>
          <w:u w:val="single"/>
        </w:rPr>
      </w:pPr>
      <w:r>
        <w:rPr/>
        <w:t xml:space="preserve">3. </w:t>
        <w:tab/>
        <w:t xml:space="preserve">Thibitisha kauli kwamba uchochezi ndio umefanikisha Riwaya ya Utengano. </w:t>
        <w:tab/>
        <w:t xml:space="preserve">(Alama 20) </w:t>
        <w:br/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>C)</w:t>
        <w:tab/>
        <w:t xml:space="preserve">KIFO KISIMANI:Kithaka </w:t>
      </w:r>
      <w:r>
        <w:rPr>
          <w:bCs/>
        </w:rPr>
        <w:t xml:space="preserve">wa </w:t>
      </w:r>
      <w:r>
        <w:rPr/>
        <w:t xml:space="preserve">Mberia </w:t>
        <w:br/>
        <w:t xml:space="preserve">4. </w:t>
        <w:tab/>
        <w:t xml:space="preserve">“Hivi punde utakuwa na kazi. Na usiifanye nusunusu” 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a) </w:t>
        <w:tab/>
        <w:t xml:space="preserve">Fafanua muktadha wa dondoo hili. </w:t>
        <w:tab/>
        <w:tab/>
        <w:tab/>
        <w:tab/>
        <w:tab/>
        <w:tab/>
        <w:t xml:space="preserve">(Alama 4) </w:t>
        <w:br/>
        <w:t xml:space="preserve">b) </w:t>
        <w:tab/>
        <w:t xml:space="preserve">Eleza sifa mbili za mzungumzaji na umuhimu wake. </w:t>
        <w:tab/>
        <w:tab/>
        <w:tab/>
        <w:t xml:space="preserve">(Atama 4) </w:t>
        <w:br/>
        <w:t>c)</w:t>
        <w:tab/>
        <w:t xml:space="preserve"> Hatima ya msemaji ni chanzo cha lengo Ia apokeaye tendo. Thibitisha. </w:t>
        <w:tab/>
        <w:t xml:space="preserve">(ALama 8) </w:t>
        <w:br/>
        <w:t xml:space="preserve">d) </w:t>
        <w:tab/>
        <w:t xml:space="preserve">Kumetumika mbinu gani ya uandishi katika dondoo hili? Taja na kueleza. </w:t>
        <w:tab/>
        <w:t xml:space="preserve">(Atama 4) </w:t>
      </w:r>
    </w:p>
    <w:p>
      <w:pPr>
        <w:pStyle w:val="NormalWeb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>D)</w:t>
        <w:tab/>
        <w:t xml:space="preserve">FASIHI SIMULIZI </w:t>
        <w:br/>
      </w:r>
      <w:r>
        <w:rPr/>
        <w:t>5.</w:t>
        <w:tab/>
        <w:t xml:space="preserve">a) </w:t>
        <w:tab/>
        <w:t>Eleza maana ya istilahi zifuatazo.</w:t>
        <w:tab/>
        <w:tab/>
        <w:tab/>
        <w:tab/>
        <w:tab/>
        <w:tab/>
        <w:t xml:space="preserve">(Alama 5) </w:t>
      </w:r>
    </w:p>
    <w:p>
      <w:pPr>
        <w:pStyle w:val="NormalWeb"/>
        <w:spacing w:lineRule="auto" w:line="360" w:before="0" w:after="0"/>
        <w:ind w:left="1440" w:hanging="0"/>
        <w:rPr/>
      </w:pPr>
      <w:r>
        <w:rPr/>
        <w:t xml:space="preserve">i) </w:t>
        <w:tab/>
        <w:t xml:space="preserve">Rara </w:t>
        <w:br/>
        <w:t xml:space="preserve">ii) </w:t>
        <w:tab/>
        <w:t xml:space="preserve">Methali </w:t>
        <w:br/>
        <w:t xml:space="preserve">iii) </w:t>
        <w:tab/>
        <w:t xml:space="preserve">Lakabu </w:t>
        <w:br/>
        <w:t xml:space="preserve">iv) </w:t>
        <w:tab/>
        <w:t xml:space="preserve">Ngomezi  </w:t>
        <w:br/>
        <w:t xml:space="preserve">v) </w:t>
        <w:tab/>
        <w:t xml:space="preserve">Ushairi simulizi 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b) </w:t>
        <w:tab/>
        <w:t>Vianzio vya ngano vina majukumu mengi. Taja matano.</w:t>
        <w:tab/>
        <w:tab/>
        <w:tab/>
        <w:t xml:space="preserve">(Alama 5) </w:t>
        <w:br/>
        <w:t xml:space="preserve">c) </w:t>
        <w:tab/>
        <w:t xml:space="preserve">Taja methali mbilimbili ambazo kwazo istilahi zifuatazo zinajitokeza. </w:t>
        <w:tab/>
        <w:t xml:space="preserve">(Alama 4) </w:t>
      </w:r>
    </w:p>
    <w:p>
      <w:pPr>
        <w:pStyle w:val="NormalWeb"/>
        <w:spacing w:lineRule="auto" w:line="360" w:before="0" w:after="0"/>
        <w:ind w:left="1440" w:hanging="0"/>
        <w:rPr/>
      </w:pPr>
      <w:r>
        <w:rPr/>
        <w:t xml:space="preserve">i) </w:t>
        <w:tab/>
        <w:t xml:space="preserve">Istiari  </w:t>
        <w:br/>
        <w:t xml:space="preserve">ii) </w:t>
        <w:tab/>
        <w:t xml:space="preserve">Tashbihi </w:t>
        <w:br/>
        <w:t xml:space="preserve">iii) </w:t>
        <w:tab/>
        <w:t xml:space="preserve">Tashhisi </w:t>
      </w:r>
    </w:p>
    <w:p>
      <w:pPr>
        <w:pStyle w:val="NormalWeb"/>
        <w:spacing w:lineRule="auto" w:line="360" w:before="0" w:after="0"/>
        <w:ind w:left="720" w:hanging="0"/>
        <w:rPr>
          <w:b/>
          <w:b/>
          <w:bCs/>
          <w:u w:val="single"/>
        </w:rPr>
      </w:pPr>
      <w:r>
        <w:rPr/>
        <w:t>d)</w:t>
        <w:tab/>
        <w:t>Ili mtampaji afanikishe utambaji wake, anahitaji mazingira yapi?</w:t>
        <w:tab/>
        <w:tab/>
        <w:t xml:space="preserve">(Alama 3) </w:t>
        <w:br/>
        <w:t>e)</w:t>
        <w:tab/>
        <w:t xml:space="preserve">Eleza njia zozote tatu za ukusanyaji wa fasihi simulizi. </w:t>
        <w:tab/>
        <w:tab/>
        <w:tab/>
        <w:t xml:space="preserve">(Alama 3) </w:t>
        <w:br/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>E)</w:t>
        <w:tab/>
        <w:t>USHAIRI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br/>
      </w:r>
      <w:r>
        <w:rPr/>
        <w:t xml:space="preserve">6. </w:t>
        <w:tab/>
      </w:r>
      <w:r>
        <w:rPr>
          <w:b/>
        </w:rPr>
        <w:t>Soma shairi lifuatalo kisha ujibu maswali yanayofuata</w:t>
      </w:r>
      <w:r>
        <w:rPr/>
        <w:t xml:space="preserve"> </w:t>
      </w:r>
    </w:p>
    <w:p>
      <w:pPr>
        <w:pStyle w:val="NormalWeb"/>
        <w:spacing w:lineRule="auto" w:line="360" w:before="0" w:after="0"/>
        <w:ind w:left="1440" w:firstLine="720"/>
        <w:rPr/>
      </w:pPr>
      <w:r>
        <w:rPr/>
        <w:t xml:space="preserve">1 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Mvuwa iliyonyesha, ya maradi na ngurumo </w:t>
        <w:br/>
        <w:t xml:space="preserve">Kutwa na kucha kukesha, kunyesha pasi kipimo </w:t>
        <w:br/>
        <w:t xml:space="preserve">Haikuwanufaisha, wenye kazi za vihmo </w:t>
        <w:br/>
        <w:t xml:space="preserve">Wenye kazi za vilimo, walifikwa na hasara </w:t>
        <w:br/>
      </w:r>
    </w:p>
    <w:p>
      <w:pPr>
        <w:pStyle w:val="NormalWeb"/>
        <w:spacing w:lineRule="auto" w:line="360" w:before="0" w:after="0"/>
        <w:ind w:left="1440" w:firstLine="720"/>
        <w:rPr/>
      </w:pPr>
      <w:r>
        <w:rPr/>
        <w:t xml:space="preserve">2 </w:t>
      </w:r>
    </w:p>
    <w:p>
      <w:pPr>
        <w:pStyle w:val="NormalWeb"/>
        <w:spacing w:lineRule="auto" w:line="360" w:before="0" w:after="0"/>
        <w:ind w:left="720" w:hanging="0"/>
        <w:rPr>
          <w:bCs/>
        </w:rPr>
      </w:pPr>
      <w:r>
        <w:rPr/>
        <w:t xml:space="preserve">Mimeya waloipanda, ilitekukatekuka </w:t>
        <w:br/>
      </w:r>
      <w:r>
        <w:rPr>
          <w:iCs/>
        </w:rPr>
        <w:t xml:space="preserve">Kazi </w:t>
      </w:r>
      <w:r>
        <w:rPr/>
        <w:t xml:space="preserve">ngumu walotenda, yote ikaharibika </w:t>
        <w:br/>
        <w:t xml:space="preserve">Hawakuvuna matunda, waliyo wakiyataka </w:t>
        <w:br/>
        <w:t xml:space="preserve">Waliyo wakiyataka, yakawa ya mbali nao </w:t>
        <w:br/>
      </w:r>
    </w:p>
    <w:p>
      <w:pPr>
        <w:pStyle w:val="NormalWeb"/>
        <w:spacing w:lineRule="auto" w:line="360" w:before="0" w:after="0"/>
        <w:ind w:left="1440" w:firstLine="720"/>
        <w:rPr>
          <w:b/>
          <w:b/>
          <w:bCs/>
        </w:rPr>
      </w:pPr>
      <w:r>
        <w:rPr>
          <w:bCs/>
        </w:rPr>
        <w:t xml:space="preserve">3 </w:t>
      </w:r>
    </w:p>
    <w:p>
      <w:pPr>
        <w:pStyle w:val="NormalWeb"/>
        <w:spacing w:lineRule="auto" w:line="360" w:before="0" w:after="0"/>
        <w:ind w:left="720" w:hanging="0"/>
        <w:rPr>
          <w:bCs/>
        </w:rPr>
      </w:pPr>
      <w:r>
        <w:rPr/>
        <w:t xml:space="preserve">Wenye kuicha mvuwa, isiwatose mwilini </w:t>
        <w:br/>
        <w:t xml:space="preserve">Baadhi yao wakawa, wakimbiliya penuni </w:t>
        <w:br/>
        <w:t xml:space="preserve">Wengine hawakutuwa, hadi mwao majumbani </w:t>
        <w:br/>
        <w:t xml:space="preserve">Hadi mwao majumbani, na kukomeya milango </w:t>
      </w:r>
    </w:p>
    <w:p>
      <w:pPr>
        <w:pStyle w:val="NormalWeb"/>
        <w:spacing w:lineRule="auto" w:line="360" w:before="0" w:after="0"/>
        <w:ind w:left="1440" w:firstLine="720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ind w:left="1440" w:firstLine="720"/>
        <w:rPr/>
      </w:pPr>
      <w:r>
        <w:rPr/>
        <w:t xml:space="preserve">4 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Wenzangu dhihaka kando, nisemayo ni yakini </w:t>
        <w:br/>
        <w:t xml:space="preserve">llibwaga kubwa shindo, mvuwa hiyójamani </w:t>
        <w:br/>
        <w:t xml:space="preserve">Na mijaji kwa mikondo, yakawa barabarani </w:t>
        <w:br/>
        <w:t xml:space="preserve">Yakawa barabarani, mvuwa kwisha kunyesha 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</w:r>
    </w:p>
    <w:p>
      <w:pPr>
        <w:pStyle w:val="NormalWeb"/>
        <w:spacing w:lineRule="auto" w:line="360" w:before="0" w:after="0"/>
        <w:ind w:left="1440" w:firstLine="720"/>
        <w:rPr/>
      </w:pPr>
      <w:r>
        <w:rPr/>
        <w:t xml:space="preserve">5 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Kunyesha iliposiya, kukatapakaa tope </w:t>
        <w:br/>
        <w:t xml:space="preserve">Zilijaa’kila ndiya, isibakiye nyeupe </w:t>
        <w:br/>
        <w:t xml:space="preserve">Ukawa mwingi udhiya, pa kupita zisitup </w:t>
        <w:br/>
        <w:t xml:space="preserve">Pa kupita zisitupe, kwa ndiya kukosekana </w:t>
        <w:br/>
      </w:r>
    </w:p>
    <w:p>
      <w:pPr>
        <w:pStyle w:val="NormalWeb"/>
        <w:spacing w:lineRule="auto" w:line="360" w:before="0" w:after="0"/>
        <w:ind w:left="1440" w:firstLine="720"/>
        <w:rPr/>
      </w:pPr>
      <w:r>
        <w:rPr/>
        <w:t xml:space="preserve">6 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Japo hivyo zilikuwa, ndiya hazipitike </w:t>
        <w:br/>
        <w:t xml:space="preserve">Bali mimi haamuwa, kwenenda japo kwa dhiki </w:t>
        <w:br/>
        <w:t xml:space="preserve">Kumbe vile nitakuwa, ni mfano wa samaki </w:t>
        <w:br/>
        <w:t xml:space="preserve">Ni mfano wa samaki, kuiendeya ndowana 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ind w:left="1440" w:firstLine="720"/>
        <w:rPr/>
      </w:pPr>
      <w:r>
        <w:rPr/>
        <w:t xml:space="preserve">7 </w:t>
      </w:r>
    </w:p>
    <w:p>
      <w:pPr>
        <w:pStyle w:val="NormalWeb"/>
        <w:spacing w:lineRule="auto" w:line="360" w:before="0" w:after="0"/>
        <w:ind w:left="720" w:hanging="0"/>
        <w:rPr>
          <w:u w:val="single"/>
        </w:rPr>
      </w:pPr>
      <w:r>
        <w:rPr/>
        <w:t xml:space="preserve">Zikanibwaga telezi, sikujuwa kuzendeya </w:t>
        <w:br/>
        <w:t xml:space="preserve">Ningekwenda kwa henezi, yasingenifika haya </w:t>
        <w:br/>
        <w:t xml:space="preserve">Lakini tena siwezi, wendo huo kutumiya </w:t>
        <w:br/>
        <w:t xml:space="preserve">Sitawata kutembeya, ila tabadili mwendo </w:t>
        <w:br/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b/>
        </w:rPr>
        <w:t>Maswali</w:t>
      </w:r>
      <w:r>
        <w:rPr>
          <w:u w:val="single"/>
        </w:rPr>
        <w:t xml:space="preserve"> </w:t>
      </w:r>
      <w:r>
        <w:rPr/>
        <w:br/>
        <w:t xml:space="preserve">a) </w:t>
        <w:tab/>
        <w:t xml:space="preserve">Pendekeza kichwa mwafaka kwa shairi ulilosoma. </w:t>
        <w:tab/>
        <w:tab/>
        <w:tab/>
        <w:tab/>
        <w:t xml:space="preserve">(Alama 1) </w:t>
        <w:br/>
        <w:t xml:space="preserve">b) </w:t>
        <w:tab/>
        <w:t xml:space="preserve">Kando na kuwa tarbia, pendekeza bahari zingine zozote tatu. </w:t>
        <w:tab/>
        <w:tab/>
        <w:t xml:space="preserve">(Alama 3) </w:t>
        <w:br/>
        <w:t xml:space="preserve">c) </w:t>
        <w:tab/>
        <w:t>Fafanua maudhui yaliyojitokeza katika shairi.</w:t>
        <w:tab/>
        <w:tab/>
        <w:tab/>
        <w:tab/>
        <w:t xml:space="preserve"> (Alama 4) </w:t>
        <w:br/>
        <w:t xml:space="preserve">d) </w:t>
        <w:tab/>
        <w:t xml:space="preserve">Uhuru wa kishairi umetumika vipi katika shairi hili ? </w:t>
        <w:tab/>
        <w:tab/>
        <w:tab/>
        <w:t xml:space="preserve">(Alama 4) </w:t>
        <w:br/>
        <w:t xml:space="preserve">e) </w:t>
        <w:tab/>
        <w:t xml:space="preserve">Andika ubeti wa sita katika lugha nathan. </w:t>
        <w:tab/>
        <w:tab/>
        <w:tab/>
        <w:tab/>
        <w:tab/>
        <w:t xml:space="preserve">(Alama 4) </w:t>
        <w:br/>
        <w:t xml:space="preserve">f) </w:t>
        <w:tab/>
        <w:t xml:space="preserve">Taja na ueleze mbinu zozote mbili za lugha katika shairi hili. </w:t>
        <w:tab/>
        <w:tab/>
        <w:t xml:space="preserve">(Alama 2) </w:t>
        <w:br/>
        <w:t xml:space="preserve">g) </w:t>
        <w:tab/>
        <w:t xml:space="preserve">Eleza maana ya msamiati ufuatao kwa mujibu wa shairi. </w:t>
        <w:tab/>
        <w:tab/>
        <w:tab/>
        <w:t xml:space="preserve">(Alama 2) </w:t>
      </w:r>
    </w:p>
    <w:p>
      <w:pPr>
        <w:pStyle w:val="NormalWeb"/>
        <w:spacing w:lineRule="auto" w:line="360" w:before="0" w:after="0"/>
        <w:ind w:left="1440" w:hanging="0"/>
        <w:rPr/>
      </w:pPr>
      <w:r>
        <w:rPr/>
        <w:t xml:space="preserve">i) </w:t>
        <w:tab/>
        <w:t xml:space="preserve">Kuicha  </w:t>
        <w:br/>
        <w:t xml:space="preserve">ii) </w:t>
        <w:tab/>
        <w:t xml:space="preserve">Henezi  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  <w:t xml:space="preserve">7. </w:t>
      </w:r>
    </w:p>
    <w:p>
      <w:pPr>
        <w:pStyle w:val="NormalWeb"/>
        <w:spacing w:lineRule="auto" w:line="360" w:before="0" w:after="0"/>
        <w:ind w:left="720" w:hanging="0"/>
        <w:rPr>
          <w:bCs/>
        </w:rPr>
      </w:pPr>
      <w:r>
        <w:rPr/>
        <w:t xml:space="preserve">Nilipoanza safari, ilianza kwa dhiki </w:t>
        <w:br/>
        <w:t xml:space="preserve">Tulishikana kwa an, kwenda safari ya haki </w:t>
        <w:br/>
        <w:t xml:space="preserve">Tukawa ni majabari, nyoyo zisitaharuki </w:t>
        <w:br/>
        <w:t xml:space="preserve">Tukajizatiti </w:t>
      </w:r>
    </w:p>
    <w:p>
      <w:pPr>
        <w:pStyle w:val="NormalWeb"/>
        <w:spacing w:lineRule="auto" w:line="36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Njaa ikawa thibiti, na kiu kutamalaki </w:t>
        <w:br/>
        <w:t xml:space="preserve">Nasi tulitia dhati, tusijali kuhiliki </w:t>
        <w:br/>
        <w:t xml:space="preserve">Ingawa mbele mauti, dhila na mingi mikiki </w:t>
        <w:br/>
        <w:t xml:space="preserve">Tulijizatiti </w:t>
        <w:br/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Huu mwisho wa safari, tukaambiwa ni haki </w:t>
        <w:br/>
        <w:t xml:space="preserve">Shangwe kwetu na fahari, utumwa hatuutaki </w:t>
        <w:br/>
        <w:t xml:space="preserve">Kuwa mbeie\’a safari, juhudi iIiyobki </w:t>
        <w:br/>
        <w:t xml:space="preserve">Tulijizatiti </w:t>
        <w:br/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Ile ilikuwa ndoto, mwisho wake mafataki </w:t>
        <w:br/>
        <w:t xml:space="preserve">Nguvu zimechomwa moto,sahili ‘mekuwa dhiki </w:t>
        <w:br/>
        <w:t xml:space="preserve">Wagombania kipato, utashi haukatiki </w:t>
        <w:br/>
        <w:t xml:space="preserve">Na kutabakari </w:t>
        <w:br/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Msafara ukasita, kwenye mIima wa haki </w:t>
        <w:br/>
        <w:t xml:space="preserve">Kijasho kinatupita, miima haupandiki </w:t>
        <w:br/>
        <w:t xml:space="preserve">Basi sote ‘kajipeta, kukikwea kima hiki </w:t>
        <w:br/>
        <w:t xml:space="preserve">Twataka hazina </w:t>
        <w:br/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Tukiwa migongo wazi, tukainama kwa shaki </w:t>
        <w:br/>
        <w:t xml:space="preserve">Tukawa ‘chia ukwezi, kileleni wadiriki </w:t>
        <w:br/>
        <w:t xml:space="preserve">Wakapanda bila kazi, kuteremsha miliki </w:t>
        <w:br/>
        <w:t xml:space="preserve">Wakaitapia </w:t>
        <w:br/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Wakafikia makazi, yapumbao na ashiki </w:t>
        <w:br/>
        <w:t xml:space="preserve">Huko wakajibarizi, kwenye raha lakilaki </w:t>
        <w:br/>
        <w:t xml:space="preserve">Wakaisahau ngazi, ya umma ulomiliki </w:t>
        <w:br/>
        <w:t xml:space="preserve">Mbele ya safari </w:t>
        <w:br/>
      </w:r>
    </w:p>
    <w:p>
      <w:pPr>
        <w:pStyle w:val="NormalWeb"/>
        <w:spacing w:lineRule="auto" w:line="360" w:before="0" w:after="0"/>
        <w:ind w:left="720" w:hanging="0"/>
        <w:rPr>
          <w:u w:val="single"/>
        </w:rPr>
      </w:pPr>
      <w:r>
        <w:rPr/>
        <w:t xml:space="preserve">Na hazina yetu sote, kuishusha hawataki </w:t>
        <w:br/>
        <w:t xml:space="preserve">Wamo wanatema mate, kwea umati halaiki </w:t>
        <w:br/>
        <w:t xml:space="preserve">imezima nia yote, kiza hakitakasiki </w:t>
        <w:br/>
        <w:t xml:space="preserve">Mbeie ya safari </w:t>
        <w:br/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b/>
        </w:rPr>
        <w:t xml:space="preserve">Maswali </w:t>
      </w:r>
      <w:r>
        <w:rPr/>
        <w:br/>
        <w:t xml:space="preserve">a) </w:t>
        <w:tab/>
        <w:t xml:space="preserve">Pendekeza mada moja kuu inayoafiki ujumbe wa shairi. </w:t>
        <w:tab/>
        <w:tab/>
        <w:tab/>
        <w:t xml:space="preserve">(Alama 2) 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b) </w:t>
        <w:tab/>
        <w:t xml:space="preserve">Shairi hill ni la bahari gani ? Taja na ueleze zozote tatu. </w:t>
        <w:tab/>
        <w:tab/>
        <w:tab/>
        <w:t xml:space="preserve">(Alama 3) </w:t>
        <w:br/>
        <w:t xml:space="preserve">c) </w:t>
        <w:tab/>
        <w:t>Taja matatizo ya watu kulingana na shairi.</w:t>
        <w:tab/>
        <w:tab/>
        <w:tab/>
        <w:tab/>
        <w:tab/>
        <w:t xml:space="preserve">(Alama 3) </w:t>
        <w:br/>
        <w:t>d)</w:t>
        <w:tab/>
        <w:t xml:space="preserve">Wanaohusishwa na shairi hill wana sifa gani? </w:t>
        <w:tab/>
        <w:tab/>
        <w:tab/>
        <w:tab/>
        <w:t xml:space="preserve">(Alama 4) </w:t>
        <w:br/>
        <w:t xml:space="preserve">e) </w:t>
        <w:tab/>
        <w:t xml:space="preserve">Ni upi muundo wa shairi hili? </w:t>
        <w:tab/>
        <w:tab/>
        <w:tab/>
        <w:tab/>
        <w:tab/>
        <w:tab/>
        <w:t xml:space="preserve">(Alama 4) </w:t>
        <w:br/>
        <w:t xml:space="preserve">f) </w:t>
        <w:tab/>
        <w:t>Andika ubeti wa nne kwa lugha nathari.</w:t>
        <w:tab/>
        <w:tab/>
        <w:tab/>
        <w:tab/>
        <w:tab/>
        <w:t xml:space="preserve">(Alama 4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7649845</wp:posOffset>
                </wp:positionV>
                <wp:extent cx="141541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WIS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.65pt;mso-wrap-distance-left:9.05pt;mso-wrap-distance-right:9.05pt;mso-wrap-distance-top:0pt;mso-wrap-distance-bottom:0pt;margin-top:602.35pt;mso-position-vertical-relative:text;margin-left:3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WIS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630"/>
      <w:rPr/>
    </w:pPr>
    <w:r>
      <w:rPr>
        <w:rFonts w:cs="Times New Roman" w:ascii="Times New Roman" w:hAnsi="Times New Roman"/>
        <w:i/>
        <w:sz w:val="20"/>
        <w:szCs w:val="20"/>
        <w:lang w:val="fr-FR"/>
      </w:rPr>
      <w:t xml:space="preserve">©2012 Kamati ya Tathmini ya Wilaya za Borabu na Masaba Kaskazini               Kiswahili 102/3      </w:t>
      <w:tab/>
      <w:t xml:space="preserve">               Fungua Ukurasa</w:t>
    </w:r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fr-FR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7:00Z</dcterms:created>
  <dc:creator>Server2-pc</dc:creator>
  <dc:description/>
  <cp:keywords/>
  <dc:language>en-US</dc:language>
  <cp:lastModifiedBy>beatrice</cp:lastModifiedBy>
  <cp:lastPrinted>2012-03-12T14:01:00Z</cp:lastPrinted>
  <dcterms:modified xsi:type="dcterms:W3CDTF">2012-08-10T17:12:00Z</dcterms:modified>
  <cp:revision>44</cp:revision>
  <dc:subject/>
  <dc:title/>
</cp:coreProperties>
</file>