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NAME:……………………………………………</w:t>
        <w:tab/>
        <w:t>INDEX NO:………………………………/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CHOOL:…………………………………………</w:t>
        <w:tab/>
        <w:t>CANDIDATE’S SIGN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DATE: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AUGUST 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BUTULA DISTRICT FORM FOUR JOINT MID YEAR EXAMINATION-2012</w:t>
      </w:r>
    </w:p>
    <w:p>
      <w:pPr>
        <w:pStyle w:val="Normal"/>
        <w:bidi w:val="0"/>
        <w:spacing w:before="0" w:after="0"/>
        <w:ind w:left="2160" w:right="0" w:firstLine="720"/>
        <w:jc w:val="left"/>
        <w:rPr/>
      </w:pPr>
      <w:r>
        <w:rPr>
          <w:rFonts w:eastAsia="MS Mincho" w:ascii="Times New Roman" w:hAnsi="Times New Roman"/>
          <w:b/>
          <w:sz w:val="24"/>
        </w:rPr>
        <w:t>Kenya Certificate of Secondary Education (K.C.S.E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AUGUST 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b/>
          <w:sz w:val="28"/>
          <w:u w:val="single"/>
        </w:rPr>
        <w:t>INSTRUCTIONS TO CANDID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a) </w:t>
        <w:tab/>
        <w:t>Write your name index number and signature in the spaces provided 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b)</w:t>
        <w:tab/>
        <w:t xml:space="preserve"> This paper consists of </w:t>
      </w:r>
      <w:r>
        <w:rPr>
          <w:rFonts w:ascii="Times New Roman" w:hAnsi="Times New Roman"/>
          <w:b/>
          <w:sz w:val="24"/>
        </w:rPr>
        <w:t>TWO</w:t>
      </w:r>
      <w:r>
        <w:rPr>
          <w:rFonts w:ascii="Times New Roman" w:hAnsi="Times New Roman"/>
          <w:sz w:val="24"/>
        </w:rPr>
        <w:t xml:space="preserve"> sections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b/>
          <w:sz w:val="24"/>
        </w:rPr>
        <w:t>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c) </w:t>
        <w:tab/>
        <w:t xml:space="preserve">Answer </w:t>
      </w:r>
      <w:r>
        <w:rPr>
          <w:rFonts w:ascii="Times New Roman" w:hAnsi="Times New Roman"/>
          <w:b/>
          <w:sz w:val="24"/>
        </w:rPr>
        <w:t>ALL</w:t>
      </w:r>
      <w:r>
        <w:rPr>
          <w:rFonts w:ascii="Times New Roman" w:hAnsi="Times New Roman"/>
          <w:sz w:val="24"/>
        </w:rPr>
        <w:t xml:space="preserve"> questions in sections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b/>
          <w:sz w:val="24"/>
        </w:rPr>
        <w:t>B</w:t>
      </w:r>
      <w:r>
        <w:rPr>
          <w:rFonts w:ascii="Times New Roman" w:hAnsi="Times New Roman"/>
          <w:sz w:val="24"/>
        </w:rPr>
        <w:t xml:space="preserve"> in the spaces prov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d)</w:t>
        <w:tab/>
        <w:t xml:space="preserve">All working </w:t>
      </w:r>
      <w:r>
        <w:rPr>
          <w:rFonts w:ascii="Times New Roman" w:hAnsi="Times New Roman"/>
          <w:b/>
          <w:sz w:val="24"/>
        </w:rPr>
        <w:t>MUST</w:t>
      </w:r>
      <w:r>
        <w:rPr>
          <w:rFonts w:ascii="Times New Roman" w:hAnsi="Times New Roman"/>
          <w:sz w:val="24"/>
        </w:rPr>
        <w:t xml:space="preserve"> be clearly sh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d)</w:t>
        <w:tab/>
        <w:t xml:space="preserve"> Scientific calculators and KNEC mathematical tables may be 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8"/>
          <w:u w:val="single"/>
        </w:rPr>
        <w:t>For Examiners’ Us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tbl>
      <w:tblPr>
        <w:tblW w:w="74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84"/>
        <w:gridCol w:w="2213"/>
        <w:gridCol w:w="24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SEC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QUES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MAXIMUM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DIDATE’S SC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-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This paper consists of 12 Printed pages. Candidates should check to ascertain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that all pages are printed as indicated and that no questions are miss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1.</w:t>
        <w:tab/>
        <w:t>What is the capacity of a car battery which can produce 5 A of electricity for one week at the rate of 1 hour daily.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2.</w:t>
        <w:tab/>
        <w:t>Distinguish between Transverse and longitudinal waves.</w:t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3.</w:t>
        <w:tab/>
        <w:t>What is the voltage output for the cell arrangement below?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72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3075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.</w:t>
        <w:tab/>
        <w:t>A ray of light is incident on a plane mirror as shown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0525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a)</w:t>
        <w:tab/>
        <w:t>What will be the angle through which the reflected ray rotates if the mirror is rotated anticlockwise through an angle of 35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?</w:t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144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What would be the new angle of reflection</w:t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.</w:t>
        <w:tab/>
        <w:t>A radioactive substance decays as shown below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</wp:posOffset>
                </wp:positionV>
                <wp:extent cx="2114550" cy="876935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876960"/>
                          <a:chOff x="0" y="0"/>
                          <a:chExt cx="2114640" cy="876960"/>
                        </a:xfrm>
                      </wpg:grpSpPr>
                      <wps:wsp>
                        <wps:cNvSpPr/>
                        <wps:spPr>
                          <a:xfrm>
                            <a:off x="999360" y="0"/>
                            <a:ext cx="45864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2880"/>
                            <a:ext cx="514440" cy="46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084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3840"/>
                            <a:ext cx="457200" cy="47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4.5pt;margin-top:1.95pt;width:166.5pt;height:69.05pt" coordorigin="1890,39" coordsize="3330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39;width:721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790,560" to="4416,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514350" cy="46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457200" cy="479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How many alpha and beta particles are emitted?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.</w:t>
        <w:tab/>
        <w:t>Sketch a circuit diagram to show how two diodes can be used as a current full wave rectifier.</w:t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.</w:t>
        <w:tab/>
        <w:t>Using Dormain’s theory, explain magnetic saturation.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.</w:t>
        <w:tab/>
        <w:t>Four capacitors are connected as shown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19525" cy="160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Calculate the effective capacitance between A and B.</w:t>
        <w:tab/>
        <w:tab/>
        <w:tab/>
        <w:tab/>
        <w:tab/>
        <w:t>(3 mks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.</w:t>
        <w:tab/>
        <w:t>Give any one different between light and sound waves.</w:t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.</w:t>
        <w:tab/>
        <w:t>An X-ray tube is operating with an anode potential of 10kV and a current of 15.0mA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Calculate the number of electrons hitting the anode per second.</w:t>
        <w:tab/>
        <w:tab/>
        <w:tab/>
        <w:tab/>
        <w:t>(3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.</w:t>
        <w:tab/>
        <w:t>Why is soft iron preferred as core in making electromagnets?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SECTION B</w:t>
        <w:tab/>
        <w:t>(55 MARKS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2.</w:t>
        <w:tab/>
        <w:t>(a)</w:t>
        <w:tab/>
        <w:t>A source generates 40 waves in a second. If the wavelength is 8.0 cm, calculate the time the wave takes to reach a wall 100m from the source.</w:t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(b)</w:t>
        <w:tab/>
        <w:t>State any two factors which affect the speed of sound.</w:t>
        <w:tab/>
        <w:tab/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>Distinguish between stationary and progressive.</w:t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d)</w:t>
        <w:tab/>
        <w:t xml:space="preserve">A policeman standing between two high walls firsts a gun. He hears the first echo after 3 seconds and the next 2 seconds later. What is the distance between the wall? 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Take velocity of sound 330m/s)</w:t>
        <w:tab/>
        <w:tab/>
        <w:tab/>
        <w:tab/>
        <w:tab/>
        <w:tab/>
        <w:tab/>
        <w:t>(4 mks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3.</w:t>
        <w:tab/>
        <w:t>(a)</w:t>
        <w:tab/>
        <w:t>State one difference between a transformer and an induction coil.</w:t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State two energy losses in a transformer.</w:t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 xml:space="preserve">A transformer has 10,000 turns on its secondary coil and 100 turns on its primary coil. An alternating current of 5.0A flows in the primary circuit when it is connected to a 12V a.c. supply </w:t>
        <w:tab/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State the type of transformer.</w:t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)</w:t>
        <w:tab/>
        <w:t>Calculate the power input to the transformer.</w:t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i)</w:t>
        <w:tab/>
        <w:t>Calculate the E.M.F. across the secondary coil.</w:t>
        <w:tab/>
        <w:tab/>
        <w:tab/>
        <w:tab/>
        <w:t>(3 mks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2160" w:right="0" w:hanging="2160"/>
        <w:jc w:val="left"/>
        <w:rPr/>
      </w:pPr>
      <w:r>
        <w:rPr>
          <w:rFonts w:ascii="Times New Roman" w:hAnsi="Times New Roman"/>
          <w:sz w:val="24"/>
        </w:rPr>
        <w:tab/>
        <w:tab/>
        <w:t>(iv)</w:t>
        <w:tab/>
        <w:t>Determine the maximum current that could flow in a circuit connected to the secondary coil if the transformer is 90% efficient. (Use the same E.M.F. in secondary as you have calculated above).</w:t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right"/>
        <w:rPr/>
      </w:pPr>
      <w:r>
        <w:rPr>
          <w:rFonts w:ascii="Times New Roman" w:hAnsi="Times New Roman"/>
          <w:sz w:val="24"/>
        </w:rPr>
        <w:tab/>
        <w:t>(v)</w:t>
        <w:tab/>
        <w:t>In transmitting power why is it necessary to step it up before transmission. Explain.         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4.</w:t>
        <w:tab/>
        <w:t>(a)</w:t>
        <w:tab/>
        <w:t>The figure below shows the features of an x-ray tube.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1440" w:right="0" w:hanging="144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52035" cy="272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Name the parts marked with letters A and B.</w:t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>A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>B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          (ii)</w:t>
        <w:tab/>
        <w:t>Explain how a change in the potential across PQ changes the intensity of X – ray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ab/>
        <w:tab/>
        <w:t>(iii)</w:t>
        <w:tab/>
        <w:t xml:space="preserve">During the operation of the tube, the target becomes very hot. Explain how this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ab/>
        <w:tab/>
        <w:tab/>
        <w:t>heat is caused.</w:t>
        <w:tab/>
        <w:tab/>
        <w:tab/>
        <w:tab/>
        <w:tab/>
        <w:tab/>
        <w:tab/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2160" w:right="0" w:hanging="2160"/>
        <w:jc w:val="left"/>
        <w:rPr/>
      </w:pPr>
      <w:r>
        <w:rPr>
          <w:rFonts w:ascii="Times New Roman" w:hAnsi="Times New Roman"/>
          <w:sz w:val="24"/>
        </w:rPr>
        <w:tab/>
        <w:t>(iv)</w:t>
        <w:tab/>
        <w:t>State the property of lead that makes it suitable for use as shielding material.</w:t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In a certain X-ray tube, the electrons are accelerated by a p.d of 12,000V. Assuming all the energy goes to produce x-rays, determine the frequency of the x- rays produced (Plank’s constant h = 6.62 × 10</w:t>
      </w:r>
      <w:r>
        <w:rPr>
          <w:rFonts w:ascii="Times New Roman" w:hAnsi="Times New Roman"/>
          <w:sz w:val="24"/>
          <w:vertAlign w:val="superscript"/>
        </w:rPr>
        <w:t>-34</w:t>
      </w:r>
      <w:r>
        <w:rPr>
          <w:rFonts w:ascii="Times New Roman" w:hAnsi="Times New Roman"/>
          <w:sz w:val="24"/>
        </w:rPr>
        <w:t xml:space="preserve"> js, charge on an electron = 1.6 × 10</w:t>
      </w:r>
      <w:r>
        <w:rPr>
          <w:rFonts w:ascii="Times New Roman" w:hAnsi="Times New Roman"/>
          <w:sz w:val="24"/>
          <w:vertAlign w:val="superscript"/>
        </w:rPr>
        <w:t>-19</w:t>
      </w:r>
      <w:r>
        <w:rPr>
          <w:rFonts w:ascii="Times New Roman" w:hAnsi="Times New Roman"/>
          <w:sz w:val="24"/>
        </w:rPr>
        <w:t>C).</w:t>
        <w:tab/>
        <w:tab/>
        <w:tab/>
        <w:t xml:space="preserve">(3 mks)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15.</w:t>
        <w:tab/>
        <w:t>The figure given shows the path of a ray of yellow light through a glass prism. The speed of yellow light in the prism is 1.88 × 10</w:t>
      </w:r>
      <w:r>
        <w:rPr>
          <w:rFonts w:ascii="Times New Roman" w:hAnsi="Times New Roman"/>
          <w:sz w:val="24"/>
          <w:vertAlign w:val="superscript"/>
        </w:rPr>
        <w:t>8</w:t>
      </w:r>
      <w:r>
        <w:rPr>
          <w:rFonts w:ascii="Times New Roman" w:hAnsi="Times New Roman"/>
          <w:sz w:val="24"/>
        </w:rPr>
        <w:t xml:space="preserve"> m/s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2160" w:right="0" w:hanging="2160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4229100" cy="2628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2160" w:right="0" w:hanging="21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348105</wp:posOffset>
                </wp:positionV>
                <wp:extent cx="2398395" cy="1258570"/>
                <wp:effectExtent l="635" t="635" r="0" b="63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258560"/>
                          <a:chOff x="0" y="0"/>
                          <a:chExt cx="2398320" cy="1258560"/>
                        </a:xfrm>
                      </wpg:grpSpPr>
                      <wps:wsp>
                        <wps:cNvSpPr/>
                        <wps:spPr>
                          <a:xfrm>
                            <a:off x="1665000" y="1082520"/>
                            <a:ext cx="733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Glass Pris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2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Yellow ligh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1.45pt;margin-top:106.15pt;width:188.85pt;height:99.1pt" coordorigin="1629,2123" coordsize="3777,1982">
                <v:shape id="shape_0" stroked="f" o:allowincell="f" style="position:absolute;left:4251;top:3828;width:11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Glass Pris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9;top:2123;width:11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Yellow ligh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229100" cy="2628900"/>
                <wp:effectExtent l="0" t="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629080"/>
                          <a:chOff x="0" y="0"/>
                          <a:chExt cx="42292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62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1552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val="en-US"/>
                                </w:rPr>
                                <w:t>60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ascii="Liberation Serif" w:hAnsi="Liberation Serif" w:eastAsia="Noto Sans" w:cs="Noto Sans Devanagari"/>
                                  <w:lang w:eastAsia="zh-CN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8960" y="695880"/>
                            <a:ext cx="939960" cy="36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2pt;margin-top:2.95pt;width:333pt;height:207pt" coordorigin="1440,59" coordsize="6660,4140">
                <v:shape id="shape_0" stroked="f" o:allowincell="f" style="position:absolute;left:5345;top:871;width:31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val="en-US"/>
                          </w:rPr>
                          <w:t>60</w:t>
                        </w:r>
                        <w:r>
                          <w:rPr>
                            <w:sz w:val="24"/>
                            <w:vertAlign w:val="superscript"/>
                            <w:rFonts w:ascii="Liberation Serif" w:hAnsi="Liberation Serif" w:eastAsia="Noto Sans" w:cs="Noto Sans Devanagari"/>
                            <w:lang w:eastAsia="zh-CN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939800" cy="3613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(a)</w:t>
        <w:tab/>
        <w:t xml:space="preserve">Determine the refractive index of the prism material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Speed of light in vacuum C=3.0×10</w:t>
      </w:r>
      <w:r>
        <w:rPr>
          <w:rFonts w:ascii="Times New Roman" w:hAnsi="Times New Roman"/>
          <w:sz w:val="24"/>
          <w:vertAlign w:val="superscript"/>
        </w:rPr>
        <w:t>8</w:t>
      </w:r>
      <w:r>
        <w:rPr>
          <w:rFonts w:ascii="Times New Roman" w:hAnsi="Times New Roman"/>
          <w:sz w:val="24"/>
        </w:rPr>
        <w:t>m/s)</w:t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Show on the same figure above, the critical C, and determine its value.</w:t>
        <w:tab/>
        <w:tab/>
        <w:t>(4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>Given that r =31.2 determine the angle.</w:t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d)</w:t>
        <w:tab/>
        <w:t xml:space="preserve">On the same figure sketch the path of light after striking the prism if the prism was replaced by another one of lower refractive index. (Use dotted lines for your answer.)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1 mk)</w:t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>16.</w:t>
        <w:tab/>
        <w:t>(a)</w:t>
        <w:tab/>
        <w:t>What is meant by the term work function?</w:t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.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When the frequency of the illuminating radiation is just equal to the threshold frequency of the surface, no photoelectric effect observed. Explain.</w:t>
        <w:tab/>
        <w:tab/>
        <w:tab/>
        <w:tab/>
        <w:t>(1 mk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 xml:space="preserve">In a photoelectric effect experiment, a certain surface was illuminated with radiation of different frequencies and stopping potential determined for each frequency. A graph of stopping potential (y – axis) against frequency was then plotted as shown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b/>
          <w:sz w:val="24"/>
          <w:u w:val="single"/>
        </w:rPr>
        <w:t>Graph of stopping potential, Vs (v) against frequency, £ (HZ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285865" cy="83432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Using the graph determine.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The Plancks constant, h</w:t>
        <w:tab/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)</w:t>
        <w:tab/>
        <w:t>The work function</w:t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iii)</w:t>
        <w:tab/>
        <w:t>The threshold frequency given that eVs = hf – hf</w:t>
      </w:r>
      <w:r>
        <w:rPr>
          <w:rFonts w:ascii="Times New Roman" w:hAnsi="Times New Roman"/>
          <w:sz w:val="24"/>
          <w:vertAlign w:val="subscript"/>
        </w:rPr>
        <w:t>0</w:t>
      </w:r>
      <w:r>
        <w:rPr>
          <w:rFonts w:ascii="Times New Roman" w:hAnsi="Times New Roman"/>
          <w:sz w:val="24"/>
        </w:rPr>
        <w:t xml:space="preserve"> and e = 1.6 × 10</w:t>
      </w:r>
      <w:r>
        <w:rPr>
          <w:rFonts w:ascii="Times New Roman" w:hAnsi="Times New Roman"/>
          <w:sz w:val="24"/>
          <w:vertAlign w:val="superscript"/>
        </w:rPr>
        <w:t>-19</w:t>
      </w:r>
      <w:r>
        <w:rPr>
          <w:rFonts w:ascii="Times New Roman" w:hAnsi="Times New Roman"/>
          <w:sz w:val="24"/>
        </w:rPr>
        <w:t>C.</w:t>
        <w:tab/>
        <w:t>(1 mk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>(d)</w:t>
        <w:tab/>
        <w:t>A surface whose work function W</w:t>
      </w:r>
      <w:r>
        <w:rPr>
          <w:rFonts w:ascii="Times New Roman" w:hAnsi="Times New Roman"/>
          <w:sz w:val="24"/>
          <w:vertAlign w:val="subscript"/>
        </w:rPr>
        <w:t>0</w:t>
      </w:r>
      <w:r>
        <w:rPr>
          <w:rFonts w:ascii="Times New Roman" w:hAnsi="Times New Roman"/>
          <w:sz w:val="24"/>
        </w:rPr>
        <w:t xml:space="preserve"> is 2.4eV is illuminated by light of frequency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3.0 × 10</w:t>
      </w:r>
      <w:r>
        <w:rPr>
          <w:rFonts w:ascii="Times New Roman" w:hAnsi="Times New Roman"/>
          <w:sz w:val="24"/>
          <w:vertAlign w:val="superscript"/>
        </w:rPr>
        <w:t>15</w:t>
      </w:r>
      <w:r>
        <w:rPr>
          <w:rFonts w:ascii="Times New Roman" w:hAnsi="Times New Roman"/>
          <w:sz w:val="24"/>
        </w:rPr>
        <w:t xml:space="preserve"> HZ. Calculate the maximum kinetic energy of the ejected photo electrons 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>(h = 6.63 × 10</w:t>
      </w:r>
      <w:r>
        <w:rPr>
          <w:rFonts w:ascii="Times New Roman" w:hAnsi="Times New Roman"/>
          <w:sz w:val="24"/>
          <w:vertAlign w:val="superscript"/>
        </w:rPr>
        <w:t>-34</w:t>
      </w:r>
      <w:r>
        <w:rPr>
          <w:rFonts w:ascii="Times New Roman" w:hAnsi="Times New Roman"/>
          <w:sz w:val="24"/>
        </w:rPr>
        <w:t xml:space="preserve"> Js)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76"/>
        <w:ind w:left="1440" w:right="0" w:hanging="14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 xml:space="preserve"> </w:t>
        <w:tab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21030</wp:posOffset>
                </wp:positionV>
                <wp:extent cx="914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7pt;mso-wrap-distance-left:5.7pt;mso-wrap-distance-right:5.7pt;mso-wrap-distance-top:5.7pt;mso-wrap-distance-bottom:5.7pt;margin-top:48.9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>
        <w:rFonts w:ascii="Times New Roman" w:hAnsi="Times New Roman"/>
        <w:b/>
        <w:i/>
        <w:sz w:val="20"/>
      </w:rPr>
      <w:t>© 2012 Butula District Academic Committee</w:t>
      <w:tab/>
      <w:t xml:space="preserve">                                   Physics 232/2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34740</wp:posOffset>
              </wp:positionH>
              <wp:positionV relativeFrom="paragraph">
                <wp:posOffset>283210</wp:posOffset>
              </wp:positionV>
              <wp:extent cx="225425" cy="23304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8.35pt;mso-wrap-distance-left:0pt;mso-wrap-distance-right:0pt;mso-wrap-distance-top:0pt;mso-wrap-distance-bottom:0pt;margin-top:22.3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@MS Mincho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0</Words>
  <Characters>7828</Characters>
  <CharactersWithSpaces>6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1:00Z</dcterms:created>
  <dc:creator>user8</dc:creator>
  <dc:description/>
  <dc:language>en-US</dc:language>
  <cp:lastModifiedBy/>
  <cp:lastPrinted>2012-05-14T13:20:00Z</cp:lastPrinted>
  <dcterms:modified xsi:type="dcterms:W3CDTF">2012-05-14T13:21:00Z</dcterms:modified>
  <cp:revision>10</cp:revision>
  <dc:subject/>
  <dc:title>NAME: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8</vt:lpwstr>
  </property>
</Properties>
</file>