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NAME:……………………………………………………… </w:t>
        <w:tab/>
        <w:t>INDEX NO: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CHOOL:…………………………………………………..</w:t>
        <w:tab/>
        <w:t>DATE: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: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1</w:t>
      </w:r>
    </w:p>
    <w:p>
      <w:pPr>
        <w:pStyle w:val="Normal"/>
        <w:rPr>
          <w:b/>
          <w:b/>
        </w:rPr>
      </w:pPr>
      <w:r>
        <w:rPr>
          <w:b/>
        </w:rPr>
        <w:t>CRE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JUNE / JULY -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ICHO DISTRICT JOINT KCSE TRIAL EXAMINATION-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.C.S.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11/1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JUNE / JULY -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1.</w:t>
        <w:tab/>
        <w:t>Answer ANY FIVE  questions in the answer sheets provi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is paper consists of 2 printed pages. Candidates should check the question paper to ensure that all pages are printed as indicated and that no questions are missing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ny five  questions</w:t>
      </w:r>
    </w:p>
    <w:p>
      <w:pPr>
        <w:pStyle w:val="Normal"/>
        <w:spacing w:lineRule="auto" w:line="360"/>
        <w:rPr/>
      </w:pPr>
      <w:r>
        <w:rPr/>
        <w:t>1.</w:t>
        <w:tab/>
        <w:t>a)</w:t>
        <w:tab/>
        <w:t xml:space="preserve">Describe the second creation story as found in Gen 2:4 – 25 </w:t>
        <w:tab/>
        <w:tab/>
        <w:tab/>
        <w:t>( 8 mks)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Identify the causes of sin with reference to Gen.3 </w:t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c)</w:t>
        <w:tab/>
        <w:t>How does the church help people who fall into sin in the society today.</w:t>
        <w:tab/>
        <w:t>( 6mks)</w:t>
      </w:r>
    </w:p>
    <w:p>
      <w:pPr>
        <w:pStyle w:val="Normal"/>
        <w:spacing w:lineRule="auto" w:line="360"/>
        <w:rPr/>
      </w:pPr>
      <w:r>
        <w:rPr/>
        <w:t>2.</w:t>
        <w:tab/>
        <w:t>a)</w:t>
        <w:tab/>
        <w:t>Give seven reasons why God called Abraham</w:t>
        <w:tab/>
        <w:tab/>
        <w:tab/>
        <w:tab/>
        <w:tab/>
        <w:t>(7 mks)</w:t>
      </w:r>
    </w:p>
    <w:p>
      <w:pPr>
        <w:pStyle w:val="Normal"/>
        <w:spacing w:lineRule="auto" w:line="360"/>
        <w:rPr/>
      </w:pPr>
      <w:r>
        <w:rPr/>
        <w:tab/>
        <w:t>b)</w:t>
        <w:tab/>
        <w:t>Outline seven ways in which Abraham demonstrated his faith in God.</w:t>
        <w:tab/>
        <w:tab/>
        <w:t>( 7mks)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 Give seven acts of faith in the life of a Christian today.</w:t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>3.</w:t>
        <w:tab/>
        <w:t>a)</w:t>
        <w:tab/>
        <w:t xml:space="preserve">Explain four reasons why Samwel was against kinship in Israel. </w:t>
        <w:tab/>
        <w:tab/>
        <w:tab/>
        <w:t>( 8mks)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 Give six failures of Solomon as king of Israel.</w:t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Identify six factors that make political leaders to fail in their duties today </w:t>
        <w:tab/>
        <w:tab/>
        <w:t>(6mks)</w:t>
      </w:r>
    </w:p>
    <w:p>
      <w:pPr>
        <w:pStyle w:val="Normal"/>
        <w:spacing w:lineRule="auto" w:line="360"/>
        <w:rPr/>
      </w:pPr>
      <w:r>
        <w:rPr/>
        <w:t>4.</w:t>
        <w:tab/>
        <w:t>a)</w:t>
        <w:tab/>
        <w:t xml:space="preserve">Give five ways through which the old testament prophets communicated their messages to </w:t>
        <w:tab/>
        <w:tab/>
        <w:t xml:space="preserve">the people. </w:t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Explain four reasons why God punished the neighbors of Israel according to prophet </w:t>
        <w:tab/>
        <w:tab/>
        <w:tab/>
        <w:t>Amos.</w:t>
        <w:tab/>
        <w:tab/>
        <w:tab/>
        <w:tab/>
        <w:tab/>
        <w:tab/>
        <w:tab/>
        <w:tab/>
        <w:tab/>
        <w:tab/>
        <w:tab/>
        <w:t>( 8mks)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 Identify seven ways in which Christians can avoid God’s punishment today.</w:t>
        <w:tab/>
        <w:t>( 7mks)</w:t>
      </w:r>
    </w:p>
    <w:p>
      <w:pPr>
        <w:pStyle w:val="Normal"/>
        <w:spacing w:lineRule="auto" w:line="360"/>
        <w:rPr/>
      </w:pPr>
      <w:r>
        <w:rPr/>
        <w:t>5.</w:t>
        <w:tab/>
        <w:t>a)</w:t>
        <w:tab/>
        <w:t xml:space="preserve"> Describe the fall of Jerusalem and the Exile of the Israelites to Babylon, Jer 39</w:t>
        <w:tab/>
        <w:t>(8mks)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 Why is Jeremiah regarded as a true prophet of God in the old testament.</w:t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c)</w:t>
        <w:tab/>
        <w:t>Identify forms of idolatry in modern society.</w:t>
        <w:tab/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>6.</w:t>
        <w:tab/>
        <w:t>a)</w:t>
        <w:tab/>
        <w:t xml:space="preserve">Give seven ways in which the aged prepared themselves for death in African Traditional  </w:t>
        <w:tab/>
        <w:tab/>
        <w:tab/>
        <w:t>society.</w:t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b)</w:t>
        <w:tab/>
        <w:t>State six importance of priests in Traditional African Society</w:t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c)</w:t>
        <w:tab/>
        <w:t>Give seven Traditional African practices that lowers the dignity of women today.</w:t>
        <w:tab/>
        <w:t xml:space="preserve">( 7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52869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7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© 2012 Kericho District Academic Committee</w:t>
      <w:tab/>
      <w:t xml:space="preserve">                                                      C.R.E  313/1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2:00Z</dcterms:created>
  <dc:creator>toshiba</dc:creator>
  <dc:description/>
  <cp:keywords/>
  <dc:language>en-US</dc:language>
  <cp:lastModifiedBy>user5</cp:lastModifiedBy>
  <dcterms:modified xsi:type="dcterms:W3CDTF">2012-05-25T12:22:00Z</dcterms:modified>
  <cp:revision>10</cp:revision>
  <dc:subject/>
  <dc:title>SECTION A-25 MKS</dc:title>
</cp:coreProperties>
</file>