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………………</w:t>
        <w:tab/>
        <w:t>Index No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……………………………………………………………………..</w:t>
        <w:tab/>
        <w:t>Sign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ate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2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 / AUGUST –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ISII SOUTH DISTRICT JOINT EVALUATION -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2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LY / AUGUST –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>This paper consists of six questions</w:t>
      </w:r>
    </w:p>
    <w:p>
      <w:pPr>
        <w:pStyle w:val="Normal"/>
        <w:rPr/>
      </w:pPr>
      <w:r>
        <w:rPr/>
        <w:t xml:space="preserve">2. </w:t>
        <w:tab/>
        <w:t xml:space="preserve">Answer any </w:t>
      </w:r>
      <w:r>
        <w:rPr>
          <w:b/>
        </w:rPr>
        <w:t xml:space="preserve">FIVE </w:t>
      </w: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is paper consists of 2 printed pages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ndidates should check the question paper to ensure that all pages are printed as indicated and that no questions are missing.</w:t>
      </w:r>
    </w:p>
    <w:p>
      <w:pPr>
        <w:pStyle w:val="Normal"/>
        <w:spacing w:lineRule="auto" w:line="360"/>
        <w:rPr/>
      </w:pPr>
      <w:r>
        <w:rPr/>
        <w:t>1.</w:t>
        <w:tab/>
        <w:t>(a)</w:t>
        <w:tab/>
        <w:t>State the Jewish expectations of the Messiah</w:t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Explain how Jesus answer to the disciples of John the Baptist show that he was the </w:t>
      </w:r>
    </w:p>
    <w:p>
      <w:pPr>
        <w:pStyle w:val="Normal"/>
        <w:spacing w:lineRule="auto" w:line="360"/>
        <w:ind w:left="720" w:firstLine="720"/>
        <w:rPr/>
      </w:pPr>
      <w:r>
        <w:rPr/>
        <w:t>expected Messiah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(c)</w:t>
        <w:tab/>
        <w:t>What is the importance of God’s promises to David to Christians today.</w:t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(a)</w:t>
        <w:tab/>
        <w:t xml:space="preserve">Describe the temptations of Jesus in the wilderness before he began his ministry </w:t>
        <w:tab/>
        <w:tab/>
      </w:r>
    </w:p>
    <w:p>
      <w:pPr>
        <w:pStyle w:val="Normal"/>
        <w:spacing w:lineRule="auto" w:line="360"/>
        <w:ind w:left="720" w:firstLine="720"/>
        <w:rPr/>
      </w:pPr>
      <w:r>
        <w:rPr/>
        <w:t>LK 4:1-12</w:t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b)</w:t>
        <w:tab/>
        <w:t>What lessons do Christians learn from  the temptations of Jesus.</w:t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(c)</w:t>
        <w:tab/>
        <w:t>State the problems faced by new converts in the church today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(a)</w:t>
        <w:tab/>
        <w:t>Describe the events that took place when Jesus was put on the cross LK 23:33-46.(6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State the preparation that Jesus made for the last supper </w:t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What lessons can Christians learn from Judas Iscariot’s betrayal of Jesus </w:t>
        <w:tab/>
        <w:tab/>
        <w:t>(8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(a)</w:t>
        <w:tab/>
        <w:t xml:space="preserve">Outline </w:t>
      </w:r>
      <w:r>
        <w:rPr>
          <w:b/>
        </w:rPr>
        <w:t>Five</w:t>
      </w:r>
      <w:r>
        <w:rPr/>
        <w:t xml:space="preserve"> teachings about Jesus from Peter’s speech during the day of Pentecost.(5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Explain what the teachings of Paul about the body  of Christ in 1 Corinthians 12:12-30 </w:t>
      </w:r>
    </w:p>
    <w:p>
      <w:pPr>
        <w:pStyle w:val="Normal"/>
        <w:spacing w:lineRule="auto" w:line="360"/>
        <w:ind w:left="720" w:firstLine="720"/>
        <w:rPr/>
      </w:pPr>
      <w:r>
        <w:rPr/>
        <w:t>reveal about the unity of believers</w:t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(c)</w:t>
        <w:tab/>
        <w:t>Give seven factors that bind members of a local church.</w:t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>(a)</w:t>
        <w:tab/>
        <w:t xml:space="preserve">Explain the effect of incest </w:t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Identify some of the strategies put in place by the government to ensure justice and </w:t>
      </w:r>
    </w:p>
    <w:p>
      <w:pPr>
        <w:pStyle w:val="Normal"/>
        <w:spacing w:lineRule="auto" w:line="360"/>
        <w:ind w:left="720" w:firstLine="720"/>
        <w:rPr/>
      </w:pPr>
      <w:r>
        <w:rPr/>
        <w:t>fairness for all.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>Explain why violence against women is rampant in Kenya.</w:t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(a)</w:t>
        <w:tab/>
        <w:t>Explain reasons why poverty was rare in the Traditional African Society.</w:t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b)</w:t>
        <w:tab/>
        <w:t>Give acceptable ways in which a Christian can acquire wealth .</w:t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Explain </w:t>
      </w:r>
      <w:r>
        <w:rPr>
          <w:b/>
        </w:rPr>
        <w:t>three</w:t>
      </w:r>
      <w:r>
        <w:rPr/>
        <w:t xml:space="preserve"> ways in which poverty can be alleviated in Kenya today.</w:t>
        <w:tab/>
        <w:tab/>
        <w:t>(6mks)</w:t>
      </w:r>
    </w:p>
    <w:p>
      <w:pPr>
        <w:pStyle w:val="Normal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785</wp:posOffset>
                </wp:positionH>
                <wp:positionV relativeFrom="paragraph">
                  <wp:posOffset>2319020</wp:posOffset>
                </wp:positionV>
                <wp:extent cx="8286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pt;mso-wrap-distance-left:9.05pt;mso-wrap-distance-right:9.05pt;mso-wrap-distance-top:0pt;mso-wrap-distance-bottom:0pt;margin-top:182.6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i/>
        <w:sz w:val="20"/>
        <w:szCs w:val="20"/>
      </w:rPr>
      <w:t>© 2012 Kisii South District Academic Committee                                           C.R.E 313/2                                Turn Over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4:00Z</dcterms:created>
  <dc:creator>Ciku</dc:creator>
  <dc:description/>
  <cp:keywords/>
  <dc:language>en-US</dc:language>
  <cp:lastModifiedBy>user4</cp:lastModifiedBy>
  <dcterms:modified xsi:type="dcterms:W3CDTF">2012-05-18T07:12:00Z</dcterms:modified>
  <cp:revision>3</cp:revision>
  <dc:subject/>
  <dc:title/>
</cp:coreProperties>
</file>