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KENDJET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</w:rPr>
        <w:t>313/1 CHRISTIAN RELIGIOUS EDUCATION PAPER 1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  <w:t>MARKING SCHEM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b/>
          <w:i/>
        </w:rPr>
        <w:t xml:space="preserve">a) Outline the creation account in genesis 1:1 ff -2:1-4 </w:t>
        <w:tab/>
        <w:tab/>
        <w:tab/>
        <w:tab/>
        <w:t>(7mrks)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y 1: light and darkness (day and night)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y 2: sky and heaven/firmament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y 3: land, seas and vegetation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y 4: heavenly bodies (stars, moon and sun)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/>
      </w:pPr>
      <w:r>
        <w:rPr>
          <w:rFonts w:cs="Century Schoolbook" w:ascii="Century Schoolbook" w:hAnsi="Century Schoolbook"/>
        </w:rPr>
        <w:t>Day 5: sea creatures and birds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y 6: land creatures and man/human beings.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y 7: God rested.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Any 7 x 1 =7mrks.      (Open ended question)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contextualSpacing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b) Similarities between biblical and traditional African account of creation </w:t>
        <w:tab/>
        <w:t>(8mrks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In both God is acknowledged as the creator of everythi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both God sustains his crea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In both God set rules to be followe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both God created both male and fema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75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both man is created as the special being compared to other creation.</w:t>
      </w:r>
    </w:p>
    <w:p>
      <w:pPr>
        <w:pStyle w:val="ListParagraph"/>
        <w:tabs>
          <w:tab w:val="clear" w:pos="720"/>
          <w:tab w:val="left" w:pos="2775" w:leader="none"/>
        </w:tabs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ab/>
        <w:t>First 4 x 2 =8mrks.     (Closed ended questions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b/>
          <w:i/>
        </w:rPr>
        <w:t>c) What do Christians today learn from the creation stories? (Open ended question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</w:rPr>
        <w:tab/>
        <w:tab/>
        <w:t xml:space="preserve"> (5mrks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is the sole creator and sustainer of the univers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requires faith from Christian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 beings are different from other creatures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riage is blessed by God/God ordained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intends human beings should work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environment is God’s gift for man to exploit and conserve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n and woman are complementary and neither is subordinate to the other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uman life is God given/sacred.      (Open ended questions)     ( 5mk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b/>
          <w:i/>
        </w:rPr>
        <w:t xml:space="preserve">a) Give Eight reasons why Abraham is reffered to as the father of faith. </w:t>
        <w:tab/>
        <w:t>(8mrks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cepted to leave his familiar homeland to a foreign land/Haran to Canaan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was readily willing to sacrifice his only son (Isaac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lieved in God’s promise of a son despite their advanced ag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entered into a covenant with God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orshipped and sacrificed to God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cepted to change both his and his wife’s nam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andoned idol worship/moon worshi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Built 2 altars at Bethel and Shechem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cepted circumcision together with his male descendant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  <w:r>
        <w:rPr>
          <w:rFonts w:cs="Century Schoolbook" w:ascii="Century Schoolbook" w:hAnsi="Century Schoolbook"/>
        </w:rPr>
        <w:t>8 x 1 =8mrks( closed ended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b)  Importance of circumcision to Abraham and his male descendants  </w:t>
        <w:tab/>
        <w:t>(6m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of Abrahams obedience and faithfulness to G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of bond between God, Abraham and his descenda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ysical badge of Abraham’s descenda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of covenant between God, Abraham and his descenda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of belonging to the jewish community/ident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that Abraham and his descendants were God’s peop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gn of God’s fulfillment of his promises to Abraham and his descendant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6 x 1 = 6mrks    (closed ended.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entury Schoolbook" w:ascii="Century Schoolbook" w:hAnsi="Century Schoolbook"/>
          <w:b/>
          <w:i/>
        </w:rPr>
        <w:t xml:space="preserve">c) Six lessons for Christians from the call of Abraham   </w:t>
        <w:tab/>
        <w:t xml:space="preserve">                        </w:t>
        <w:tab/>
        <w:t>(6mrk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bedience to God is importa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ith in God is importan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ith is best seen/manifested in acti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always works through people of fait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 communicates with peopl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nes background cannot prevent God from working through an individual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took the initiative to repair the broken relationship with man through Abraham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Century Schoolbook" w:ascii="Century Schoolbook" w:hAnsi="Century Schoolbook"/>
        </w:rPr>
        <w:t>6 x 1 =6mrks closed end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a) Reasons why David is regarded as most successful king in Israel </w:t>
        <w:tab/>
        <w:tab/>
        <w:t>(8mrks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conquered and defeated the enemies of Israe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expanded the geographical boundaries of Israe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captured Jerusalem from the Jebusit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made Jerusalem the capital city of Israel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made Jerusalem a religious centre by bringing the Ark of the Covenant ther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He made peace treaties with his neighbours/diplomatic ties/trade link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composed psalms which were used during worship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united the twelve tribes of Israel under one rule/brought unity and peace among Israelite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 made preparations for the construction of the temple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Killed Goliath the most feared philistine soldier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8 x 1 =8mrks    (open ended.)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b) Six promises of God to David through Prophet Nathan.</w:t>
        <w:tab/>
        <w:tab/>
        <w:tab/>
        <w:tab/>
        <w:t>(6mr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feat of enem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reat na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verlasting kingd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n to take the throne after him(Davi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s son to build a house for G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s descendants will be given a land to sett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60" w:hanging="72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s son would be corrected by God like a father to the son.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x 1 =6mrks  ( closed ended.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</w:rPr>
        <w:t xml:space="preserve">             </w:t>
      </w:r>
      <w:r>
        <w:rPr>
          <w:rFonts w:cs="Century Schoolbook" w:ascii="Century Schoolbook" w:hAnsi="Century Schoolbook"/>
          <w:b/>
          <w:i/>
          <w:sz w:val="20"/>
          <w:szCs w:val="20"/>
        </w:rPr>
        <w:t>c) Identity six challenges that modern church leaders today face in their work. (6mrks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ck of support and co-operation from the congregati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fluence to be corrup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security/hostility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lse accusation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positio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ancial constraint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accessible areas/remotenes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adership wrangles/splinter group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a) Six ways in which prophets were important in the life of nation of Isra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cted as mediators between God and the peop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spoke on behalf of God/God’s messengers/mouth piece/God’s spoke’s m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foretold future ev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guided and counseled king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They called people back to repentance/gave messages of hope to the peop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reminded people about the covena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condemned evil in the societ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They warned people about God’s judgm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made people understand God’s natu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offered sacrifices to Go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anointed king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They interpreted visions and dreams from God /current events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irst 6 x 1 =6mrks.  Closed ended. 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b) Visions of Amos concerning the coming Judgments on the people of Israel  (8mr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d sent a swarm of locusts to destroy everything on the land. This symbolized the punishment for Israel’s si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great fire started to burn up the land from the sea-symbolized supernatural fire that burnt up entire land until it was completely dried 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plumb line and the crooked wall. This symbolized the crocked ways of the people of Israe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basket of ripe/summer fruits. I.e. meant that time was ripe for judg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lord standing by the altar aller. The lord was commanding the destruction of the temple.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First 4 x 2 =8mrks closed ended </w:t>
      </w:r>
    </w:p>
    <w:p>
      <w:pPr>
        <w:pStyle w:val="ListParagraph"/>
        <w:spacing w:lineRule="auto" w:line="240" w:before="0" w:after="0"/>
        <w:ind w:left="2880" w:hanging="189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B: candidates to score double tick for explained visions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c) Reasons why prophet Amos was against the way the Israelites worshipped God  </w:t>
        <w:tab/>
      </w:r>
    </w:p>
    <w:p>
      <w:pPr>
        <w:pStyle w:val="Normal"/>
        <w:spacing w:lineRule="auto" w:line="240" w:before="0" w:after="0"/>
        <w:ind w:left="8640"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(6mrks)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gave empty sacrifices which did not reflect their holy live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practiced syncretism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re was insincere worship/hypocris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made idols/worshipped idol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ild many places of worshipping idol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misused the temple by feasting and drinking ther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refused to listen to the prophets of God/they listened to false prophet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mis-used the Sabbat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y practiced temple prostitution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</w:t>
      </w:r>
      <w:r>
        <w:rPr>
          <w:rFonts w:cs="Century Schoolbook" w:ascii="Century Schoolbook" w:hAnsi="Century Schoolbook"/>
        </w:rPr>
        <w:t>First 6 x 1 =6mrks closed ended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  <w:b/>
          <w:i/>
        </w:rPr>
        <w:t xml:space="preserve">a) Identity six main events that took place during the dedication of the wall of Jerusalem  </w:t>
        <w:tab/>
      </w: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ab/>
        <w:tab/>
        <w:t>(6mrks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vites and musicians were summoned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ng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rification of the Levites, people, gates and the wall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ayer/thanksgivin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cession of the groups left and right direction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ose who went to the right were led by Ezra and to the left by Nehemia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groups met at the temple where they offered sacrifices and sung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re keepers were appointed to be in charge of the temple offering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re was reading from the book of Moses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re was separation from foreign influence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x 1 =6mrks   closed ended.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b) Give eight similarities in the life and experience of Nehemiah and Jesus  </w:t>
        <w:tab/>
        <w:t>(8mrks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were prayerful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were reformer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led in cleansing of the templ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faced opposition during their mission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led exemplary liv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came to restore the relationship between God and human being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were caring for the needy e.g. Nehemiah concerned with the welfare of fellow Jews. Jesus gave both spiritual and material care for the needy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th Nehemiah and Jesus condemned evils or injustice in the society.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rst 8 x 1 =8mrks   closed ended.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) Six reasons why Christian leaders may face opposition in their work today. (6mrks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en they condemn evil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hen they are poor role model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ue to doctrinal differen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valry for leadershi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litical interferenc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Different religions/faith stands poi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closed ended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a) What is the significance of the kinship system in the T.A.C   </w:t>
        <w:tab/>
        <w:tab/>
        <w:t>(7mrk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termines how people relate to each other and controls social relationship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nds the living, the dead and the un bor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lps people to live peacefully in harmon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vides security, all members are a assisted in times of ne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gulates matrimonial rules and custo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s sense of ident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termines punishment to errant members and rewards members for good behavio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sures youths are educated on belief, practices and moral valu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sures property inheritance is done fairl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open ended)</w:t>
      </w:r>
    </w:p>
    <w:p>
      <w:pPr>
        <w:pStyle w:val="Normal"/>
        <w:spacing w:lineRule="auto" w:line="240" w:before="0" w:after="0"/>
        <w:ind w:left="72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b)  Seven factors that have contributed to harmony and mutual responsibility in the traditional African community</w:t>
        <w:tab/>
        <w:tab/>
        <w:tab/>
        <w:tab/>
        <w:t xml:space="preserve">     </w:t>
        <w:tab/>
        <w:tab/>
        <w:tab/>
        <w:t xml:space="preserve">        (7mrk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inship system binds peop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rriage forms new-relationship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tes of passage which bring people togeth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vision of labour according to age, sex, social statu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aring where one lack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al wo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rict observance of social nor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ity ownership of propert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entury Schoolbook" w:ascii="Century Schoolbook" w:hAnsi="Century Schoolbook"/>
        </w:rPr>
        <w:t>Observation of religious tradition/worshi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estral land which was not sold but inherit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munal leisure activities e.g. wrestl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ditional informal education by elders.</w:t>
      </w:r>
    </w:p>
    <w:p>
      <w:pPr>
        <w:pStyle w:val="Normal"/>
        <w:spacing w:lineRule="auto" w:line="240" w:before="0" w:after="0"/>
        <w:ind w:firstLine="72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c)  Six factors that have contributed to change in the African society  </w:t>
        <w:tab/>
        <w:tab/>
        <w:t>(6mrks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odern education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stern influenc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dern science and technolog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dern religions e.g. Christianit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rbanization/high cost of livin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missivenes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onomic interactions.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rst 6 x 1 =6mrks.  Closed ended.</w:t>
      </w:r>
    </w:p>
    <w:sectPr>
      <w:footerReference w:type="default" r:id="rId2"/>
      <w:type w:val="nextPage"/>
      <w:pgSz w:w="11906" w:h="16838"/>
      <w:pgMar w:left="720" w:right="72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  <w:t>© KENDJET 2012                                                                                                                                                 313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50:00Z</dcterms:created>
  <dc:creator>Masafu</dc:creator>
  <dc:description/>
  <dc:language>en-US</dc:language>
  <cp:lastModifiedBy>CHANGE_ME1</cp:lastModifiedBy>
  <cp:lastPrinted>2012-07-25T20:53:00Z</cp:lastPrinted>
  <dcterms:modified xsi:type="dcterms:W3CDTF">2012-08-07T15:50:00Z</dcterms:modified>
  <cp:revision>2</cp:revision>
  <dc:subject/>
  <dc:title/>
</cp:coreProperties>
</file>