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…….</w:t>
        <w:tab/>
        <w:t>Index No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……</w:t>
        <w:tab/>
        <w:t>Candidate’s sign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te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2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/August 2012</w:t>
      </w:r>
    </w:p>
    <w:p>
      <w:pPr>
        <w:pStyle w:val="Normal"/>
        <w:rPr/>
      </w:pPr>
      <w:r>
        <w:rPr>
          <w:b/>
        </w:rPr>
        <w:t xml:space="preserve">2 ½ </w:t>
      </w:r>
      <w:r>
        <w:rPr>
          <w:b/>
          <w:caps/>
        </w:rPr>
        <w:t>h</w:t>
      </w:r>
      <w:r>
        <w:rPr>
          <w:b/>
        </w:rPr>
        <w:t xml:space="preserve">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KWANZA DISTRICT JOINT EVALUATION TEST – 20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nya Certificate of Secondary Education (K.C.S.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13/2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/August 2012</w:t>
      </w:r>
    </w:p>
    <w:p>
      <w:pPr>
        <w:pStyle w:val="Normal"/>
        <w:rPr/>
      </w:pPr>
      <w:r>
        <w:rPr>
          <w:b/>
        </w:rPr>
        <w:t xml:space="preserve">2 ½ </w:t>
      </w:r>
      <w:r>
        <w:rPr>
          <w:b/>
          <w:caps/>
        </w:rPr>
        <w:t>h</w:t>
      </w:r>
      <w:r>
        <w:rPr>
          <w:b/>
        </w:rPr>
        <w:t xml:space="preserve">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This paper consists of six questions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nswer any Five questions in the answer sheets provided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andidates should check the question paper to ascertain as indicated and that no questions are miss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is paper consists of 2 printed pages. Candidates should check the question paper t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Ensure that all the pages are printed as indicated and no questions are missing.</w:t>
      </w:r>
    </w:p>
    <w:p>
      <w:pPr>
        <w:pStyle w:val="Normal"/>
        <w:spacing w:lineRule="auto" w:line="360"/>
        <w:ind w:left="720" w:hanging="720"/>
        <w:rPr/>
      </w:pPr>
      <w:r>
        <w:rPr/>
        <w:t>1.</w:t>
        <w:tab/>
        <w:t>a)</w:t>
        <w:tab/>
        <w:t xml:space="preserve">State the message of Angel Gabriel to Zachariah during the annunciation of the birth of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John the Baptist.  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b) </w:t>
        <w:tab/>
        <w:t xml:space="preserve">Give </w:t>
      </w:r>
      <w:r>
        <w:rPr>
          <w:b/>
        </w:rPr>
        <w:t>Five</w:t>
      </w:r>
      <w:r>
        <w:rPr/>
        <w:t xml:space="preserve"> similarities between the annunciation of the birth of Jesus and John the Baptist</w:t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 xml:space="preserve">c) </w:t>
        <w:tab/>
        <w:t>How do Christians prepare for the coming of the messiah.</w:t>
        <w:tab/>
        <w:tab/>
        <w:tab/>
        <w:tab/>
        <w:t xml:space="preserve"> 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 xml:space="preserve">a) </w:t>
        <w:tab/>
        <w:t xml:space="preserve">State </w:t>
      </w:r>
      <w:r>
        <w:rPr>
          <w:b/>
        </w:rPr>
        <w:t>Seven</w:t>
      </w:r>
      <w:r>
        <w:rPr/>
        <w:t xml:space="preserve"> teachings of  John the Baptist about the messiah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 xml:space="preserve">b) </w:t>
        <w:tab/>
        <w:t>Describe the call of the first disciple in Luke 5 : 1 – 11</w:t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 xml:space="preserve">c) </w:t>
        <w:tab/>
        <w:t>Identity methods used by Jesus to spread the Good news.</w:t>
        <w:tab/>
        <w:tab/>
        <w:tab/>
        <w:tab/>
        <w:t>(6mks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  <w:t xml:space="preserve">a) </w:t>
        <w:tab/>
        <w:t>State the teaching of Jesus on eschatology. Luke 2 : 5 – 38.</w:t>
        <w:tab/>
        <w:tab/>
        <w:tab/>
        <w:tab/>
        <w:t xml:space="preserve">  (8mks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) </w:t>
        <w:tab/>
        <w:t xml:space="preserve">Outline </w:t>
      </w:r>
      <w:r>
        <w:rPr>
          <w:b/>
        </w:rPr>
        <w:t>Five</w:t>
      </w:r>
      <w:r>
        <w:rPr/>
        <w:t xml:space="preserve"> evidence to the resurrection of Jesus.</w:t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 xml:space="preserve">c) </w:t>
        <w:tab/>
        <w:t>Explain the importance of the Lords Supper to the Christian today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 xml:space="preserve">a) </w:t>
        <w:tab/>
        <w:t>Describe the unity of believers as a Bride.</w:t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 xml:space="preserve">b) </w:t>
        <w:tab/>
        <w:t>Identify the elements of the fruits of the Holy Spirit.</w:t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 xml:space="preserve">c) </w:t>
        <w:tab/>
        <w:t>Explain the causes of disunity in the church today.</w:t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 xml:space="preserve">a) </w:t>
        <w:tab/>
        <w:t>Explain Six Christian teaching on human sexuality.</w:t>
        <w:tab/>
        <w:t xml:space="preserve"> </w:t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 xml:space="preserve">b) </w:t>
        <w:tab/>
        <w:t>State reasons why Christians work.</w:t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c)</w:t>
        <w:tab/>
        <w:t>Explain cause of child labour in Kenya today.</w:t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 xml:space="preserve">a) </w:t>
        <w:tab/>
        <w:t>Explain Jesus teaching on wealth</w:t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 xml:space="preserve">b) </w:t>
        <w:tab/>
        <w:t>State Seven rights of employers.</w:t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 Outline ways in which leisure is misused in the society today.</w:t>
        <w:tab/>
        <w:tab/>
        <w:tab/>
        <w:t>(6m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3313430</wp:posOffset>
                </wp:positionV>
                <wp:extent cx="9144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95pt;mso-wrap-distance-left:9.05pt;mso-wrap-distance-right:9.05pt;mso-wrap-distance-top:0pt;mso-wrap-distance-bottom:0pt;margin-top:260.9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2"/>
        <w:szCs w:val="22"/>
      </w:rPr>
      <w:t>©  2012 Kwanza District Evaluation</w:t>
      <w:tab/>
      <w:t xml:space="preserve">   Committee                                   C.R.E  313/2</w:t>
    </w:r>
    <w:r>
      <w:rPr>
        <w:b/>
        <w:sz w:val="22"/>
        <w:szCs w:val="22"/>
      </w:rPr>
      <w:t xml:space="preserve">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574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7:00Z</dcterms:created>
  <dc:creator>Georgian</dc:creator>
  <dc:description/>
  <cp:keywords/>
  <dc:language>en-US</dc:language>
  <cp:lastModifiedBy>Main Server</cp:lastModifiedBy>
  <cp:lastPrinted>2011-05-25T18:11:00Z</cp:lastPrinted>
  <dcterms:modified xsi:type="dcterms:W3CDTF">2012-03-08T08:01:00Z</dcterms:modified>
  <cp:revision>12</cp:revision>
  <dc:subject/>
  <dc:title>CRE Q2</dc:title>
</cp:coreProperties>
</file>