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313/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R.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spacing w:lineRule="auto" w:line="360"/>
        <w:rPr/>
      </w:pPr>
      <w:r>
        <w:rPr>
          <w:b/>
        </w:rPr>
        <w:t>Time: 2 ½ 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OITOKTOK DISTRICT JOINT EVALUATION TEST - 201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3/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R.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spacing w:lineRule="auto" w:line="360"/>
        <w:rPr/>
      </w:pPr>
      <w:r>
        <w:rPr>
          <w:b/>
        </w:rPr>
        <w:t>Time: 2 ½ 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INSTRUCTION TO CANDIDATES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1.</w:t>
        <w:tab/>
        <w:t>Answer any five questions to the answer booklet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>Give seven differences between the first and the second account of creation stories.(7mks)</w:t>
      </w:r>
    </w:p>
    <w:p>
      <w:pPr>
        <w:pStyle w:val="Normal"/>
        <w:spacing w:lineRule="auto" w:line="360"/>
        <w:rPr/>
      </w:pPr>
      <w:r>
        <w:rPr/>
        <w:tab/>
        <w:t>(b)</w:t>
        <w:tab/>
        <w:t>State six consequences of sin according to (Gen 3,4,6 – 9,11)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Outline seven ways in which wrongdoers were punished in Africa society.</w:t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>Outline the nature of God as shown in his promises to Abraham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State seven actions from the life of Abraham which shows his faith in God.</w:t>
        <w:tab/>
        <w:t>(7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c)</w:t>
        <w:tab/>
        <w:t xml:space="preserve">How can  a christian facing difficulties be encouraged from the life of Abraham which </w:t>
      </w:r>
    </w:p>
    <w:p>
      <w:pPr>
        <w:pStyle w:val="Normal"/>
        <w:spacing w:lineRule="auto" w:line="360"/>
        <w:ind w:left="720" w:firstLine="720"/>
        <w:rPr/>
      </w:pPr>
      <w:r>
        <w:rPr/>
        <w:t>show his faith in God.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 xml:space="preserve">What prompted the dangers and hostility experienced by Elijah as a prophet of God in </w:t>
      </w:r>
    </w:p>
    <w:p>
      <w:pPr>
        <w:pStyle w:val="Normal"/>
        <w:spacing w:lineRule="auto" w:line="360"/>
        <w:ind w:left="720" w:firstLine="720"/>
        <w:rPr/>
      </w:pPr>
      <w:r>
        <w:rPr/>
        <w:t>Israel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b)</w:t>
        <w:tab/>
        <w:t>Outline signs performed by Elijah to prove that Yahweh was the true God.</w:t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What is the relevance of Elijah’s prophetic mission to Christians today.</w:t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>Highlight the role of prophets in the old Testament.</w:t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Why is Amos referred to as a prophet of God’s justice?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Identify six differences between the rich and the poor people in Kenya today.</w:t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>Explain Jeremiah’s symbolic acts related to hope and restoration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How did prophet Jeremiah suffer in his violation.</w:t>
      </w:r>
    </w:p>
    <w:p>
      <w:pPr>
        <w:pStyle w:val="Normal"/>
        <w:spacing w:lineRule="auto" w:line="360"/>
        <w:rPr/>
      </w:pPr>
      <w:r>
        <w:rPr/>
        <w:tab/>
        <w:t>(c)</w:t>
        <w:tab/>
        <w:t>In what ways are the teachings of prophet Jeremiah similar to those of Jes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(a)</w:t>
        <w:tab/>
        <w:t xml:space="preserve">Explain methods used to maintain the sanctity of marriage in traditional African society. </w:t>
      </w:r>
    </w:p>
    <w:p>
      <w:pPr>
        <w:pStyle w:val="Normal"/>
        <w:spacing w:lineRule="auto" w:line="360"/>
        <w:ind w:left="8640" w:firstLine="720"/>
        <w:rPr/>
      </w:pPr>
      <w:r>
        <w:rPr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Give seven reasons why pregnant women were given special care in traditional African </w:t>
      </w:r>
    </w:p>
    <w:p>
      <w:pPr>
        <w:pStyle w:val="Normal"/>
        <w:spacing w:lineRule="auto" w:line="360"/>
        <w:ind w:left="720" w:firstLine="720"/>
        <w:rPr/>
      </w:pPr>
      <w:r>
        <w:rPr/>
        <w:t>society.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ind w:left="720" w:hanging="0"/>
        <w:rPr/>
      </w:pPr>
      <w:r>
        <w:rPr/>
        <w:t>(c)</w:t>
        <w:tab/>
        <w:t xml:space="preserve">Outline the factors that promoted harmony and mutual responsibility in Kenya today. </w:t>
      </w:r>
    </w:p>
    <w:p>
      <w:pPr>
        <w:pStyle w:val="Normal"/>
        <w:spacing w:lineRule="auto" w:line="360"/>
        <w:ind w:left="8640" w:firstLine="720"/>
        <w:rPr/>
      </w:pPr>
      <w:r>
        <w:rPr/>
        <w:t>(7mks)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1579880</wp:posOffset>
                </wp:positionV>
                <wp:extent cx="771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6pt;mso-wrap-distance-left:9.05pt;mso-wrap-distance-right:9.05pt;mso-wrap-distance-top:0pt;mso-wrap-distance-bottom:0pt;margin-top:124.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© 2012 – Loitoktok District Academic Committee                                                    C.R.E 313/1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05:00Z</dcterms:created>
  <dc:creator>Ciku</dc:creator>
  <dc:description/>
  <cp:keywords/>
  <dc:language>en-US</dc:language>
  <cp:lastModifiedBy>Ciku</cp:lastModifiedBy>
  <cp:lastPrinted>2012-04-27T18:35:00Z</cp:lastPrinted>
  <dcterms:modified xsi:type="dcterms:W3CDTF">2012-04-30T10:41:00Z</dcterms:modified>
  <cp:revision>5</cp:revision>
  <dc:subject/>
  <dc:title/>
</cp:coreProperties>
</file>