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102/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ISWAHILI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ARATASI YA KWANZ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INSH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JUNI / JULAI - 201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SAA 1 ¾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MTIHANI WA PAMOJA WA WILAYA YA LOITOKITOK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Cheti Cha Kuhitimu Masomo ya  Sekondari (KCSE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102/1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KISWAHILI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KARATASI YA KWANZ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INSH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JUNI / JULAI - 2012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SAA 1 ¾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MAAGIZO KWA MTAHINIWA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 xml:space="preserve">Andika insha </w:t>
      </w:r>
      <w:r>
        <w:rPr>
          <w:b/>
          <w:bCs/>
          <w:u w:val="single"/>
        </w:rPr>
        <w:t>mbili.</w:t>
      </w:r>
      <w:r>
        <w:rPr/>
        <w:t xml:space="preserve"> </w:t>
      </w:r>
      <w:r>
        <w:rPr>
          <w:lang w:val="fr-FR"/>
        </w:rPr>
        <w:t>Insha ya kwanza ni ya</w:t>
      </w:r>
      <w:r>
        <w:rPr>
          <w:b/>
          <w:bCs/>
          <w:lang w:val="fr-FR"/>
        </w:rPr>
        <w:t xml:space="preserve"> </w:t>
      </w:r>
      <w:r>
        <w:rPr>
          <w:b/>
          <w:bCs/>
          <w:u w:val="single"/>
          <w:lang w:val="fr-FR"/>
        </w:rPr>
        <w:t>lazima</w:t>
      </w:r>
    </w:p>
    <w:p>
      <w:pPr>
        <w:pStyle w:val="Normal"/>
        <w:bidi w:val="0"/>
        <w:ind w:left="0" w:right="0" w:hanging="0"/>
        <w:rPr/>
      </w:pPr>
      <w:r>
        <w:rPr>
          <w:lang w:val="fr-FR"/>
        </w:rPr>
        <w:t>b)</w:t>
        <w:tab/>
        <w:t>Kisha chagua insha moja nyingine kutoka kwa hizo tatu zilizobakia.</w:t>
      </w:r>
    </w:p>
    <w:p>
      <w:pPr>
        <w:pStyle w:val="Normal"/>
        <w:bidi w:val="0"/>
        <w:ind w:left="0" w:right="0" w:hanging="0"/>
        <w:rPr/>
      </w:pPr>
      <w:r>
        <w:rPr>
          <w:lang w:val="fr-FR"/>
        </w:rPr>
        <w:t>c)</w:t>
        <w:tab/>
        <w:t>Kila insha isipungue maneno 400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Kila insha ina alama 20</w:t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i/>
          <w:iCs/>
          <w:lang w:val="fr-FR"/>
        </w:rPr>
        <w:t>Karatasi hii ina kurasa 2  zilizopigwa chapa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i/>
          <w:iCs/>
          <w:lang w:val="fr-FR"/>
        </w:rPr>
        <w:t>Watahiniwa wanastahili kuona kuwa maswali yote yako na hakuna yaliyoachw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ind w:left="0" w:right="0" w:hanging="0"/>
        <w:rPr>
          <w:lang w:val="fr-FR"/>
        </w:rPr>
      </w:pPr>
      <w:r>
        <w:rPr>
          <w:lang w:val="fr-FR"/>
        </w:rPr>
        <w:t>1.</w:t>
        <w:tab/>
        <w:t>Wewe ni katibu wa kamati ya upatanisho nchini.</w:t>
      </w:r>
    </w:p>
    <w:p>
      <w:pPr>
        <w:pStyle w:val="Normal"/>
        <w:bidi w:val="0"/>
        <w:spacing w:lineRule="auto" w:line="360"/>
        <w:ind w:left="0" w:right="0" w:hanging="0"/>
        <w:rPr>
          <w:lang w:val="fr-FR"/>
        </w:rPr>
      </w:pPr>
      <w:r>
        <w:rPr>
          <w:lang w:val="fr-FR"/>
        </w:rPr>
        <w:tab/>
        <w:t>Andika kumbukumbu za mkutano uliopigia darubini mizozo ya kijamii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</w:t>
        <w:tab/>
        <w:t>“Simu za rununu zimeleta faida nyingi kuliko hasara”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Jadili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3.</w:t>
        <w:tab/>
        <w:t>Baa hukutia mtu wako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4.</w:t>
        <w:tab/>
        <w:t>Andika insha itakayoanzia kwa maneno haya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Abiria walishauriwa kufunga mikanda ya usalam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Utingo mmoja alikejeli, “Hili nalo litafika?”…………………………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WIS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36pt;mso-wrap-distance-left:5.7pt;mso-wrap-distance-right:5.7pt;mso-wrap-distance-top:5.7pt;mso-wrap-distance-bottom:5.7pt;margin-top:540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MWIS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64" w:right="86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b/>
        <w:bCs/>
        <w:i/>
        <w:iCs/>
        <w:sz w:val="20"/>
        <w:szCs w:val="20"/>
      </w:rPr>
      <w:t>©2012    Kamati ya Elimu ya Wilaya ya Oloitokitok             Kiswahili 102/1                                      Fungua Ukurus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ragraph">
                <wp:posOffset>248920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6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b/>
        <w:bCs/>
        <w:i/>
        <w:iCs/>
        <w:sz w:val="20"/>
        <w:szCs w:val="20"/>
      </w:rPr>
      <w:t>©2012    Kamati ya Elimu ya Wilaya ya Oloitokitok             Kiswahili 102/1                                      Fungua Ukurus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ragraph">
                <wp:posOffset>248920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6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3</Characters>
  <CharactersWithSpaces>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0:00Z</dcterms:created>
  <dc:creator>user8</dc:creator>
  <dc:description/>
  <dc:language>en-US</dc:language>
  <cp:lastModifiedBy/>
  <dcterms:modified xsi:type="dcterms:W3CDTF">2012-05-02T13:23:00Z</dcterms:modified>
  <cp:revision>3</cp:revision>
  <dc:subject/>
  <dc:title>102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n Server</vt:lpwstr>
  </property>
</Properties>
</file>