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NAME:………………………………………………</w:t>
        <w:tab/>
        <w:t>INDEX NO:………………………/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SCHOOL:……………………………………………</w:t>
        <w:tab/>
        <w:t>CANDIDATE’S SIGN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DATE:……………………………………………….</w:t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32/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HY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AP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LY / AUGUST- 20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IME: 2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MANGA DISTRICT JOINT EVALUATION EXAM– 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Kenya Certificate of Secondary Education (K.C.S.E)</w:t>
      </w:r>
    </w:p>
    <w:p>
      <w:pPr>
        <w:pStyle w:val="Normal"/>
        <w:bidi w:val="0"/>
        <w:spacing w:before="0" w:after="0"/>
        <w:ind w:left="2160" w:right="0" w:firstLine="720"/>
        <w:jc w:val="left"/>
        <w:rPr>
          <w:rFonts w:ascii="Times New Roman" w:hAnsi="Times New Roman" w:eastAsia="MS Mincho"/>
          <w:b/>
          <w:b/>
          <w:sz w:val="24"/>
        </w:rPr>
      </w:pPr>
      <w:r>
        <w:rPr>
          <w:rFonts w:eastAsia="MS Mincho"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32/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HYS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APER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JULY / AUGUST- 20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IME: 2 HOURS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INSTRUCTIONS TO THE CANDIDAT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.</w:t>
        <w:tab/>
        <w:t>Write your Name and Index No in spaces provided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.</w:t>
        <w:tab/>
        <w:t>Sign and write the date of examination in the spaces provided ab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.</w:t>
        <w:tab/>
        <w:t>This paper consists of two sections A and 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.</w:t>
        <w:tab/>
        <w:t>Answer ALL the questions in section A and B in the space provi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5.</w:t>
        <w:tab/>
        <w:t>All working MUST be clearly shown where necess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.</w:t>
        <w:tab/>
        <w:t>Mathematical tables and silent electronic calculators may be used.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b/>
          <w:sz w:val="24"/>
        </w:rPr>
        <w:t>Take: acceleration due to gravity g=10ms</w:t>
      </w:r>
      <w:r>
        <w:rPr>
          <w:rFonts w:ascii="Times New Roman" w:hAnsi="Times New Roman"/>
          <w:b/>
          <w:sz w:val="24"/>
          <w:vertAlign w:val="superscript"/>
        </w:rPr>
        <w:t>-2</w:t>
      </w:r>
      <w:r>
        <w:rPr>
          <w:rFonts w:ascii="Times New Roman" w:hAnsi="Times New Roman"/>
          <w:b/>
          <w:sz w:val="24"/>
        </w:rPr>
        <w:t xml:space="preserve"> or 10N/kg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b/>
          <w:sz w:val="24"/>
        </w:rPr>
        <w:tab/>
        <w:t>Density of water = 1000kgm</w:t>
      </w:r>
      <w:r>
        <w:rPr>
          <w:rFonts w:ascii="Times New Roman" w:hAnsi="Times New Roman"/>
          <w:b/>
          <w:sz w:val="24"/>
          <w:vertAlign w:val="superscript"/>
        </w:rPr>
        <w:t>-3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b/>
          <w:sz w:val="24"/>
        </w:rPr>
        <w:t>Latent heat of fusion of ice = 3.34 ×10</w:t>
      </w:r>
      <w:r>
        <w:rPr>
          <w:rFonts w:ascii="Times New Roman" w:hAnsi="Times New Roman"/>
          <w:b/>
          <w:sz w:val="24"/>
          <w:vertAlign w:val="superscript"/>
        </w:rPr>
        <w:t>4</w:t>
      </w:r>
      <w:r>
        <w:rPr>
          <w:rFonts w:ascii="Times New Roman" w:hAnsi="Times New Roman"/>
          <w:b/>
          <w:sz w:val="24"/>
        </w:rPr>
        <w:t>Jkg</w:t>
      </w:r>
      <w:r>
        <w:rPr>
          <w:rFonts w:ascii="Times New Roman" w:hAnsi="Times New Roman"/>
          <w:b/>
          <w:sz w:val="24"/>
          <w:vertAlign w:val="superscript"/>
        </w:rPr>
        <w:t>-1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b/>
          <w:sz w:val="24"/>
        </w:rPr>
        <w:t>Specific heat capacity of water = 4.2×10</w:t>
      </w:r>
      <w:r>
        <w:rPr>
          <w:rFonts w:ascii="Times New Roman" w:hAnsi="Times New Roman"/>
          <w:b/>
          <w:sz w:val="24"/>
          <w:vertAlign w:val="superscript"/>
        </w:rPr>
        <w:t>3</w:t>
      </w:r>
      <w:r>
        <w:rPr>
          <w:rFonts w:ascii="Times New Roman" w:hAnsi="Times New Roman"/>
          <w:b/>
          <w:sz w:val="24"/>
        </w:rPr>
        <w:t>Jkg</w:t>
      </w:r>
      <w:r>
        <w:rPr>
          <w:rFonts w:ascii="Times New Roman" w:hAnsi="Times New Roman"/>
          <w:b/>
          <w:sz w:val="24"/>
          <w:vertAlign w:val="superscript"/>
        </w:rPr>
        <w:t>-1</w:t>
      </w:r>
      <w:r>
        <w:rPr>
          <w:rFonts w:ascii="Times New Roman" w:hAnsi="Times New Roman"/>
          <w:b/>
          <w:sz w:val="24"/>
        </w:rPr>
        <w:t>k</w:t>
      </w:r>
      <w:r>
        <w:rPr>
          <w:rFonts w:ascii="Times New Roman" w:hAnsi="Times New Roman"/>
          <w:b/>
          <w:sz w:val="24"/>
          <w:vertAlign w:val="superscript"/>
        </w:rPr>
        <w:t>-1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For Examiners’ Use Onl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tbl>
      <w:tblPr>
        <w:tblW w:w="8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16"/>
        <w:gridCol w:w="2516"/>
        <w:gridCol w:w="289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SEC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QUESTIO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MAXIMUM SCO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DIDATE’S SC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 -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otal Sc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This paper consists of 12 Printed pages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Candidates should check to ascertain that all pages are printed as indicated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</w:rPr>
        <w:t>and that no questions are missing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 xml:space="preserve">SECTION A </w:t>
        <w:tab/>
        <w:t>(25 Mar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Answer all the questions in this section in the spaces provided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1.</w:t>
        <w:tab/>
      </w:r>
      <w:r>
        <w:rPr>
          <w:rFonts w:ascii="Times New Roman" w:hAnsi="Times New Roman"/>
          <w:sz w:val="24"/>
        </w:rPr>
        <w:t xml:space="preserve">A ball bearing on mass 1.5 × 10-3 kg is held between the anvil and spindle of a micrometer screw 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gauge as shown in the figure 1 below.</w:t>
      </w:r>
    </w:p>
    <w:p>
      <w:pPr>
        <w:pStyle w:val="Normal"/>
        <w:tabs>
          <w:tab w:val="clear" w:pos="720"/>
          <w:tab w:val="left" w:pos="1305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09587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The reading between completely closed jaws without any object between them is 0.10 mm. What is the diameter of the ball bearing?</w:t>
        <w:tab/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.</w:t>
        <w:tab/>
        <w:t>Find the density of the ball bearing in question 1 above correct to 3 significant figures.</w:t>
        <w:tab/>
        <w:t>(3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3.</w:t>
        <w:tab/>
        <w:t>A fixed mass of a gas a volume of 281.5 cm</w:t>
      </w:r>
      <w:r>
        <w:rPr>
          <w:rFonts w:ascii="Times New Roman" w:hAnsi="Times New Roman"/>
          <w:sz w:val="24"/>
          <w:vertAlign w:val="superscript"/>
        </w:rPr>
        <w:t xml:space="preserve">3 </w:t>
      </w:r>
      <w:r>
        <w:rPr>
          <w:rFonts w:ascii="Times New Roman" w:hAnsi="Times New Roman"/>
          <w:sz w:val="24"/>
        </w:rPr>
        <w:t>at a temperature of 27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 At what temperature will it have a volume of 350cm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>? (Assume pressure is constant)</w:t>
        <w:tab/>
        <w:tab/>
        <w:tab/>
        <w:tab/>
        <w:tab/>
        <w:t>(3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4.</w:t>
        <w:tab/>
        <w:t>Hot coffee in a cup is allowed to cool for 10 minutes. State TWO factors that will determine the final temperature of the tea.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5.</w:t>
        <w:tab/>
        <w:t>Figure 2 below shows the levels attained by two liquids L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 xml:space="preserve"> and L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after the temperature was lowered. The liquids were initially at the same level as shown by the dotted line.</w:t>
      </w:r>
    </w:p>
    <w:p>
      <w:pPr>
        <w:pStyle w:val="Normal"/>
        <w:bidi w:val="0"/>
        <w:spacing w:lineRule="auto" w:line="360" w:before="0" w:after="0"/>
        <w:ind w:left="72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00951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a)</w:t>
        <w:tab/>
        <w:t>Mark on the diagram the levels of the liquid when the temperature is raised above the initial value.</w:t>
        <w:tab/>
        <w:tab/>
        <w:tab/>
        <w:tab/>
        <w:tab/>
        <w:tab/>
        <w:tab/>
        <w:tab/>
        <w:tab/>
        <w:tab/>
        <w:t>(1 mk)</w:t>
        <w:tab/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(b)</w:t>
        <w:tab/>
        <w:t xml:space="preserve">Give a reason for your answer in (a) above </w:t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6.</w:t>
        <w:tab/>
        <w:t>A liquid flows through a pipe of varying cross-sectional area. If the liquid enters one end of the pipe of cross-sectional area 5 × 10</w:t>
      </w:r>
      <w:r>
        <w:rPr>
          <w:rFonts w:ascii="Times New Roman" w:hAnsi="Times New Roman"/>
          <w:sz w:val="24"/>
          <w:vertAlign w:val="superscript"/>
        </w:rPr>
        <w:t>-3</w:t>
      </w:r>
      <w:r>
        <w:rPr>
          <w:rFonts w:ascii="Times New Roman" w:hAnsi="Times New Roman"/>
          <w:sz w:val="24"/>
        </w:rPr>
        <w:t xml:space="preserve">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at 0.3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 xml:space="preserve"> and flows into a different end of a different cross-sectional area at this 1ms-1.Determine the cross-sectional area at this end.</w:t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7.</w:t>
        <w:tab/>
        <w:t>A box of mass 300kg is pulled along an inclined plane by a force of 2 × 10</w:t>
      </w:r>
      <w:r>
        <w:rPr>
          <w:rFonts w:ascii="Times New Roman" w:hAnsi="Times New Roman"/>
          <w:sz w:val="24"/>
          <w:vertAlign w:val="superscript"/>
        </w:rPr>
        <w:t>3</w:t>
      </w:r>
      <w:r>
        <w:rPr>
          <w:rFonts w:ascii="Times New Roman" w:hAnsi="Times New Roman"/>
          <w:sz w:val="24"/>
        </w:rPr>
        <w:t xml:space="preserve"> N as shown below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59605" cy="258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Determine the efficiency of the inclined plane.</w:t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8.</w:t>
        <w:tab/>
        <w:t xml:space="preserve">The figure below shows a bucket filled with water of mass 5 kg tied to a string 3.0m long being 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rotated in a vertical circle with a constant velocity of 5ms</w:t>
      </w:r>
      <w:r>
        <w:rPr>
          <w:rFonts w:ascii="Times New Roman" w:hAnsi="Times New Roman"/>
          <w:sz w:val="24"/>
          <w:vertAlign w:val="superscript"/>
        </w:rPr>
        <w:t>-1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51505" cy="183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Calculate the maximum tension on the string </w:t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.</w:t>
        <w:tab/>
        <w:t>State two differences between boiling and evaporation.</w:t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.</w:t>
        <w:tab/>
        <w:t>State two ways in which the stability of an object can be decreased.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.</w:t>
        <w:tab/>
        <w:t>State the similarity between speed and velocity.</w:t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>12.</w:t>
        <w:tab/>
        <w:t>The figure below shows a smooth card placed on the open end of a cup. A coin is placed on the card. When the card is suddenly pulled away horizontally, the coin drops into the cup.</w:t>
      </w:r>
    </w:p>
    <w:p>
      <w:pPr>
        <w:pStyle w:val="Normal"/>
        <w:bidi w:val="0"/>
        <w:spacing w:lineRule="auto" w:line="360" w:before="0" w:after="0"/>
        <w:ind w:left="72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47670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>Explain this observati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SECTION B</w:t>
        <w:tab/>
        <w:t>(55 Mar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Answer all the questions in this section in the spaces provided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.</w:t>
        <w:tab/>
        <w:t>(a)</w:t>
        <w:tab/>
        <w:t>Define impulse and state its SI units.</w:t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b)</w:t>
        <w:tab/>
        <w:t>A policeman fires a bullet of mass 20g from a gun of mass 2kg, if the bullet emerges at a velocity of 300 ms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 xml:space="preserve"> from the muzzle, calculate the force the gun exerts on the policeman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c)</w:t>
        <w:tab/>
        <w:t>The diagram below shows a spherical object falling through a fluid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628265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On the same diagram, show two other forces which act on the object.</w:t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d)</w:t>
        <w:tab/>
        <w:t>A graph of velocity against time for the object plotted for various fluids is shown below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968875" cy="232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Name the part labeled D</w:t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i)</w:t>
        <w:tab/>
        <w:t>Arrange the fluids A, B and C in order of decreasing density.</w:t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iii)</w:t>
        <w:tab/>
        <w:t>State one factor that affects the resultant force of the body above as it falls through the fluid.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4.</w:t>
        <w:tab/>
        <w:t>(a)</w:t>
        <w:tab/>
        <w:t>The diagram below represents a motor car hydraulic braking system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63845" cy="229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State the property of the liquid used as brake fluid.</w:t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720" w:right="0" w:firstLine="720"/>
        <w:jc w:val="left"/>
        <w:rPr/>
      </w:pPr>
      <w:r>
        <w:rPr>
          <w:rFonts w:ascii="Times New Roman" w:hAnsi="Times New Roman"/>
          <w:sz w:val="24"/>
        </w:rPr>
        <w:t>(ii)</w:t>
        <w:tab/>
        <w:t>Explain briefly how the system works.</w:t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ii)</w:t>
        <w:tab/>
        <w:t xml:space="preserve">An effort of 200N is applied on the brake pedal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Calculate: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(I)</w:t>
        <w:tab/>
        <w:t>The force F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 xml:space="preserve"> applied to the master piston.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(II)</w:t>
        <w:tab/>
        <w:t>The pressure on the fluid.</w:t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>(III)</w:t>
        <w:tab/>
        <w:t>The force, F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, exerted on the salve piston.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b)</w:t>
        <w:tab/>
        <w:t>The figure below shows a rubber sucker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339205" cy="235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Explain why the sucker sticks on the smooth clean surface.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c)</w:t>
        <w:tab/>
        <w:t>The figure below shows a water manometer used to measure the pressure of a cooking gas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94885" cy="2395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By how much is pressure of the gas above the atmospheric pressure?</w:t>
        <w:tab/>
        <w:tab/>
        <w:t>(2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5.</w:t>
        <w:tab/>
        <w:t>(a)</w:t>
        <w:tab/>
        <w:t>What is diffusion?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A smoke cell contains a mixture of trapped air and smoke. The cell is brightly lit and viewed through a microscope. State and explain what is observed.</w:t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c)</w:t>
        <w:tab/>
        <w:t>A beaker is filled completely with water. A spoon full of common salt is added slowly. The salt dissolves and the water does not overflow.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ab/>
        <w:t>(i)</w:t>
        <w:tab/>
        <w:t>Why is salt added slowly.</w:t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ab/>
        <w:t>(ii)</w:t>
        <w:tab/>
        <w:t>Why doesn’t the water overflow?</w:t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d)</w:t>
        <w:tab/>
        <w:t>In the figure below, ammonia gas and an acid gas diffuse and react to form a white deposit on the walls of a long glass tube as shown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184140" cy="141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What conclusion can be made from the result of this experiment?</w:t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i)</w:t>
        <w:tab/>
        <w:t>How does the size and mass of a gas affect its rate of diffusion?</w:t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2160" w:right="0" w:hanging="720"/>
        <w:jc w:val="left"/>
        <w:rPr/>
      </w:pPr>
      <w:r>
        <w:rPr>
          <w:rFonts w:ascii="Times New Roman" w:hAnsi="Times New Roman"/>
          <w:sz w:val="24"/>
        </w:rPr>
        <w:t>(iii)</w:t>
        <w:tab/>
        <w:t>The experiment is performed at a lower temperature. Explain how the time taken to form the white deposit would be affected.</w:t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.</w:t>
        <w:tab/>
        <w:t>(a)</w:t>
        <w:tab/>
        <w:t>State archimedes’ principle.</w:t>
        <w:tab/>
        <w:tab/>
        <w:tab/>
        <w:tab/>
        <w:tab/>
        <w:tab/>
        <w:tab/>
        <w:tab/>
        <w:t>(1 mk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b)</w:t>
        <w:tab/>
        <w:t>The figure below shows a cork floating on water and held to the bottom of the container by a thin thread.</w:t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00195" cy="2182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>(i)</w:t>
        <w:tab/>
        <w:t>Other than the upthrust force, which other 2 forces is acting on the cork.</w:t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2160" w:right="0" w:hanging="720"/>
        <w:jc w:val="left"/>
        <w:rPr/>
      </w:pPr>
      <w:r>
        <w:rPr>
          <w:rFonts w:ascii="Times New Roman" w:hAnsi="Times New Roman"/>
          <w:sz w:val="24"/>
        </w:rPr>
        <w:t>(ii)</w:t>
        <w:tab/>
        <w:t>Describe how the forces mentioned in (i) above changes when water is added into the container until it fills up.</w:t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c)</w:t>
        <w:tab/>
        <w:t>An object floating on water has a weight of 20N. Determine the volume of water it displaces.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(d)</w:t>
        <w:tab/>
        <w:t>Why does a person swimming in fresh water taking a deep breath float without exhaling?</w:t>
      </w:r>
    </w:p>
    <w:p>
      <w:pPr>
        <w:pStyle w:val="Normal"/>
        <w:bidi w:val="0"/>
        <w:spacing w:lineRule="auto" w:line="360" w:before="0" w:after="0"/>
        <w:ind w:left="9360" w:right="0" w:hanging="0"/>
        <w:jc w:val="left"/>
        <w:rPr/>
      </w:pPr>
      <w:r>
        <w:rPr>
          <w:rFonts w:ascii="Times New Roman" w:hAnsi="Times New Roman"/>
          <w:sz w:val="24"/>
        </w:rPr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e)</w:t>
        <w:tab/>
        <w:t>Explain why a hydrometer has a weighted base.</w:t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7.</w:t>
        <w:tab/>
        <w:t>(a)</w:t>
        <w:tab/>
        <w:t>Define specific latent heat of fusion of a substance and state its SI unit.</w:t>
        <w:tab/>
        <w:tab/>
        <w:t>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b)</w:t>
        <w:tab/>
        <w:t>Water of mass 2 ×10</w:t>
      </w:r>
      <w:r>
        <w:rPr>
          <w:rFonts w:ascii="Times New Roman" w:hAnsi="Times New Roman"/>
          <w:sz w:val="24"/>
          <w:vertAlign w:val="superscript"/>
        </w:rPr>
        <w:t xml:space="preserve">-3 </w:t>
      </w:r>
      <w:r>
        <w:rPr>
          <w:rFonts w:ascii="Times New Roman" w:hAnsi="Times New Roman"/>
          <w:sz w:val="24"/>
        </w:rPr>
        <w:t>kg at a temperature of 8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 is put in a well lagged copper calorimeter of mass 2 ×10</w:t>
      </w:r>
      <w:r>
        <w:rPr>
          <w:rFonts w:ascii="Times New Roman" w:hAnsi="Times New Roman"/>
          <w:sz w:val="24"/>
          <w:vertAlign w:val="superscript"/>
        </w:rPr>
        <w:t xml:space="preserve">-2 </w:t>
      </w:r>
      <w:r>
        <w:rPr>
          <w:rFonts w:ascii="Times New Roman" w:hAnsi="Times New Roman"/>
          <w:sz w:val="24"/>
        </w:rPr>
        <w:t>kg. A piece of ice at 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 and mass 2 × 10</w:t>
      </w:r>
      <w:r>
        <w:rPr>
          <w:rFonts w:ascii="Times New Roman" w:hAnsi="Times New Roman"/>
          <w:sz w:val="24"/>
          <w:vertAlign w:val="superscript"/>
        </w:rPr>
        <w:t xml:space="preserve">-3 </w:t>
      </w:r>
      <w:r>
        <w:rPr>
          <w:rFonts w:ascii="Times New Roman" w:hAnsi="Times New Roman"/>
          <w:sz w:val="24"/>
        </w:rPr>
        <w:t>kg is placed in the calorimeter and the mixture stirred gently until all the ice melts. The final temperature of the mixture is then measured to be 54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</w:t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/>
      </w:pPr>
      <w:r>
        <w:rPr>
          <w:rFonts w:ascii="Times New Roman" w:hAnsi="Times New Roman"/>
          <w:sz w:val="24"/>
        </w:rPr>
        <w:tab/>
        <w:t>Determine:</w:t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/>
      </w:pPr>
      <w:r>
        <w:rPr>
          <w:rFonts w:ascii="Times New Roman" w:hAnsi="Times New Roman"/>
          <w:sz w:val="24"/>
        </w:rPr>
        <w:tab/>
        <w:t>(i)</w:t>
        <w:tab/>
        <w:t>The heat absorbed by the melting ice at 0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>C.</w:t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2880" w:right="0" w:hanging="720"/>
        <w:jc w:val="left"/>
        <w:rPr/>
      </w:pPr>
      <w:r>
        <w:rPr>
          <w:rFonts w:ascii="Times New Roman" w:hAnsi="Times New Roman"/>
          <w:sz w:val="24"/>
        </w:rPr>
        <w:t>(ii)</w:t>
        <w:tab/>
        <w:t>The heat absorbed by the melted ice (water) to raise the temperature to 54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C.  </w:t>
        <w:tab/>
        <w:tab/>
        <w:tab/>
        <w:tab/>
        <w:tab/>
        <w:tab/>
        <w:tab/>
        <w:tab/>
        <w:tab/>
        <w:t xml:space="preserve"> (2 mks)</w:t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2880" w:right="0" w:hanging="720"/>
        <w:jc w:val="left"/>
        <w:rPr/>
      </w:pPr>
      <w:r>
        <w:rPr>
          <w:rFonts w:ascii="Times New Roman" w:hAnsi="Times New Roman"/>
          <w:sz w:val="24"/>
        </w:rPr>
        <w:t>(iii)</w:t>
        <w:tab/>
        <w:t xml:space="preserve">State any two reasons why the heats given in (i) and (ii) above are inaccurate. </w:t>
        <w:tab/>
        <w:tab/>
        <w:tab/>
        <w:tab/>
        <w:tab/>
        <w:tab/>
        <w:tab/>
        <w:tab/>
        <w:t xml:space="preserve"> (2 mks)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1440" w:right="0" w:hanging="720"/>
        <w:jc w:val="left"/>
        <w:rPr/>
      </w:pPr>
      <w:r>
        <w:rPr>
          <w:rFonts w:ascii="Times New Roman" w:hAnsi="Times New Roman"/>
          <w:sz w:val="24"/>
        </w:rPr>
        <w:t>(c)</w:t>
        <w:tab/>
        <w:t>Calculate the heat lost by the warm water and the calorimeter (specific heat capacity of the calorimeter = 400Jkg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>k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>).</w:t>
        <w:tab/>
        <w:tab/>
        <w:tab/>
        <w:tab/>
        <w:tab/>
        <w:tab/>
        <w:tab/>
        <w:tab/>
        <w:t>(2 mks)</w:t>
      </w:r>
    </w:p>
    <w:p>
      <w:pPr>
        <w:pStyle w:val="Normal"/>
        <w:bidi w:val="0"/>
        <w:spacing w:lineRule="auto" w:line="360" w:before="0" w:after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79120</wp:posOffset>
                </wp:positionV>
                <wp:extent cx="8001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36pt;mso-wrap-distance-left:5.7pt;mso-wrap-distance-right:5.7pt;mso-wrap-distance-top:5.7pt;mso-wrap-distance-bottom:5.7pt;margin-top:45.6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left"/>
      <w:rPr/>
    </w:pPr>
    <w:r>
      <w:rPr>
        <w:rFonts w:ascii="Times New Roman" w:hAnsi="Times New Roman"/>
        <w:b/>
        <w:i/>
        <w:sz w:val="20"/>
      </w:rPr>
      <w:t>© 2012 Manga District Academic Committee                                  Physics 232/1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291840</wp:posOffset>
              </wp:positionH>
              <wp:positionV relativeFrom="paragraph">
                <wp:posOffset>368300</wp:posOffset>
              </wp:positionV>
              <wp:extent cx="454025" cy="23304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8.35pt;mso-wrap-distance-left:0pt;mso-wrap-distance-right:0pt;mso-wrap-distance-top:0pt;mso-wrap-distance-bottom:0pt;margin-top:29pt;mso-position-vertical-relative:text;margin-left:25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@MS Mincho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@MS Minch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8</Words>
  <Characters>10826</Characters>
  <CharactersWithSpaces>9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8:00Z</dcterms:created>
  <dc:creator>user8</dc:creator>
  <dc:description/>
  <dc:language>en-US</dc:language>
  <cp:lastModifiedBy/>
  <dcterms:modified xsi:type="dcterms:W3CDTF">2012-05-21T15:33:00Z</dcterms:modified>
  <cp:revision>17</cp:revision>
  <dc:subject/>
  <dc:title>NAME: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