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313/ 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HRISTIAN RELIGIOUS EDUCATIO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PER 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ULY/AUGUST- 201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IME: 2 ½ HOUR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MARAKWET WEST DISTRICT JOINT EVALUATION TEST–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Kenya Certificate of Secondary Education (K.C.S.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13/ 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HRISTIAN RELIGIOUS EDUCATIO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PER 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ULY/AUGUST- 201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IME: 2 ½ HOUR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INSTRUCTIONS TO CANDIDAT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</w:t>
        <w:tab/>
        <w:t>This paper consists of six questions</w:t>
      </w:r>
    </w:p>
    <w:p>
      <w:pPr>
        <w:pStyle w:val="Normal"/>
        <w:bidi w:val="0"/>
        <w:ind w:left="0" w:right="0" w:hanging="0"/>
        <w:rPr/>
      </w:pPr>
      <w:r>
        <w:rPr/>
        <w:t xml:space="preserve">2. </w:t>
        <w:tab/>
        <w:t xml:space="preserve">Answer any </w:t>
      </w:r>
      <w:r>
        <w:rPr>
          <w:b/>
          <w:bCs/>
        </w:rPr>
        <w:t xml:space="preserve">FIVE </w:t>
      </w:r>
      <w:r>
        <w:rPr/>
        <w:t>questions in the answer booklet provid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 xml:space="preserve">This paper consists of 2 printed pages.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Candidates should check the question paper to ensure that all pages are printed as indicated and that no questions are missing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(a)</w:t>
        <w:tab/>
        <w:t>How did Jesus fulfill the prophecy of Isaiah about the Messiah?</w:t>
        <w:tab/>
        <w:tab/>
        <w:tab/>
        <w:t>(8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>How did Jesus observe the religious practices of the jews?</w:t>
        <w:tab/>
        <w:tab/>
        <w:tab/>
        <w:tab/>
        <w:t xml:space="preserve">(6 mks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Give reasons why Christians should train children about God at an early age?</w:t>
        <w:tab/>
        <w:t>(6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(a)</w:t>
        <w:tab/>
        <w:t>Describe Jesus triumphant entry into Jerusalem Luke 19: 28 – 40.</w:t>
        <w:tab/>
        <w:tab/>
        <w:t xml:space="preserve">          (10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 xml:space="preserve">Explain Jesus teachings on the cost of discipleship </w:t>
        <w:tab/>
        <w:tab/>
        <w:tab/>
        <w:tab/>
        <w:tab/>
        <w:t>(5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Give five reasons why Christians find it difficult to observe the teachings of Jesus.</w:t>
        <w:tab/>
        <w:t>(5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</w:t>
        <w:tab/>
        <w:t>(a)</w:t>
        <w:tab/>
        <w:t xml:space="preserve">Outline the signs of eschatology </w:t>
        <w:tab/>
        <w:tab/>
        <w:tab/>
        <w:tab/>
        <w:tab/>
        <w:tab/>
        <w:tab/>
        <w:t>(8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720"/>
        <w:rPr/>
      </w:pPr>
      <w:r>
        <w:rPr/>
        <w:t>(b)</w:t>
        <w:tab/>
        <w:t>What was the reaction of the repentant thief towards Jesus?</w:t>
        <w:tab/>
        <w:tab/>
        <w:tab/>
        <w:tab/>
        <w:t>(7 mks)</w:t>
      </w:r>
    </w:p>
    <w:p>
      <w:pPr>
        <w:pStyle w:val="Normal"/>
        <w:bidi w:val="0"/>
        <w:ind w:left="144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720"/>
        <w:rPr/>
      </w:pPr>
      <w:r>
        <w:rPr/>
        <w:t>(c)</w:t>
        <w:tab/>
        <w:t>Give five lessons that Christians learn from teaching of Jesus from watchfulness and readiness.</w:t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bidi w:val="0"/>
        <w:ind w:left="144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</w:t>
        <w:tab/>
        <w:t>(a)</w:t>
        <w:tab/>
        <w:t>Identify the characteristics of the new people of God as explained in the New Testament</w:t>
      </w:r>
    </w:p>
    <w:p>
      <w:pPr>
        <w:pStyle w:val="Normal"/>
        <w:bidi w:val="0"/>
        <w:ind w:left="8640" w:right="0" w:firstLine="720"/>
        <w:rPr/>
      </w:pPr>
      <w:r>
        <w:rPr/>
        <w:t xml:space="preserve"> </w:t>
      </w:r>
      <w:r>
        <w:rPr/>
        <w:t xml:space="preserve">(8 mks) </w:t>
        <w:tab/>
      </w:r>
    </w:p>
    <w:p>
      <w:pPr>
        <w:pStyle w:val="Normal"/>
        <w:bidi w:val="0"/>
        <w:ind w:left="0" w:right="0" w:firstLine="720"/>
        <w:rPr/>
      </w:pPr>
      <w:r>
        <w:rPr/>
        <w:t>(b)</w:t>
        <w:tab/>
        <w:t xml:space="preserve">State any six characteristics of love according to 1 Corinthians 13. </w:t>
        <w:tab/>
        <w:tab/>
        <w:tab/>
        <w:t>(6 mks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Give any six causes of conflicts in the church in Kenya today.</w:t>
        <w:tab/>
        <w:tab/>
        <w:tab/>
        <w:t>(6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</w:t>
        <w:tab/>
        <w:t>(a)</w:t>
        <w:tab/>
        <w:t>State various acts of  irresponsible sexual behaviour in our society today.</w:t>
        <w:tab/>
        <w:tab/>
        <w:t>(8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(b)</w:t>
        <w:tab/>
        <w:t>Explain why some Christians practice celibacy.</w:t>
        <w:tab/>
        <w:tab/>
        <w:tab/>
        <w:tab/>
        <w:tab/>
        <w:t>(5 mks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(c)</w:t>
        <w:tab/>
        <w:t>Identify seven problems experienced by an H.I.V / AIDS victim in Kenya today.</w:t>
        <w:tab/>
        <w:t>(7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</w:t>
        <w:tab/>
        <w:t>(a)</w:t>
        <w:tab/>
        <w:t>Give six reasons why Christians are against Euthanasia.</w:t>
        <w:tab/>
        <w:tab/>
        <w:tab/>
        <w:tab/>
        <w:t>(6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b)</w:t>
        <w:tab/>
        <w:t>How has society benefited from genetic Engineering?</w:t>
        <w:tab/>
        <w:tab/>
        <w:tab/>
        <w:tab/>
        <w:t>(6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(c)</w:t>
        <w:tab/>
        <w:t>How has modern Media technology enhanced evangelization.</w:t>
        <w:tab/>
        <w:tab/>
        <w:tab/>
        <w:t>(8 mk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5.7pt;mso-wrap-distance-right:5.7pt;mso-wrap-distance-top:5.7pt;mso-wrap-distance-bottom:5.7pt;margin-top:10.8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i/>
        <w:iCs/>
        <w:sz w:val="22"/>
        <w:szCs w:val="22"/>
      </w:rPr>
      <w:t xml:space="preserve">©   2012 Marakwet West District Academic Committee    </w:t>
      <w:tab/>
      <w:t xml:space="preserve">                    C.R.E 313/2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0440</wp:posOffset>
              </wp:positionH>
              <wp:positionV relativeFrom="paragraph">
                <wp:posOffset>362585</wp:posOffset>
              </wp:positionV>
              <wp:extent cx="57848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3.8pt;mso-wrap-distance-left:0pt;mso-wrap-distance-right:0pt;mso-wrap-distance-top:0pt;mso-wrap-distance-bottom:0pt;margin-top:28.55pt;mso-position-vertical-relative:text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09</Characters>
  <CharactersWithSpaces>1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0:00Z</dcterms:created>
  <dc:creator>user8</dc:creator>
  <dc:description/>
  <dc:language>en-US</dc:language>
  <cp:lastModifiedBy/>
  <dcterms:modified xsi:type="dcterms:W3CDTF">2012-05-29T11:21:00Z</dcterms:modified>
  <cp:revision>11</cp:revision>
  <dc:subject/>
  <dc:title>313/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ku</vt:lpwstr>
  </property>
</Properties>
</file>