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……………………</w:t>
        <w:tab/>
        <w:t>Index No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ol…………………………………………………………………………..</w:t>
        <w:tab/>
        <w:t>Date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ate’s signature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/ AUGUST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?l?r ??fc" w:cs="Times New Roman"/>
          <w:b/>
          <w:b/>
          <w:bCs/>
          <w:sz w:val="28"/>
          <w:szCs w:val="28"/>
        </w:rPr>
      </w:pPr>
      <w:r>
        <w:rPr>
          <w:rFonts w:eastAsia="MS Mincho;?l?r ??fc" w:cs="Times New Roman" w:ascii="Times New Roman" w:hAnsi="Times New Roman"/>
          <w:b/>
          <w:bCs/>
          <w:sz w:val="28"/>
          <w:szCs w:val="28"/>
        </w:rPr>
        <w:t>MBITA-SUBA DISTRICTS JOINT EXAMINATION - 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nya Certificate of Secondary Education – K.C.S.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THE CANDIDA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rite your name and index number in the spaces provided ab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ign and write the date of examination in the spaces provi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his paper consists of two sections: A and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nswer ALL the questions in section and B in the spa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on- programmable electronic calculators and KNEC tables may be u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here applicable take : g = ION/Kg; Density of water 1000k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Examiners’ Us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4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84"/>
        <w:gridCol w:w="2213"/>
        <w:gridCol w:w="24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EC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QUES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IMUM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ANDIDATE’S SCOR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is paper consists of 12 Printed page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didates should check to ascertain that all pages are printed as indicated and that no questions are miss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( 25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n the spaces below, draw the scale of a vernier calipers showing a reading of 0.74 cm</w:t>
        <w:tab/>
        <w:t>( 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he figure below shows three wooden blocks resting on a flat surface. (They are made of the same </w:t>
        <w:tab/>
        <w:t>material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819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)</w:t>
        <w:tab/>
        <w:t xml:space="preserve">Arrange them starting with the most stable 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 xml:space="preserve"> State the factor  that have considered in 2(i) when arranging them .</w:t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The diagram shows a velocity time graph for a vehicle moving at 2mls and begins to accelerate at </w:t>
        <w:tab/>
        <w:t>a time t = O seco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s the vehicle’s acceleration at time, t = 5 seconds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tate any two conditions that must be satisfied for a body to float in a fluid.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wo cans A and B with holes at their bottoms are pressed down on water as sh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0605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6" t="-4" r="2856" b="10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ain why the jet of water in the tin B is larger than in A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he diagram below shows a horizontal copper wire tightly fixed. A mass M is suspended from </w:t>
        <w:tab/>
        <w:t>the wire using a slider at a point closer to A than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5265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e copper wire is then heated for sometime, State and explain what is likely to be </w:t>
        <w:tab/>
        <w:tab/>
        <w:tab/>
        <w:t>observed on the position of the mass.</w:t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Two identical springs, whose spring constant is 6.0N/ cm, are used to support a load of </w:t>
        <w:tab/>
        <w:t xml:space="preserve">60N as </w:t>
        <w:tab/>
        <w:t xml:space="preserve">  shown bel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1495" cy="205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67" t="-13" r="10010" b="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 xml:space="preserve">The figure below shows a cube of a certain wood whose density is the same as that of water. The </w:t>
        <w:tab/>
        <w:t>cube is held on the surface of water. The cube is held on the surface of water in along beake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16555" cy="206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4" t="7377" r="38166" b="1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te and explain what happens to the cube after it is released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</w:t>
        <w:tab/>
        <w:t xml:space="preserve">State one factor that determines the value of critical speed of a given body undergoing </w:t>
        <w:tab/>
        <w:tab/>
        <w:tab/>
        <w:t>uniform circular motion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The figure shows a gas being bubbled through hot wate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20135" cy="246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18519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  <w:t>Explain why the bubbles increased in size as it rises to the water surface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 xml:space="preserve"> A stone weight 2N in air and 1.2 N when totally immersed in water. Calculate the volume of the </w:t>
        <w:tab/>
        <w:t>stone.</w:t>
        <w:tab/>
        <w:tab/>
        <w:tab/>
        <w:tab/>
        <w:tab/>
        <w:tab/>
        <w:tab/>
        <w:tab/>
        <w:tab/>
        <w:tab/>
        <w:tab/>
        <w:tab/>
        <w:t>( 2mk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Explain why in trying to move a rigid wall, a person is said to be doing no work.</w:t>
        <w:tab/>
        <w:tab/>
        <w:t>( 1mk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3.</w:t>
        <w:tab/>
        <w:t>The reading of mercury barometer is 70.0 cm. What is the pressure at the place in N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 Density </w:t>
        <w:tab/>
        <w:t>of mercury is 1.36 x 10</w:t>
      </w:r>
      <w:r>
        <w:rPr>
          <w:rFonts w:cs="Times New Roman" w:ascii="Times New Roman" w:hAnsi="Times New Roman"/>
          <w:sz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</w:rPr>
        <w:t>Kg /</w:t>
        <w:tab/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)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SECTION B (55MK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All questions in this se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 a)</w:t>
        <w:tab/>
        <w:t>Define centripetal acceleration 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</w:t>
        <w:tab/>
        <w:t xml:space="preserve">An object of mass 400g revolves uniformly on a horizontal frictionless surface. It is </w:t>
        <w:tab/>
        <w:tab/>
        <w:tab/>
        <w:t>attached by a cord 20 cm long to a fixed point P.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04110" cy="174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)</w:t>
        <w:tab/>
        <w:t>Mark and label on the diagram the direction of centripetal force F and linear velocity V.</w:t>
        <w:tab/>
        <w:tab/>
        <w:tab/>
        <w:t>(2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>ii)</w:t>
        <w:tab/>
        <w:t xml:space="preserve">The object makes a  revolutions per second. Determine the linear velocity of the </w:t>
        <w:tab/>
        <w:t>object.</w:t>
        <w:tab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</w:t>
        <w:tab/>
        <w:t xml:space="preserve">A stone is tied to a light string of length 0.5 m. If the stone has a mass with a uniform </w:t>
        <w:tab/>
        <w:tab/>
        <w:tab/>
        <w:t>angular velocity of 6 revolutions per second, determi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)</w:t>
        <w:tab/>
        <w:t xml:space="preserve"> The period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i)</w:t>
        <w:tab/>
        <w:t>The tension of the string when the stone is at the bottom of the swing.</w:t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a)</w:t>
        <w:tab/>
        <w:t>State and difference between evaporation and vapourisation.</w:t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>b)</w:t>
        <w:tab/>
        <w:t xml:space="preserve"> The graph below shows the boiling process of water, Use it to answer the questions that </w:t>
        <w:tab/>
        <w:tab/>
        <w:t>follo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01515" cy="359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i)</w:t>
        <w:tab/>
        <w:t>State the room temperature from the graph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</w:t>
        <w:tab/>
        <w:t>State what is happening along BC in the graph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50g of stream at 1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was passed into cold water at 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C. The temperature of the mixture was </w:t>
        <w:tab/>
        <w:t>5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. Taking specific heat capacity of water as 4200 J K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 xml:space="preserve"> and specific latent heat of </w:t>
        <w:tab/>
        <w:t>vapourisation of water as 2260 KJKg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>and ignoring heat losses, determi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)</w:t>
        <w:tab/>
        <w:t xml:space="preserve"> Quantity of heat lost by the steam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</w:t>
        <w:tab/>
        <w:t>Quantity of heat transferred from the condensed steam to the cold water.</w:t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)</w:t>
        <w:tab/>
        <w:t>Mass of the cold water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6.</w:t>
        <w:tab/>
        <w:t>a)</w:t>
        <w:tab/>
        <w:t>State any one differences between inelastic collision and elastic collision .</w:t>
        <w:tab/>
        <w:t>(1mk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>b)</w:t>
        <w:tab/>
        <w:t xml:space="preserve">Two trolleys of masses 2.0 kg and 1.5 kg travelling towards each other at 0.20mls and </w:t>
        <w:tab/>
        <w:tab/>
        <w:tab/>
        <w:t>0.35mls respectively collide head on the trolleys combine on collision: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ab/>
        <w:t>i)</w:t>
        <w:tab/>
        <w:t xml:space="preserve"> Calculate their combined velocity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i)</w:t>
        <w:tab/>
        <w:t>State the direction in which the trolleys will move after the collis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ab/>
        <w:t>c)</w:t>
        <w:tab/>
        <w:t xml:space="preserve"> The graph below shows how force applied on a 20kg mass varies with tim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03950" cy="571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 the total impulse after 0.7 seconds.</w:t>
        <w:tab/>
        <w:tab/>
        <w:tab/>
        <w:tab/>
        <w:tab/>
        <w:tab/>
        <w:tab/>
        <w:tab/>
        <w:t>( 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State Charle’s law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>e)</w:t>
        <w:tab/>
        <w:t xml:space="preserve"> A gas has a volume of 2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at 27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and normal atmospheric pressur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ab/>
        <w:t>Calculate the new volume of the gas if it is heated to 54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c at the same pressure.</w:t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7.</w:t>
        <w:tab/>
        <w:t>a)</w:t>
        <w:tab/>
        <w:t xml:space="preserve"> State the law of floatation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</w:t>
        <w:tab/>
        <w:t xml:space="preserve"> Explain why hydrometer has a wide bulb with air in it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</w:t>
        <w:tab/>
        <w:t xml:space="preserve"> Alog of wood of mass 300kg floats on water, the density of wood is 750 kg/ms. What is </w:t>
        <w:tab/>
        <w:tab/>
        <w:t>the maximum numbers of pupils of average weight</w:t>
        <w:tab/>
        <w:t xml:space="preserve">400N that can sit on the log without </w:t>
        <w:tab/>
        <w:tab/>
        <w:tab/>
        <w:t>making it wholly immersed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</w:t>
        <w:tab/>
        <w:t xml:space="preserve">A uniform meter rule of masses 100g is kept in equilibrium by suspending a glass block in </w:t>
        <w:tab/>
        <w:tab/>
        <w:t>water as show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5085" cy="282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ab/>
        <w:t>The volume of the glass block is 0.0005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point G is the centre of gravity of the meter </w:t>
        <w:tab/>
        <w:tab/>
        <w:tab/>
        <w:t>rule and T is the turning poi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)</w:t>
        <w:tab/>
        <w:t xml:space="preserve"> What is the distance from G to the turning point T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</w:t>
        <w:tab/>
        <w:t>Determine the weight of the glass block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>a)</w:t>
        <w:tab/>
        <w:t>The figure  below  shows an inclined plane of length 5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98825" cy="190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nd the velocity ratio of the inclined plane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</w:t>
        <w:tab/>
        <w:t xml:space="preserve"> Sketch the possible arrangement of the pulleys with a velocity ratio of S.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</w:t>
        <w:tab/>
        <w:t>The table below shows the readings for various masses hung from a spring balance.</w:t>
      </w:r>
    </w:p>
    <w:p>
      <w:pPr>
        <w:pStyle w:val="Normal"/>
        <w:spacing w:lineRule="auto" w:line="360" w:before="0" w:after="0"/>
        <w:rPr/>
      </w:pPr>
      <w:r>
        <w:rPr/>
        <w:tab/>
        <w:tab/>
      </w:r>
    </w:p>
    <w:tbl>
      <w:tblPr>
        <w:tblW w:w="884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92"/>
        <w:gridCol w:w="720"/>
        <w:gridCol w:w="1016"/>
        <w:gridCol w:w="900"/>
        <w:gridCol w:w="881"/>
        <w:gridCol w:w="148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 (kg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ding (mm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`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ce (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ension ( mm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)</w:t>
        <w:tab/>
        <w:t xml:space="preserve"> Complete the table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</w:t>
        <w:tab/>
        <w:t xml:space="preserve"> Plot the graph of the force against extension on the grid provided below.</w:t>
        <w:tab/>
        <w:tab/>
        <w:tab/>
        <w:t>(4mk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52490" cy="6068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1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</w:rPr>
        <w:t>From the graph, determine the extension when a mass of 0.045 kg is hung from the spring</w:t>
        <w:tab/>
        <w:t>(1m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116580</wp:posOffset>
                </wp:positionV>
                <wp:extent cx="8001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45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sz w:val="20"/>
        <w:szCs w:val="20"/>
      </w:rPr>
      <w:t>©2012  Mbita-Suba  Districts  Academic  Committee</w:t>
    </w:r>
    <w:r>
      <w:rPr>
        <w:b/>
        <w:bCs/>
        <w:i/>
        <w:iCs/>
        <w:sz w:val="20"/>
        <w:szCs w:val="20"/>
      </w:rPr>
      <w:tab/>
      <w:tab/>
      <w:t xml:space="preserve">                                       Agriculture 443/1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1:00Z</dcterms:created>
  <dc:creator>Main Server</dc:creator>
  <dc:description/>
  <cp:keywords/>
  <dc:language>en-US</dc:language>
  <cp:lastModifiedBy>beatrice</cp:lastModifiedBy>
  <cp:lastPrinted>2012-04-30T14:44:00Z</cp:lastPrinted>
  <dcterms:modified xsi:type="dcterms:W3CDTF">2012-08-11T07:42:00Z</dcterms:modified>
  <cp:revision>92</cp:revision>
  <dc:subject/>
  <dc:title/>
</cp:coreProperties>
</file>