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………………………………………………………….</w:t>
        <w:tab/>
        <w:t>INDEX NO. ………………/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CHOOL ……………………………………………………...</w:t>
        <w:tab/>
        <w:t>SIGN 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ATE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2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LY/ AUGUST,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Hou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MBITA-SUBA DISTRICTS JOINT EXAMINATION - 20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nya Certificate of Secondary Education – K.C.S.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2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LY/ AUGUST,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TRUCTION TO CANDIDA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Write your name and index number in the spaces provided.</w:t>
      </w:r>
    </w:p>
    <w:p>
      <w:pPr>
        <w:pStyle w:val="Normal"/>
        <w:rPr/>
      </w:pPr>
      <w:r>
        <w:rPr/>
        <w:t>2.</w:t>
        <w:tab/>
        <w:t>Sign and write the date of the examination in the spaces provided.</w:t>
      </w:r>
    </w:p>
    <w:p>
      <w:pPr>
        <w:pStyle w:val="Normal"/>
        <w:rPr/>
      </w:pPr>
      <w:r>
        <w:rPr/>
        <w:t>3.</w:t>
        <w:tab/>
        <w:t>This paper consists of TWO sections A and B.</w:t>
      </w:r>
    </w:p>
    <w:p>
      <w:pPr>
        <w:pStyle w:val="Normal"/>
        <w:rPr/>
      </w:pPr>
      <w:r>
        <w:rPr/>
        <w:t>4.</w:t>
        <w:tab/>
        <w:t>Answer ALL questions in section A and B in the spaces provided</w:t>
      </w:r>
    </w:p>
    <w:p>
      <w:pPr>
        <w:pStyle w:val="Normal"/>
        <w:rPr/>
      </w:pPr>
      <w:r>
        <w:rPr/>
        <w:t>5.</w:t>
        <w:tab/>
        <w:t>ALL working must be clearly shown</w:t>
      </w:r>
    </w:p>
    <w:p>
      <w:pPr>
        <w:pStyle w:val="Normal"/>
        <w:ind w:left="720" w:hanging="720"/>
        <w:rPr/>
      </w:pPr>
      <w:r>
        <w:rPr/>
        <w:t>6.</w:t>
        <w:tab/>
        <w:t>Silent non-programmable electronic calculators and KNEC tables may be used unless otherwise stated.</w:t>
      </w:r>
    </w:p>
    <w:p>
      <w:pPr>
        <w:pStyle w:val="Normal"/>
        <w:ind w:left="720" w:hanging="720"/>
        <w:rPr/>
      </w:pPr>
      <w:r>
        <w:rPr/>
        <w:t>7.</w:t>
        <w:tab/>
        <w:t>Where applicable take acceleration due to gravity g = 10 m/s</w:t>
      </w:r>
      <w:r>
        <w:rPr>
          <w:vertAlign w:val="superscript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>FOR EXAMINER’</w:t>
      </w:r>
      <w:r>
        <w:rPr/>
        <w:t>S USE ONLY</w:t>
      </w:r>
    </w:p>
    <w:tbl>
      <w:tblPr>
        <w:tblW w:w="729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96"/>
        <w:gridCol w:w="2038"/>
      </w:tblGrid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XIMUM.SCO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NDIDATE’S SCORE</w:t>
            </w:r>
          </w:p>
        </w:tc>
      </w:tr>
      <w:tr>
        <w:trPr>
          <w:trHeight w:val="40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  <w:i/>
          <w:iCs/>
        </w:rPr>
        <w:t>This paper consists of 12 printed pages.</w:t>
      </w:r>
    </w:p>
    <w:p>
      <w:pPr>
        <w:pStyle w:val="Normal"/>
        <w:jc w:val="center"/>
        <w:rPr/>
      </w:pPr>
      <w:r>
        <w:rPr>
          <w:b/>
          <w:i/>
          <w:iCs/>
        </w:rPr>
        <w:t>Candidates should check the question paper to ensure that all pages are printed as indicated and no questions are missing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CTION A (25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Figure 1 below shows two bar magnets north and south poles placed together as shown. In the figure sketch the magnetic field pattern between the two magnets. </w:t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38417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Figure 2 below shows a wire in a magnetic field. A current is switched on to flow through the wire in the direction shown. State the direction of motion of the wire.</w:t>
        <w:tab/>
        <w:tab/>
        <w:tab/>
        <w:tab/>
        <w:t>(1mk)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3490595" cy="175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>3.</w:t>
        <w:tab/>
        <w:t xml:space="preserve">Explain the meaning of the following terms as used in waves: </w:t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  <w:tab/>
        <w:t>i)</w:t>
        <w:tab/>
        <w:t>Amplitud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  <w:tab/>
        <w:t>ii)</w:t>
        <w:tab/>
        <w:t>Waveform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  <w:t>4.</w:t>
        <w:tab/>
        <w:t>State the factor that determines the quality of the x-rays produced in the x-ray tube.</w:t>
        <w:tab/>
        <w:t>(1mk)</w:t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  <w:t>5.</w:t>
        <w:tab/>
        <w:t>In order to step up 12 V to 15 kV in an induction coil, the circuit below was used.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4266565" cy="255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ab/>
        <w:t>Explain how voltage is stepped up by the arrangement.</w:t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720"/>
        <w:rPr/>
      </w:pPr>
      <w:r>
        <w:rPr/>
        <w:t>6.</w:t>
        <w:tab/>
        <w:t>The y-gain control of a C.R.O is set at 2V/div. Calculate the number of vertical divisions when it is showing a peak voltage of 50V.</w:t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Figure 4(a) and fig 4(b) shows a p-n junction connected to a battery. It is observed that the current in 4(a) is greater than the current in 4(b).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5372100" cy="174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3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ab/>
        <w:t>State the reason for this observation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720"/>
        <w:rPr/>
      </w:pPr>
      <w:r>
        <w:rPr/>
        <w:t>8.</w:t>
        <w:tab/>
        <w:t>In figure 5, the internal resistance of the cell is 0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Determine the ammeter reading when the switch S is closed.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2924175" cy="191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>9.</w:t>
        <w:tab/>
        <w:t>A Bunsen burner flame brought near to the cap of a charged electroscope causes the divergence of the leaf to decrease. Explain this observation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A sound wave in air is made up of compressions and rarefactions. Explain what is meant by compressions and rarefactions.</w:t>
      </w:r>
    </w:p>
    <w:p>
      <w:pPr>
        <w:pStyle w:val="Normal"/>
        <w:ind w:left="720" w:hanging="720"/>
        <w:rPr/>
      </w:pPr>
      <w:r>
        <w:rPr/>
        <w:tab/>
        <w:t>i)</w:t>
        <w:tab/>
        <w:t>Compressions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)</w:t>
        <w:tab/>
        <w:t>Rarefactions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11.</w:t>
        <w:tab/>
        <w:t>State Snell’s law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/>
        <w:t>12.</w:t>
        <w:tab/>
        <w:t>Figure 6 below shows a vibrating tuning fork. The prong takes 2ms to go from A to B. What is the frequency of the vibration?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2239010" cy="166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A bright object 50mm high stands on the axis of a concave mirror of focal length 100mm and at a distance of 300mm from the concave mirror. Determine the height of the image.</w:t>
        <w:tab/>
        <w:tab/>
        <w:t>(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A household electric lamp is rated as 240V, 60W. The filament of the lamp is made from tungsten and is a wire of radius 6.0 x 10</w:t>
      </w:r>
      <w:r>
        <w:rPr>
          <w:vertAlign w:val="superscript"/>
        </w:rPr>
        <w:t>-6</w:t>
      </w:r>
      <w:r>
        <w:rPr/>
        <w:t xml:space="preserve"> m. Calculate the length of the filament of the lamp when operating at constant temperature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ind w:left="720" w:hanging="720"/>
        <w:rPr/>
      </w:pPr>
      <w:r>
        <w:rPr/>
        <w:tab/>
        <w:t>(Resistivity of tungsten is 7.9 x 10</w:t>
      </w:r>
      <w:r>
        <w:rPr>
          <w:vertAlign w:val="superscript"/>
        </w:rPr>
        <w:t>-7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m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CTION B (55 marks)</w:t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  <w:t>Answer ALL the questions in the spaces provided below each ques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a)</w:t>
        <w:tab/>
        <w:t>Define capacitanc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In fig below, a sharp pin is fixed on a cap of a leaf of the electroscope. The electroscope is </w:t>
      </w:r>
    </w:p>
    <w:p>
      <w:pPr>
        <w:pStyle w:val="Normal"/>
        <w:ind w:left="720" w:firstLine="720"/>
        <w:rPr/>
      </w:pPr>
      <w:r>
        <w:rPr/>
        <w:t>highly charged and then left for sometime.</w:t>
        <w:tab/>
      </w:r>
    </w:p>
    <w:p>
      <w:pPr>
        <w:pStyle w:val="Normal"/>
        <w:ind w:left="720" w:firstLine="720"/>
        <w:jc w:val="center"/>
        <w:rPr/>
      </w:pPr>
      <w:r>
        <w:rPr/>
        <w:drawing>
          <wp:inline distT="0" distB="0" distL="0" distR="0">
            <wp:extent cx="2002790" cy="121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5076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State and explain the observation made after sometime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  <w:tab/>
        <w:t>c)</w:t>
        <w:tab/>
        <w:t xml:space="preserve">Figure below shows a circuit where a battery of e.m.f. 4.5 V, switches A and B, two </w:t>
      </w:r>
    </w:p>
    <w:p>
      <w:pPr>
        <w:pStyle w:val="Normal"/>
        <w:ind w:left="720" w:firstLine="720"/>
        <w:rPr/>
      </w:pPr>
      <w:r>
        <w:rPr/>
        <w:t>capacitors C</w:t>
      </w:r>
      <w:r>
        <w:rPr>
          <w:vertAlign w:val="subscript"/>
        </w:rPr>
        <w:t xml:space="preserve">1 </w:t>
      </w:r>
      <w:r>
        <w:rPr/>
        <w:t>= 0.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 and C</w:t>
      </w:r>
      <w:r>
        <w:rPr>
          <w:vertAlign w:val="subscript"/>
        </w:rPr>
        <w:t>2</w:t>
      </w:r>
      <w:r>
        <w:rPr/>
        <w:t xml:space="preserve"> = 1.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 and a voltmeter are connected.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drawing>
          <wp:inline distT="0" distB="0" distL="0" distR="0">
            <wp:extent cx="3687445" cy="2085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i)</w:t>
        <w:tab/>
        <w:t>Determine the charge on C</w:t>
      </w:r>
      <w:r>
        <w:rPr>
          <w:vertAlign w:val="subscript"/>
        </w:rPr>
        <w:t xml:space="preserve">1 </w:t>
      </w:r>
      <w:r>
        <w:rPr/>
        <w:t>when both switch A  is closed and switch B is open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i)</w:t>
        <w:tab/>
        <w:t>What is the effective capacitance C</w:t>
      </w:r>
      <w:r>
        <w:rPr>
          <w:vertAlign w:val="subscript"/>
        </w:rPr>
        <w:t>1</w:t>
      </w:r>
      <w:r>
        <w:rPr/>
        <w:t xml:space="preserve"> When both switches A and B are closed.?(2m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i)</w:t>
        <w:tab/>
        <w:t>State and explain what is observed on the voltmeter when</w:t>
      </w:r>
    </w:p>
    <w:p>
      <w:pPr>
        <w:pStyle w:val="Normal"/>
        <w:ind w:left="720" w:firstLine="720"/>
        <w:rPr/>
      </w:pPr>
      <w:r>
        <w:rPr/>
        <w:tab/>
        <w:t>I.</w:t>
        <w:tab/>
        <w:t>Switch A is closed and switch B is open</w:t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II.</w:t>
        <w:tab/>
        <w:t>Switch A is closed and opened and then B is closed</w:t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  <w:tab/>
        <w:t>d)</w:t>
        <w:tab/>
        <w:t xml:space="preserve">Fig shows a pair of parallel plates of capacitors connected to a battery. The upper plate is </w:t>
      </w:r>
    </w:p>
    <w:p>
      <w:pPr>
        <w:pStyle w:val="Normal"/>
        <w:ind w:left="720" w:firstLine="720"/>
        <w:rPr/>
      </w:pPr>
      <w:r>
        <w:rPr/>
        <w:t>displaced slightly to the left.</w:t>
      </w:r>
    </w:p>
    <w:p>
      <w:pPr>
        <w:pStyle w:val="Normal"/>
        <w:ind w:left="720" w:firstLine="720"/>
        <w:jc w:val="center"/>
        <w:rPr/>
      </w:pPr>
      <w:r>
        <w:rPr/>
        <w:drawing>
          <wp:inline distT="0" distB="0" distL="0" distR="0">
            <wp:extent cx="1774825" cy="163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Suggest two adjustments that can be made to so as to reduce the effective capacitance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 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 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6.</w:t>
        <w:tab/>
        <w:t>a)</w:t>
        <w:tab/>
        <w:t>Long distance transmission of power is done at a very high voltage. Explain.</w:t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b)</w:t>
        <w:tab/>
        <w:t>Fig below shows a section of a house wiring syste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955" cy="3353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126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</w:t>
        <w:tab/>
        <w:t>Name:</w:t>
      </w:r>
    </w:p>
    <w:p>
      <w:pPr>
        <w:pStyle w:val="Normal"/>
        <w:rPr/>
      </w:pPr>
      <w:r>
        <w:rPr/>
        <w:tab/>
        <w:tab/>
        <w:tab/>
        <w:t>I.</w:t>
        <w:tab/>
        <w:t>The circuit labeled F</w:t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II.</w:t>
        <w:tab/>
        <w:t>The terminals A and B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ab/>
        <w:tab/>
        <w:tab/>
        <w:tab/>
        <w:t>A 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B ……………………………………………………………………………......</w:t>
      </w:r>
    </w:p>
    <w:p>
      <w:pPr>
        <w:pStyle w:val="Normal"/>
        <w:rPr/>
      </w:pPr>
      <w:r>
        <w:rPr/>
        <w:tab/>
        <w:tab/>
        <w:t>ii)</w:t>
        <w:tab/>
        <w:t>Give a reason why R is connected to B and not A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 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>iii)</w:t>
        <w:tab/>
        <w:t>What is R</w:t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iv)</w:t>
        <w:tab/>
        <w:t>Why is earthing necessary in such a circuit?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  <w:tab/>
        <w:t>c)</w:t>
        <w:tab/>
        <w:t>54kg of water in a metallic cylinder of heat capacity 9000 JK</w:t>
      </w:r>
      <w:r>
        <w:rPr>
          <w:vertAlign w:val="superscript"/>
        </w:rPr>
        <w:t>-1</w:t>
      </w:r>
      <w:r>
        <w:rPr/>
        <w:t xml:space="preserve"> is heated from 10</w:t>
      </w:r>
      <w:r>
        <w:rPr>
          <w:vertAlign w:val="superscript"/>
        </w:rPr>
        <w:t>0</w:t>
      </w:r>
      <w:r>
        <w:rPr/>
        <w:t xml:space="preserve"> C to 80</w:t>
      </w:r>
      <w:r>
        <w:rPr>
          <w:vertAlign w:val="superscript"/>
        </w:rPr>
        <w:t xml:space="preserve">0 </w:t>
      </w:r>
      <w:r>
        <w:rPr/>
        <w:t xml:space="preserve">C </w:t>
      </w:r>
    </w:p>
    <w:p>
      <w:pPr>
        <w:pStyle w:val="Normal"/>
        <w:ind w:left="1440" w:hanging="0"/>
        <w:rPr/>
      </w:pPr>
      <w:r>
        <w:rPr/>
        <w:t>using an immersion heater rated 1800 W, 240V. Assuming that no heat is lost to the surrounding and the immersion heater works at its correct voltage. Find;</w:t>
      </w:r>
    </w:p>
    <w:p>
      <w:pPr>
        <w:pStyle w:val="Normal"/>
        <w:ind w:left="1440" w:hanging="0"/>
        <w:rPr/>
      </w:pPr>
      <w:r>
        <w:rPr/>
        <w:t>i)</w:t>
        <w:tab/>
        <w:t>The current flowing through the water</w:t>
        <w:tab/>
        <w:tab/>
        <w:tab/>
        <w:tab/>
        <w:tab/>
        <w:t>(2m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ii)</w:t>
        <w:tab/>
        <w:t>The cost of heating the same mass of water from 10</w:t>
      </w:r>
      <w:r>
        <w:rPr>
          <w:vertAlign w:val="superscript"/>
        </w:rPr>
        <w:t>0</w:t>
      </w:r>
      <w:r>
        <w:rPr/>
        <w:t xml:space="preserve"> C to 80</w:t>
      </w:r>
      <w:r>
        <w:rPr>
          <w:vertAlign w:val="superscript"/>
        </w:rPr>
        <w:t xml:space="preserve">0 </w:t>
      </w:r>
      <w:r>
        <w:rPr/>
        <w:t>C, every day for 30 days. If electricity cost Sh. 6.70 per unit.</w:t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)</w:t>
        <w:tab/>
        <w:t>Fig below shows an x-ray tub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2715" cy="2348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i)</w:t>
        <w:tab/>
        <w:t>State the function of part B and C</w:t>
      </w:r>
    </w:p>
    <w:p>
      <w:pPr>
        <w:pStyle w:val="Normal"/>
        <w:rPr/>
      </w:pPr>
      <w:r>
        <w:rPr/>
        <w:tab/>
        <w:tab/>
        <w:tab/>
        <w:t>B ………………………………………………………………………..</w:t>
        <w:tab/>
        <w:t>(1mk)</w:t>
      </w:r>
    </w:p>
    <w:p>
      <w:pPr>
        <w:pStyle w:val="Normal"/>
        <w:rPr/>
      </w:pPr>
      <w:r>
        <w:rPr/>
        <w:tab/>
        <w:tab/>
        <w:tab/>
        <w:t>C ……………………………………………………………………….</w:t>
        <w:tab/>
        <w:t>(1mk)</w:t>
      </w:r>
    </w:p>
    <w:p>
      <w:pPr>
        <w:pStyle w:val="Normal"/>
        <w:rPr/>
      </w:pPr>
      <w:r>
        <w:rPr/>
        <w:tab/>
        <w:tab/>
        <w:t>ii)</w:t>
        <w:tab/>
        <w:t>Explain briefly how x-rays are produced in the tube</w:t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 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 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>iii)</w:t>
        <w:tab/>
        <w:t>Why is the target (tungsten) made to rotate in modern x-ray tube</w:t>
        <w:tab/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2160" w:hanging="720"/>
        <w:rPr/>
      </w:pPr>
      <w:r>
        <w:rPr/>
        <w:t>iv)</w:t>
        <w:tab/>
        <w:t>An x-ray operator wanted to produce harder x-rays that could penetrate flesh. State and explain the adjustments he would perform on the x-ray tube achieve this.</w:t>
      </w:r>
    </w:p>
    <w:p>
      <w:pPr>
        <w:pStyle w:val="Normal"/>
        <w:ind w:left="216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An x-ray tube has an accelerating potential difference of 50 kV. What is the shortest </w:t>
      </w:r>
    </w:p>
    <w:p>
      <w:pPr>
        <w:pStyle w:val="Normal"/>
        <w:ind w:left="720" w:firstLine="720"/>
        <w:rPr/>
      </w:pPr>
      <w:r>
        <w:rPr/>
        <w:t>wavelength in the x-ray beam.</w:t>
        <w:tab/>
        <w:tab/>
        <w:tab/>
        <w:tab/>
        <w:tab/>
        <w:tab/>
        <w:tab/>
        <w:t>(3mks)</w:t>
      </w:r>
    </w:p>
    <w:p>
      <w:pPr>
        <w:pStyle w:val="Normal"/>
        <w:ind w:left="1440" w:hanging="0"/>
        <w:rPr/>
      </w:pPr>
      <w:r>
        <w:rPr/>
        <w:t>(h = 6.64 x 10</w:t>
      </w:r>
      <w:r>
        <w:rPr>
          <w:vertAlign w:val="superscript"/>
        </w:rPr>
        <w:t xml:space="preserve">-34 </w:t>
      </w:r>
      <w:r>
        <w:rPr/>
        <w:t>Js, charge on electron, e = 1.6 x 10</w:t>
      </w:r>
      <w:r>
        <w:rPr>
          <w:vertAlign w:val="superscript"/>
        </w:rPr>
        <w:t xml:space="preserve">-19 </w:t>
      </w:r>
      <w:r>
        <w:rPr/>
        <w:t>C and velocity of light c= 3.0 x 10</w:t>
      </w:r>
      <w:r>
        <w:rPr>
          <w:vertAlign w:val="superscript"/>
        </w:rPr>
        <w:t>8</w:t>
      </w:r>
      <w:r>
        <w:rPr/>
        <w:t xml:space="preserve"> m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>a)</w:t>
        <w:tab/>
        <w:t xml:space="preserve">The figure below shows a zinc plate placed on the cap of a negatively charged electroscope as </w:t>
      </w:r>
    </w:p>
    <w:p>
      <w:pPr>
        <w:pStyle w:val="Normal"/>
        <w:ind w:left="720" w:firstLine="720"/>
        <w:rPr/>
      </w:pPr>
      <w:r>
        <w:rPr/>
        <w:t>shown.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2002155" cy="198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>State and explain the observation made when zinc plate is irradiated by u.v. light as shown above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b)</w:t>
        <w:tab/>
        <w:t>What is photoelectric effect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c)</w:t>
        <w:tab/>
        <w:t xml:space="preserve">In a photoelectric effect experiment, a certain surface was illuminated with radiation of </w:t>
      </w:r>
    </w:p>
    <w:p>
      <w:pPr>
        <w:pStyle w:val="Normal"/>
        <w:ind w:left="1440" w:hanging="0"/>
        <w:rPr/>
      </w:pPr>
      <w:r>
        <w:rPr/>
        <w:t xml:space="preserve">different frequencies and the stopping potential determined for each frequency. When stopping potentials were plotted against frequencies the graph below was obtained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215" cy="7433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i)</w:t>
        <w:tab/>
        <w:t>From the graph determine the plank’s constant and the work function of the surface given that eV</w:t>
      </w:r>
      <w:r>
        <w:rPr>
          <w:vertAlign w:val="subscript"/>
        </w:rPr>
        <w:t>s</w:t>
      </w:r>
      <w:r>
        <w:rPr/>
        <w:t xml:space="preserve"> = hf – hf</w:t>
      </w:r>
      <w:r>
        <w:rPr>
          <w:vertAlign w:val="subscript"/>
        </w:rPr>
        <w:t>o</w:t>
      </w:r>
      <w:r>
        <w:rPr/>
        <w:t>. Where e = 1.6 x 10</w:t>
      </w:r>
      <w:r>
        <w:rPr>
          <w:vertAlign w:val="superscript"/>
        </w:rPr>
        <w:t>-19</w:t>
      </w:r>
      <w:r>
        <w:rPr/>
        <w:t>, W</w:t>
      </w:r>
      <w:r>
        <w:rPr>
          <w:vertAlign w:val="subscript"/>
        </w:rPr>
        <w:t>o</w:t>
      </w:r>
      <w:r>
        <w:rPr/>
        <w:t xml:space="preserve"> = hf</w:t>
      </w:r>
      <w:r>
        <w:rPr>
          <w:vertAlign w:val="subscript"/>
        </w:rPr>
        <w:t>o</w:t>
      </w:r>
      <w:r>
        <w:rPr/>
        <w:t>, f</w:t>
      </w:r>
      <w:r>
        <w:rPr>
          <w:vertAlign w:val="subscript"/>
        </w:rPr>
        <w:t>o</w:t>
      </w:r>
      <w:r>
        <w:rPr/>
        <w:t xml:space="preserve"> = lowest frequency.</w:t>
      </w:r>
    </w:p>
    <w:p>
      <w:pPr>
        <w:pStyle w:val="Normal"/>
        <w:ind w:left="216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ii)</w:t>
        <w:tab/>
        <w:t>A surface whose work function W</w:t>
      </w:r>
      <w:r>
        <w:rPr>
          <w:vertAlign w:val="subscript"/>
        </w:rPr>
        <w:t>o</w:t>
      </w:r>
      <w:r>
        <w:rPr/>
        <w:t xml:space="preserve"> = 6.4 x 10</w:t>
      </w:r>
      <w:r>
        <w:rPr>
          <w:vertAlign w:val="superscript"/>
        </w:rPr>
        <w:t>-19</w:t>
      </w:r>
      <w:r>
        <w:rPr/>
        <w:t>J is illuminated with light of frequency of 3.0 x 10</w:t>
      </w:r>
      <w:r>
        <w:rPr>
          <w:vertAlign w:val="superscript"/>
        </w:rPr>
        <w:t>15</w:t>
      </w:r>
      <w:r>
        <w:rPr/>
        <w:t xml:space="preserve"> Hz. Find the maximum photoelectric energy of the emitted photoelectrons (Use value f h obtained in (i) above)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)</w:t>
        <w:tab/>
        <w:t>Define radioactivity</w:t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b)</w:t>
        <w:tab/>
        <w:t>What do you understand by the term background radiation</w:t>
        <w:tab/>
        <w:tab/>
        <w:tab/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c)</w:t>
        <w:tab/>
        <w:t>Explain why bromine gas is added to the Geiger Muller tube</w:t>
        <w:tab/>
        <w:tab/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d)</w:t>
        <w:tab/>
        <w:t xml:space="preserve">In an experiment to determine the half life of a certain radioactive substance, the activity in </w:t>
      </w:r>
    </w:p>
    <w:p>
      <w:pPr>
        <w:pStyle w:val="Normal"/>
        <w:ind w:left="1440" w:hanging="0"/>
        <w:rPr/>
      </w:pPr>
      <w:r>
        <w:rPr/>
        <w:t>disintegrations per minute was measured for sometimes and results recorded as below. Taking background radiation as 20 disintegrations per minute, complete the table below.</w:t>
      </w:r>
    </w:p>
    <w:p>
      <w:pPr>
        <w:pStyle w:val="Normal"/>
        <w:rPr/>
      </w:pPr>
      <w:r>
        <w:rPr/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32"/>
        <w:gridCol w:w="900"/>
        <w:gridCol w:w="108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in mi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disintegration/mi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activity dis/mi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i)</w:t>
        <w:tab/>
        <w:t>On the grid provided plot a suitable graph and use it to determine the half life t½ of the substance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ii)</w:t>
        <w:tab/>
        <w:t>How long would the activity of a sample iodine 128 take to drop from 1200 to 75 disintegration per second.</w:t>
        <w:tab/>
        <w:tab/>
        <w:tab/>
        <w:tab/>
        <w:tab/>
        <w:tab/>
        <w:t>(2mk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952490" cy="8752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5821680</wp:posOffset>
                </wp:positionV>
                <wp:extent cx="11430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58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277495</wp:posOffset>
                </wp:positionV>
                <wp:extent cx="6858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.8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2012  Mbita-Suba  Districts  Academic  Committee</w:t>
    </w:r>
    <w:r>
      <w:rPr>
        <w:b/>
        <w:bCs/>
        <w:i/>
        <w:iCs/>
        <w:sz w:val="20"/>
        <w:szCs w:val="20"/>
      </w:rPr>
      <w:tab/>
      <w:tab/>
      <w:t xml:space="preserve">                                       Physics 232/2             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2:00Z</dcterms:created>
  <dc:creator>Hp 530</dc:creator>
  <dc:description/>
  <cp:keywords/>
  <dc:language>en-US</dc:language>
  <cp:lastModifiedBy>user5</cp:lastModifiedBy>
  <dcterms:modified xsi:type="dcterms:W3CDTF">2012-05-08T14:54:00Z</dcterms:modified>
  <cp:revision>29</cp:revision>
  <dc:subject/>
  <dc:title>NAME…………………………………………………………</dc:title>
</cp:coreProperties>
</file>